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 xml:space="preserve">6. 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7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8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 xml:space="preserve"> 9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Adoption of Agreem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4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15. </w:t>
        <w:tab/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si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ing of Agre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6 – Pre-Ordering, Ordering,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7 - Bill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80" w:hanging="0"/>
        <w:rPr/>
      </w:pPr>
      <w:r>
        <w:rPr/>
        <w:t>Attachment 11–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Q02: 05/3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bst</cp:lastModifiedBy>
  <cp:lastPrinted>2002-05-29T13:24:00Z</cp:lastPrinted>
  <dcterms:modified xsi:type="dcterms:W3CDTF">2002-05-29T17:25:00Z</dcterms:modified>
  <cp:revision>29</cp:revision>
  <dc:subject/>
  <dc:title>ALEC-1 Agmnt - Standard Doc</dc:title>
</cp:coreProperties>
</file>