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lt;&lt;customer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accepts the preliminary analysis, BellSouth shall proceed with &lt;&lt;customer_name&gt;&gt;’s BFR/NBR, and &lt;&lt;customer_name&gt;&gt;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lt;&lt;customer_name&gt;&gt; cancels a BFR/NBR after BellSouth has received&lt;&lt;customer_name&gt;&gt;’s acceptance of the preliminary analysis, &lt;&lt;customer_name&gt;&gt; agrees to pay BellSouth the reasonable, demonstrable, and actual costs, if any, directly related to complying with  &lt;&lt;customer_name&gt;&gt;’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lt;&lt;customer_name&gt;&gt; believes that BellSouth’s firm price quote is not consistent with the requirements of the Act, &lt;&lt;customer_name&gt;&gt;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21:00Z</dcterms:created>
  <dc:creator>Debra Turner</dc:creator>
  <dc:description/>
  <dc:language>en-US</dc:language>
  <cp:lastModifiedBy>Licensed User</cp:lastModifiedBy>
  <cp:lastPrinted>2000-10-20T09:01:00Z</cp:lastPrinted>
  <dcterms:modified xsi:type="dcterms:W3CDTF">2002-05-08T12:02:00Z</dcterms:modified>
  <cp:revision>4</cp:revision>
  <dc:subject/>
  <dc:title>Attachment 12</dc:title>
</cp:coreProperties>
</file>