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3"/>
        </w:numPr>
        <w:rPr>
          <w:u w:val="single"/>
        </w:rPr>
      </w:pPr>
      <w:r>
        <w:rPr>
          <w:u w:val="single"/>
        </w:rPr>
        <w:t>Scope of Attachment</w:t>
      </w:r>
    </w:p>
    <w:p>
      <w:pPr>
        <w:pStyle w:val="List"/>
        <w:numPr>
          <w:ilvl w:val="1"/>
          <w:numId w:val="13"/>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lt;&lt;customer_name&gt;&gt;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lt;&lt;customer_name&gt;&gt; Remote Site Collocation on rates, terms, and conditions that are just, reasonable, non-discriminatory and consistent with the rules of the Federal Communications Commission (“FCC”).  Subject to the rates, terms, and conditions of this Attachment, BellSouth hereby grants to &lt;&lt;customer_name&gt;&gt; a right to occupy that certain area designated by BellSouth within a BellSouth Remote Site Location, of a size which is specified by &lt;&lt;customer_name&gt;&gt;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3"/>
        </w:numPr>
        <w:rPr>
          <w:rFonts w:ascii="Times New Roman" w:hAnsi="Times New Roman" w:cs="Times New Roman"/>
        </w:rPr>
      </w:pPr>
      <w:r>
        <w:rPr>
          <w:rFonts w:cs="Times New Roman" w:ascii="Times New Roman" w:hAnsi="Times New Roman"/>
        </w:rPr>
        <w:t xml:space="preserve">In all states other than Florida, the number of racks/bays specified by &lt;&lt;customer_name&gt;&gt; may contemplate a request for space sufficient to accommodate &lt;&lt;customer_name&gt;&gt;’s growth within a two year period.  </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In the state of Florida, the number of racks/bays specified by &lt;&lt;customer_name&gt;&gt; may contemplate a request for space sufficient to accommodate &lt;&lt;customer_name&gt;&gt;’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lt;&lt;customer_name&gt;&gt; that BellSouth’s agreement with a third party does not grant BellSouth the ability to provide access and use rights to others, upon &lt;&lt;customer_name&gt;&gt;’s request, BellSouth will use its best efforts to obtain the owner’s consent and to otherwise secure such rights for &lt;&lt;customer_name&gt;&gt;. &lt;&lt;customer_name&gt;&gt; agrees to reimburse BellSouth for the reasonable and demonstrable costs incurred by BellSouth in obtaining such rights for &lt;&lt;customer_name&gt;&gt;.  In cases where a third party agreement does not grant BellSouth the right to provide access and use rights to others as contemplated by this Agreement and BellSouth, despite its best efforts, is unable to secure such access and use rights for &lt;&lt;customer_name&gt;&gt; as above, &lt;&lt;customer_name&gt;&gt; shall be responsible for obtaining such permission to access and use such property.  BellSouth shall cooperate with &lt;&lt;customer_name&gt;&gt;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lt;&lt;customer_name&gt;&gt;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Use of Space.</w:t>
      </w:r>
      <w:r>
        <w:rPr>
          <w:rFonts w:cs="Times New Roman" w:ascii="Times New Roman" w:hAnsi="Times New Roman"/>
        </w:rPr>
        <w:t xml:space="preserve">  &lt;&lt;customer_name&gt;&gt; shall use the Remote Collocation Space for the purposes of installing, maintaining and operating &lt;&lt;customer_name&gt;&gt;’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s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ates and charges</w:t>
      </w:r>
      <w:r>
        <w:rPr>
          <w:rFonts w:cs="Times New Roman" w:ascii="Times New Roman" w:hAnsi="Times New Roman"/>
        </w:rPr>
        <w:t>.  &lt;&lt;customer_name&gt;&gt; agrees to pay the rates and charges identified in Exhibit D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eporting</w:t>
      </w:r>
      <w:r>
        <w:rPr>
          <w:rFonts w:cs="Times New Roman" w:ascii="Times New Roman" w:hAnsi="Times New Roman"/>
        </w:rPr>
        <w:t>.  Upon request from &lt;&lt;customer_name&gt;&gt;,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The request from &lt;&lt;customer_name&gt;&gt;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lt;&lt;customer_name&gt;&gt; is unable to obtain the CLLI code, from for example a site visit to the remote site, &lt;&lt;customer_name&gt;&gt; may request the CLLI code from BellSouth. To obtain a CLLI code for a remote site directly from BellSouth, &lt;&lt;customer_name&gt;&gt; should submit to BellSouth a Remote Site Interconnection Request for Remote Site CLLI Code prior to submitting its request for a Space Availability Report. &lt;&lt;customer_name&gt;&gt;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lt;&lt;customer_name&gt;&gt; and inform &lt;&lt;customer_name&gt;&gt; of the time frame under which it can respond.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lt;&lt;customer_name&gt;&gt; to collocate &lt;&lt;customer_name&gt;&gt;’s equipment and facilities without requiring the construction of a cage or similar structure.  BellSouth shall allow &lt;&lt;customer_name&gt;&gt; to have direct access to its equipment and facilities.  BellSouth shall make cageless collocation available in single rack/bay increments.  For equipment requiring special technical considerations, &lt;&lt;customer_name&gt;&gt;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lt;&lt;customer_name&gt;&gt;’s option, &lt;&lt;customer_name&gt;&gt;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lt;&lt;customer_name&gt;&gt; may allow other telecommunications carriers to share &lt;&lt;customer_name&gt;&gt;’s Remote Collocation Space pursuant to terms and conditions agreed to by &lt;&lt;customer_name&gt;&gt;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lt;&lt;customer_name&gt;&gt;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lt;&lt;customer_name&gt;&gt; that said agreement imposes upon the Guest(s) the same terms and conditions for Remote Collocation Space as set forth in this Attachment between BellSouth and &lt;&lt;customer_name&gt;&g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lt;&lt;customer_name&gt;&gt; with a proration of the costs of the collocation space based on the number of collocators and the space used by each. In all states other than Florida, and in addition to the foregoing, &lt;&lt;customer_name&gt;&gt;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D.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indemnify and hold harmless BellSouth from any and all claims, actions, causes of action, of whatever kind or nature arising out of the presence of &lt;&lt;customer_name&gt;&gt;’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lt;&lt;customer_name&gt;&gt; and in conformance with BellSouth’s design and construction specifications. Further, &lt;&lt;customer_name&gt;&gt;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hould &lt;&lt;customer_name&gt;&gt; elect such an option, &lt;&lt;customer_name&gt;&gt;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lt;&lt;customer_name&gt;&gt; and &lt;&lt;customer_name&gt;&gt;’s BellSouth Certified Contractor must comply with local building code requirements.  &lt;&lt;customer_name&gt;&gt;’s BellSouth Certified Contractor shall be responsible for filing and receiving any and all necessary zoning, permits and/or licenses for such construction.  &lt;&lt;customer_name&gt;&gt;’s BellSouth Certified Contractor shall bill &lt;&lt;customer_name&gt;&gt; directly for all work performed for &lt;&lt;customer_name&gt;&gt; pursuant to this Attachment and BellSouth shall have no liability for nor responsibility to pay such charges imposed by the BellSouth Certified Contractor.  &lt;&lt;customer_name&gt;&gt; must provide the local BellSouth Remote Site Location contact with two cards, keys or other access device used to enter the locked enclosure.  Except in cases of emergency, BellSouth shall not access &lt;&lt;customer_name&gt;&gt;’s locked enclosure prior to notifying &lt;&lt;customer_name&gt;&g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BellSouth maintains the right to review &lt;&lt;customer_name&gt;&gt;’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 following, to ensure the design and construction comply with BellSouth’s guidelines and specifications.  BellSouth may require &lt;&lt;customer_name&gt;&gt;, at &lt;&lt;customer_name&gt;&gt;’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t;&lt;customer_name&gt;&gt; shall provide a concrete pad, the structure housing the arrangement, heating/ventilation/air conditioning (“HVAC”), lighting, and all facilities that connect the structure (i.e. racking, conduits, etc.) to the BellSouth point of demarcation.  At &lt;&lt;customer_name&gt;&g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lt;&lt;customer_name&gt;&gt;’s BellSouth Certified Contractor shall be responsible, at &lt;&lt;customer_name&gt;&gt;’s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lt;&lt;customer_name&gt;&gt; in writing that the Remote Collocation Space is ready for occupancy.  &lt;&lt;customer_name&gt;&gt;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lt;&lt;customer_name&gt;&gt;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rFonts w:ascii="Times New Roman" w:hAnsi="Times New Roman" w:cs="Times New Roman"/>
        </w:rPr>
      </w:pPr>
      <w:r>
        <w:rPr>
          <w:rFonts w:cs="Times New Roman" w:ascii="Times New Roman" w:hAnsi="Times New Roman"/>
        </w:rPr>
        <w:t>Upon termination of occupancy, &lt;&lt;customer_name&gt;&gt; at its expense shall remove its equipment and other property from the Remote Collocation Space.  &lt;&lt;customer_name&gt;&gt; shall have thirty (30) calendar days from the termination date to complete such removal, including the removal of all equipment and facilities of &lt;&lt;customer_name&gt;&gt;’s Guests, unless &lt;&lt;customer_name&gt;&gt;’s Guest has assumed responsibility for the collocation space housing the Guest’s equipment and executed the documentation required by BellSouth prior to such removal date; provided, however, that &lt;&lt;customer_name&gt;&gt; shall continue payment of monthly fees to BellSouth until such date as &lt;&lt;customer_name&gt;&gt;, and if applicable &lt;&lt;customer_name&gt;&gt;’s Guest, has fully vacated the Remote Collocation Space.  Should &lt;&lt;customer_name&gt;&gt; or &lt;&lt;customer_name&gt;&gt;’s Guest fail to vacate the Remot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 or &lt;&lt;customer_name&gt;&gt;’s Guest’s property unless caused by the gross negligence or intentional misconduct of BellSouth.  Upon termination of occupancy with respect to a Remote Collocation Space, &lt;&lt;customer_name&gt;&gt; shall surrender such Remote Collocation Space to BellSouth in the same condition as when first occupied by the &lt;&lt;customer_name&gt;&gt; except for ordinary wear and tear unless otherwise agreed to by the Parties.  &lt;&lt;customer_name&gt;&gt;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16"/>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6"/>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t;&lt;customer_name&gt;&gt;’s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lt;&lt;customer_name&gt;&gt;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lt;&lt;customer_name&gt;&gt; shall place a plaque or other identification affixed to &lt;&lt;customer_name&gt;&gt;’s equipment to identify &lt;&lt;customer_name&gt;&gt;’s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All &lt;&lt;customer_name&gt;&gt;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Entrance Facilities</w:t>
      </w:r>
      <w:r>
        <w:rPr>
          <w:rFonts w:cs="Times New Roman" w:ascii="Times New Roman" w:hAnsi="Times New Roman"/>
        </w:rPr>
        <w:t>.  &lt;&lt;customer_name&gt;&gt; may elect to place &lt;&lt;customer_name&gt;&gt;-owned or &lt;&lt;customer_name&gt;&gt;-leased entrance facilities into the Remote Collocation Space from &lt;&lt;customer_name&gt;&gt;’s point of presence.  BellSouth will designate the point of interconnection at the Remote Site Location housing the Remote Collocation Space, which is physically accessible by both Parties.  &lt;&lt;customer_name&gt;&gt; will provide and place copper cable through conduit from the Remote Collocation Space to the Feeder Distribution Interface to the splice location of sufficient length for splicing by BellSouth.  &lt;&lt;customer_name&gt;&gt; must contact BellSouth for instructions prior to placing the entrance facility cable.  &lt;&lt;customer_name&gt;&gt;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pPr>
      <w:r>
        <w:rPr>
          <w:rFonts w:cs="Times New Roman" w:ascii="Times New Roman" w:hAnsi="Times New Roman"/>
          <w:u w:val="single"/>
        </w:rPr>
        <w:t>Shared Use</w:t>
      </w:r>
      <w:r>
        <w:rPr>
          <w:rFonts w:cs="Times New Roman" w:ascii="Times New Roman" w:hAnsi="Times New Roman"/>
        </w:rPr>
        <w:t xml:space="preserve">.  &lt;&lt;customer_name&gt;&gt; may utilize spare capacity on an existing interconnector entrance facility for the purpose of providing an entrance facility to &lt;&lt;customer_name&gt;&gt;’s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lt;&lt;customer_name&gt;&gt;’s equipment and/or network and BellSouth’s network.  Each Party will be responsible for maintenance and operation of all equipment/facilities on its side of the demarcation point. &lt;&lt;customer_name&gt;&gt; or its agent must perform all required maintenance to &lt;&lt;customer_name&gt;&gt; equipment/facilities on its side of the demarcation point, pursuant to Section 5.4,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t;&lt;customer_name&gt;&gt;’s Equipment and Facilities</w:t>
      </w:r>
      <w:r>
        <w:rPr>
          <w:rFonts w:cs="Times New Roman" w:ascii="Times New Roman" w:hAnsi="Times New Roman"/>
        </w:rPr>
        <w:t>.  &lt;&lt;customer_name&gt;&gt;, or if required by this Attachment, &lt;&lt;customer_name&gt;&gt;’s Certified Supplier, is solely responsible for the design, engineering, installation, testing, provisioning, performance, monitoring, maintenance and repair of the equipment and facilities used by &lt;&lt;customer_name&gt;&gt;.</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ccess.</w:t>
      </w:r>
      <w:r>
        <w:rPr>
          <w:rFonts w:cs="Times New Roman" w:ascii="Times New Roman" w:hAnsi="Times New Roman"/>
        </w:rPr>
        <w:t xml:space="preserve">  Pursuant to Section 12, &lt;&lt;customer_name&gt;&gt; shall have access to the Remote Collocation Space twenty-four (24) hours a day, seven (7) days a week.  &lt;&lt;customer_name&gt;&gt; agrees to provide the name and social security number or date of birth or driver’s license number of each employee, contractor, or agents of &lt;&lt;customer_name&gt;&gt; or &lt;&lt;customer_name&gt;&gt;’s Guests provided with access keys or devices (“Access Keys”) prior to the issuance of said Access Keys.  Key acknowledgement forms must be signed by &lt;&lt;customer_name&gt;&gt; and returned to BellSouth Access Management within fiftee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 xml:space="preserve">&lt;&lt;customer_name&gt;&gt; must submit to BellSouth the completed Access Control Request Form for all employees or agents requiring access to the BellSouth Premises a minimum of thirty (30) calendar days prior to the date &lt;&lt;customer_name&gt;&gt; desires access to the Collocation Space.  In order to permit reasonable access during construction of the Collocation Space, &lt;&lt;customer_name&gt;&gt; may submit such a request at any time subsequent to BellSouth’s receipt of the Bona Fide Firm Order.  In the event &lt;&lt;customer_name&gt;&gt; desires access to the Collocation Space after submitting such a request but prior to access being approved, BellSouth shall permit &lt;&lt;customer_name&gt;&gt; to access the Collocation Space accompanied by a security escort at &lt;&lt;customer_name&gt;&gt;’s expense.   &lt;&lt;customer_name&gt;&gt;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ost or Stolen Access Keys</w:t>
      </w:r>
      <w:r>
        <w:rPr>
          <w:rFonts w:cs="Times New Roman" w:ascii="Times New Roman" w:hAnsi="Times New Roman"/>
        </w:rPr>
        <w:t>.  &lt;&lt;customer_name&gt;&gt; shall notify BellSouth in writing immediately in the case of lost or stolen Access Keys.  Should it become necessary for BellSouth to re-key Remote Site Locations as a result of a lost Access Key(s) or for failure to return an Access Key(s), &lt;&lt;customer_name&gt;&gt;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lt;&lt;customer_name&gt;&gt;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Presence of Facilities</w:t>
      </w:r>
      <w:r>
        <w:rPr>
          <w:rFonts w:cs="Times New Roman" w:ascii="Times New Roman" w:hAnsi="Times New Roman"/>
        </w:rPr>
        <w:t>.  Facilities and equipment placed by &lt;&lt;customer_name&gt;&gt; in the Remote Collocation Space shall not become a part of the Remote Site Location, even if nailed, screwed or otherwise fastened to the Remote Collocation Space but shall retain its status as personality and may be removed by &lt;&lt;customer_name&gt;&gt; at any time.  Any damage caused to the Remote Collocation Space by &lt;&lt;customer_name&gt;&gt;’s employees, agents or representatives shall be promptly repaired by &lt;&lt;customer_name&gt;&gt;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lterations</w:t>
      </w:r>
      <w:r>
        <w:rPr>
          <w:rFonts w:cs="Times New Roman" w:ascii="Times New Roman" w:hAnsi="Times New Roman"/>
        </w:rPr>
        <w:t>.  In no case shall &lt;&lt;customer_name&gt;&gt; or any person acting on behalf of &lt;&lt;customer_name&gt;&gt;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lt;&lt;customer_name&gt;&gt;.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Upkeep of Remote Collocation Space</w:t>
      </w:r>
      <w:r>
        <w:rPr>
          <w:rFonts w:cs="Times New Roman" w:ascii="Times New Roman" w:hAnsi="Times New Roman"/>
        </w:rPr>
        <w:t xml:space="preserve">.  &lt;&lt;customer_name&gt;&gt; shall be responsible for the general upkeep and cleaning of the Remote Collocation Space.  &lt;&lt;customer_name&gt;&gt; shall be responsible for removing any &lt;&lt;customer_name&gt;&gt;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0"/>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0"/>
        </w:numPr>
        <w:rPr>
          <w:rFonts w:ascii="Times New Roman" w:hAnsi="Times New Roman" w:cs="Times New Roman"/>
        </w:rPr>
      </w:pPr>
      <w:r>
        <w:rPr>
          <w:rFonts w:cs="Times New Roman" w:ascii="Times New Roman" w:hAnsi="Times New Roman"/>
        </w:rPr>
        <w:t>Should any state or federal regulatory agency impose procedures or intervals applicable to &lt;&lt;customer_name&gt;&gt;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for Space</w:t>
      </w:r>
      <w:r>
        <w:rPr>
          <w:rFonts w:cs="Times New Roman" w:ascii="Times New Roman" w:hAnsi="Times New Roman"/>
        </w:rPr>
        <w:t xml:space="preserve">.  &lt;&lt;customer_name&gt;&gt; shall submit a Remote Site Collocation Application when &lt;&lt;customer_name&gt;&gt; or &lt;&lt;customer_name&gt;&gt;’s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Initial Application</w:t>
      </w:r>
      <w:r>
        <w:rPr>
          <w:rFonts w:cs="Times New Roman" w:ascii="Times New Roman" w:hAnsi="Times New Roman"/>
        </w:rPr>
        <w:t>.  For &lt;&lt;customer_name&gt;&gt; or &lt;&lt;customer_name&gt;&gt;’s Guest(s) equipment placement, &lt;&lt;customer_name&gt;&gt;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Section 2.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Subsequent Application</w:t>
      </w:r>
      <w:r>
        <w:rPr>
          <w:rFonts w:cs="Times New Roman" w:ascii="Times New Roman" w:hAnsi="Times New Roman"/>
        </w:rPr>
        <w:t xml:space="preserve"> In the event &lt;&lt;customer_name&gt;&gt; or &lt;&lt;customer_name&gt;&gt;’s Guest(s) desires to modify the use of the Collocation Space after Bona Fide Firm Order, &lt;&lt;customer_name&gt;&gt; shall complete an Application detailing all information regarding the modification to the Collocation Space (“Subsequent Application”). BellSouth shall determine what modifications, if any, to the Premises are required to accommodate the change requested by &lt;&lt;customer_name&gt;&gt;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0"/>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lt;&lt;customer_name&gt;&g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Availability of Space</w:t>
      </w:r>
      <w:r>
        <w:rPr>
          <w:rFonts w:cs="Times New Roman" w:ascii="Times New Roman" w:hAnsi="Times New Roman"/>
        </w:rPr>
        <w:t>.  Upon submission of an Application, BellSouth will permit &lt;&lt;customer_name&gt;&gt;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lt;&lt;customer_name&gt;&gt;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In Mississippi, ten (10) business days) as to whether space is available or not available within a BellSouth Remote Site Location. With the exception of Georgia, this interval excludes National Holidays.  If the amount of space requested is not available, BellSouth will notify &lt;&lt;customer_name&gt;&gt; of the amount of space that is available and no Application Fee shall apply.  When BellSouth’s response includes an amount of space less than that requested by &lt;&lt;customer_name&gt;&gt;, &lt;&lt;customer_name&gt;&gt; must resubmit its Application to reflect the actual space available.</w:t>
      </w:r>
    </w:p>
    <w:p>
      <w:pPr>
        <w:pStyle w:val="List"/>
        <w:numPr>
          <w:ilvl w:val="2"/>
          <w:numId w:val="20"/>
        </w:numPr>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lt;&lt;customer_name&gt;&gt;, &lt;&lt;customer_name&gt;&gt;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t;&lt;customer_name&gt;&gt; of the amount of space that is available and no Application Fee will apply.  When BellSouth’s response includes an amount of space less than that requested by &lt;&lt;customer_name&gt;&gt;, &lt;&lt;customer_name&gt;&gt;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Denial of Application</w:t>
      </w:r>
      <w:r>
        <w:rPr>
          <w:rFonts w:cs="Times New Roman" w:ascii="Times New Roman" w:hAnsi="Times New Roman"/>
        </w:rPr>
        <w:t>.  If BellSouth notifies &lt;&lt;customer_name&gt;&gt; that no space is available (“Denial of Application”), BellSouth will not assess an Application Fee.  After notifying &lt;&lt;customer_name&gt;&gt; that BellSouth has no available space in the requested Remote Site Location, BellSouth will allow &lt;&lt;customer_name&gt;&gt;, upon request, to tour the Remote Site Location within ten (10) calendar days of such Denial of Application.  With the exception of Georgia, this interval excludes national holidays.  In order to schedule said tour within ten (10) calendar days, the request for a tour of the Remote Site Location must be received by BellSouth within five (5) calendar days of the Denial of Application.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20"/>
        </w:numPr>
        <w:spacing w:before="0" w:after="240"/>
        <w:rPr>
          <w:rFonts w:ascii="Times New Roman" w:hAnsi="Times New Roman" w:cs="Times New Roman"/>
        </w:rPr>
      </w:pPr>
      <w:r>
        <w:rPr>
          <w:rFonts w:cs="Times New Roman" w:ascii="Times New Roman" w:hAnsi="Times New Roman"/>
        </w:rPr>
        <w:t>When space becomes available, &lt;&lt;customer_name&gt;&gt; must submit an updated, complete, and correct Application to BellSouth within 30 calendar days (in Mississippi, 30 business days) of such notification.  &lt;&lt;customer_name&gt;&gt; may accept an amount of space less than its original request by submitting an Application as set forth above, and upon request, may maintain its position on the waiting list for the remaining space that was initially requested.  If &lt;&lt;customer_name&gt;&gt; does not submit such an Application or notify BellSouth in writing as described above, BellSouth will offer such space to the next CLEC on the waiting list and remove &lt;&lt;customer_name&gt;&gt; from the waiting list.  Upon request, BellSouth will advise &lt;&lt;customer_name&gt;&gt; as to its position on the list.</w:t>
      </w:r>
    </w:p>
    <w:p>
      <w:pPr>
        <w:pStyle w:val="List"/>
        <w:numPr>
          <w:ilvl w:val="1"/>
          <w:numId w:val="20"/>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in Mississippi, 10 business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Application Response.  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 xml:space="preserve">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5"/>
        </w:numPr>
        <w:rPr>
          <w:rFonts w:ascii="Times New Roman" w:hAnsi="Times New Roman" w:cs="Times New Roman"/>
        </w:rPr>
      </w:pP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when space has been determined to be available or when a lesser amount of space than that requested is available, then with respect to the space available, BellSouth will provide a written response (“Application Response”) including sufficient information to enable &lt;&lt;customer_name&gt;&gt; to place a Firm Order.  When &lt;&lt;customer_name&gt;&gt;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List"/>
        <w:numPr>
          <w:ilvl w:val="2"/>
          <w:numId w:val="5"/>
        </w:numPr>
        <w:rPr>
          <w:rFonts w:ascii="Times New Roman" w:hAnsi="Times New Roman" w:cs="Times New Roman"/>
        </w:rPr>
      </w:pPr>
      <w:r>
        <w:rPr>
          <w:rFonts w:cs="Times New Roman" w:ascii="Times New Roman" w:hAnsi="Times New Roman"/>
        </w:rPr>
        <w:t xml:space="preserve">In Georgia, when space has been determined to be available,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rPr>
          <w:rFonts w:ascii="Times New Roman" w:hAnsi="Times New Roman" w:cs="Times New Roman"/>
        </w:rPr>
      </w:pPr>
      <w:r>
        <w:rPr>
          <w:rFonts w:cs="Times New Roman" w:ascii="Times New Roman" w:hAnsi="Times New Roman"/>
        </w:rPr>
        <w:t xml:space="preserve">In Louisiana, BellSouth will respond with a full Application Response within thirty (30) calendar days for one (1) to ten (10) Applications; thirty (35) calendar days for eleven (11) to twenty (20) Applications; and for requests of more than twenty (20) Applications, it is increased by five (5) calendar days for every five Applications received within five (5) business days.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Normal"/>
        <w:numPr>
          <w:ilvl w:val="1"/>
          <w:numId w:val="5"/>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rPr>
      </w:pPr>
      <w:r>
        <w:rPr>
          <w:rFonts w:cs="Times New Roman" w:ascii="Times New Roman" w:hAnsi="Times New Roman"/>
        </w:rPr>
        <w:t>If a modification or revision is made to any information in the Bona Fide Application prior to Bona Fide Firm Order, with the exception of modifications to Customer Information, Contact Information or Billing Contact Information, either at the request of &lt;&lt;customer_name&gt;&gt; or necessitated by technical considerations, said Application shall be considered a new Application and shall be handled as a new Application with respect to response and provisioning intervals and BellSouth may charge &lt;&lt;customer_name&gt;&gt;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lt;&lt;customer_name&gt;&gt; to submit the Application with an Application Fee.</w:t>
      </w:r>
    </w:p>
    <w:p>
      <w:pPr>
        <w:pStyle w:val="Normal"/>
        <w:numPr>
          <w:ilvl w:val="1"/>
          <w:numId w:val="4"/>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Bona Fide Firm Order.  In Alabama, Kentucky, North Carolina, and Tennessee, &lt;&lt;customer_name&gt;&gt; shall indicate its intent to proceed with equipment installation in a BellSouth Premises by submitting a Physical Expanded Interconnection Firm Order document (“Firm Order”) to BellSouth.  A Firm Order shall be considered Bona Fide when &lt;&lt;customer_name&gt;&gt;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lt;&lt;customer_name&gt;&gt;’s Bona Fide Application.</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 xml:space="preserve">&lt;&lt;customer_name&gt;&gt; shall indicate its intent to proceed with equipment installation in a BellSouth Remote Site Location by submitting a Physical Expanded Interconnection Firm Order document (“Firm Order”) to BellSouth.  A Firm Order shall be considered Bona Fide when &lt;&lt;customer_name&gt;&gt; has completed the Application/Inquiry process described in this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lt;&lt;customer_name&gt;&gt;’s Bona Fide Application or the Application will expire.</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In Mississippi,  &lt;&lt;customer_name&gt;&gt; shall indicate its intent to proceed with equipment installation in a BellSouth Remote Terminal Location by submitting a Physical Expanded Interconnection Firm Order document (“Firm Order”) to BellSouth.  A Firm Order shall be considered Bona Fide when &lt;&lt;customer_name&gt;&gt; has completed the Application/Inquiry process described in Section 6, preceding and has submitted the Firm Order document indicating acceptance of the Application Response provided by BellSouth.  The Bona Fide Firm Order must be received by BellSouth no later than thirty (30) business days after BellSouth’s Application Response to &lt;&lt;customer_name&gt;&gt;’s Bona Fide Application or the Application will expire.</w:t>
      </w:r>
    </w:p>
    <w:p>
      <w:pPr>
        <w:pStyle w:val="List"/>
        <w:numPr>
          <w:ilvl w:val="2"/>
          <w:numId w:val="4"/>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lt;&lt;customer_name&gt;&g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BellSouth will permit one accompanied site visit to &lt;&lt;customer_name&gt;&gt;’s designated Remote Collocation Space after receipt of the Bona Fide Firm Order without charge to &lt;&lt;customer_name&gt;&gt;.</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Construction and Provisioning</w:t>
      </w:r>
    </w:p>
    <w:p>
      <w:pPr>
        <w:pStyle w:val="List"/>
        <w:numPr>
          <w:ilvl w:val="1"/>
          <w:numId w:val="17"/>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t;&lt;customer_name&gt;&gt; submits a forecast as described in the following section three (3) months or more prior to the application date, the above intervals shall apply.  In the event &lt;&lt;customer_name&gt;&gt; submits such a forecast between two (2) months and three (3) months prior to the application date, the above intervals may be extended by one (1) additional month.  In the event &lt;&lt;customer_name&gt;&gt; submits such a forecast less than two (2) months prior to the application date, the above intervals may be extended by sixty (60) calendar days.  BellSouth will attempt to meet standard intervals for unforecasted requests and any interval adjustments will be discussed with &lt;&lt;customer_name&gt;&g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7"/>
        </w:numPr>
        <w:rPr>
          <w:rFonts w:ascii="Times New Roman" w:hAnsi="Times New Roman" w:cs="Times New Roman"/>
        </w:rPr>
      </w:pPr>
      <w:r>
        <w:rPr>
          <w:rFonts w:cs="Times New Roman" w:ascii="Times New Roman" w:hAnsi="Times New Roman"/>
        </w:rPr>
        <w:t>To be considered a timely and accurate forecast, &lt;&lt;customer_name&gt;&gt; must submit to BellSouth the CLEC Forecast Form, as set forth in exhibit C attached hereto, containing the following information: Central Office/Serving Wire Center CLLI, Remote Site CLLI, number of bays, number of DS0, DS1, DS3 terminations, equipment power requirements (power drain)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lt;&lt;customer_name&gt;&gt;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South Carolina, BellSouth will complete the construction and provisioning activities for collocation arrangements as soon as possible, but no later than 90 calendar days from receipt of a bona fide firm order.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7"/>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lt;&lt;customer_name&gt;&gt;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17"/>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cceptance Walk Through</w:t>
      </w:r>
      <w:r>
        <w:rPr>
          <w:rFonts w:cs="Times New Roman" w:ascii="Times New Roman" w:hAnsi="Times New Roman"/>
        </w:rPr>
        <w:t xml:space="preserve">. &lt;&lt;customer_name&gt;&gt; will schedule and complete an acceptance walk through of each Collocation Space with BellSouth within fifteen  (15) days of BellSouth’s notifying &lt;&lt;customer_name&gt;&gt; that the collocation space is ready for occupancy.  BellSouth will correct any deviations to &lt;&lt;customer_name&gt;&gt;’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Use of BellSouth Certified Supplier</w:t>
      </w:r>
      <w:r>
        <w:rPr>
          <w:rFonts w:cs="Times New Roman" w:ascii="Times New Roman" w:hAnsi="Times New Roman"/>
        </w:rPr>
        <w:t>.  &lt;&lt;customer_name&gt;&gt; shall select a supplier that has been approved by BellSouth  to perform all engineering and installation work required in the Remote Collocation Space per TR 73503 specifications (“Certified Supplier”). BellSouth shall provide &lt;&lt;customer_name&gt;&gt; with a list of Certified Suppliers upon request.  The  Certified Supplier(s) shall be responsible for installing &lt;&lt;customer_name&gt;&gt;’s equipment and components, extending power cabling to the BellSouth power distribution frame, performing operational tests after installation is complete, and notifying BellSouth’s Outside Plant engineers and &lt;&lt;customer_name&gt;&gt; upon successful completion of installation.  The Certified Supplier shall bill &lt;&lt;customer_name&gt;&gt; directly for all work performed for &lt;&lt;customer_name&gt;&gt; pursuant to this Attachment and BellSouth shall have no liability for nor responsibility to pay such charges imposed by the  Certified Supplier.  BellSouth shall consider certifying &lt;&lt;customer_name&gt;&gt; or any supplier proposed by &lt;&lt;customer_name&gt;&gt;.  All work performed by or for &lt;&lt;customer_name&gt;&gt;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t;&lt;customer_name&gt;&gt; shall be responsible for placement, monitoring and removal of alarms used to service &lt;&lt;customer_name&gt;&gt;’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Virtual Remote Site Collocation Relocation</w:t>
      </w:r>
      <w:r>
        <w:rPr>
          <w:rFonts w:cs="Times New Roman" w:ascii="Times New Roman" w:hAnsi="Times New Roman"/>
        </w:rPr>
        <w:t>.  BellSouth offers Virtual Collocation pursuant to the terms and conditions set forth in its F.C.C. Tariff No. 1 for Remote Site Collocation locations.  The rates shall be the same as provided in this Exhibit D of this agreement.&lt;&lt;customer_name&gt;&gt; may place within its Virtual Collocation arrangements the telecommunications equipment set forth in Section 5.  In the event physical Remote Collocation Space was previously denied at a Remote Site Location due to technical reasons or space limitations, and that physical Remote Collocation Space has subsequently become available, &lt;&lt;customer_name&gt;&gt;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lt;&lt;customer_name&gt;&gt;, such information will be provided to &lt;&lt;customer_name&gt;&gt; in BellSouth’s written denial of physical Remote Site collocation.  To the extent that (i) physical Remote Collocation Space becomes available to &lt;&lt;customer_name&gt;&gt; within 180 calendar days of BellSouth’s written denial of &lt;&lt;customer_name&gt;&gt;’s request for physical collocation, and (ii) &lt;&lt;customer_name&gt;&gt; was not informed in the written denial that physical Remote Collocation Space would become available within such 180 calendar days, then &lt;&lt;customer_name&gt;&gt; may relocate its virtual Remote Site collocation arrangement to a physical Remote Site collocation arrangement and will receive a credit for any nonrecurring charges previously paid for such virtual Remote Site collocation.  &lt;&lt;customer_name&gt;&gt;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7"/>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lt;&lt;customer_name&gt;&gt; cancels its order for the Remote Collocation Space(s), &lt;&lt;customer_name&gt;&gt; will reimburse BellSouth for the applicable non recurring rate for any and all work processes for which work has begun.  </w:t>
      </w:r>
    </w:p>
    <w:p>
      <w:pPr>
        <w:pStyle w:val="List"/>
        <w:numPr>
          <w:ilvl w:val="1"/>
          <w:numId w:val="17"/>
        </w:numPr>
        <w:rPr/>
      </w:pPr>
      <w:r>
        <w:rPr>
          <w:rFonts w:cs="Times New Roman" w:ascii="Times New Roman" w:hAnsi="Times New Roman"/>
          <w:u w:val="single"/>
        </w:rPr>
        <w:t>Licenses</w:t>
      </w:r>
      <w:r>
        <w:rPr>
          <w:rFonts w:cs="Times New Roman" w:ascii="Times New Roman" w:hAnsi="Times New Roman"/>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A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 xml:space="preserve">Rates and Charges </w:t>
      </w:r>
    </w:p>
    <w:p>
      <w:pPr>
        <w:pStyle w:val="List"/>
        <w:numPr>
          <w:ilvl w:val="1"/>
          <w:numId w:val="17"/>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lt;&lt;customer_name&gt;&gt;’s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Recurring Charges</w:t>
      </w:r>
      <w:r>
        <w:rPr>
          <w:rFonts w:cs="Times New Roman" w:ascii="Times New Roman" w:hAnsi="Times New Roman"/>
        </w:rPr>
        <w:t>.  Recurring charges begin on the date that &lt;&lt;customer_name&gt;&gt; executes the written document accepting the Remote Collocation Space pursuant to Section 7, or on the date &lt;&lt;customer_name&gt;&gt; first occupies the Remote Collocation Space, whichever is sooner.  If &lt;&lt;customer_name&gt;&gt; fails to schedule and complete a walkthrough pursuant to Section 7 within fifteen (15) days after BellSouth releases the space for occupancy, then BellSouth shall begin billing &lt;&lt;customer_name&gt;&gt; for recurring charges as of the sixteenth (16) day after BellSouth releases the Remote Collocation Space.  Other charges shall be billed upon request for the services.  All charges shall be due as dictated by &lt;&lt;customer_name&gt;&gt;’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lt;&lt;customer_name&gt;&gt;’s equipment. &lt;&lt;customer_name&gt;&gt;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Power</w:t>
      </w:r>
      <w:r>
        <w:rPr>
          <w:rFonts w:cs="Times New Roman" w:ascii="Times New Roman" w:hAnsi="Times New Roman"/>
        </w:rPr>
        <w:t>.  BellSouth shall make available –48 Volt (-48V) DC power for &lt;&lt;customer_name&gt;&gt;’s Remote Collocation Space at a BellSouth Power Board (Fuse and Alarm Panel) or BellSouth Battery Distribution Fuse Bay (“BDFB”) at &lt;&lt;customer_name&gt;&gt;’s option within the Remote Site Location.  The charge for power shall be assessed as part of the recurring charge for rack/bay space.  If the power requirements for &lt;&lt;customer_name&gt;&gt;’s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4"/>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lt;&lt;customer_name&gt;&gt;’s BellSouth Certified Supplier except that BellSouth shall engineer and install protection devices and power cables for Adjacent Collocation.  &lt;&lt;customer_name&gt;&gt;’s BellSouth Certified Supplier must also provide a copy of the engineering power specification prior to the Commencement Date.  AC power voltage and phase ratings shall be determined on a per location basis.  At &lt;&lt;customer_name&gt;&gt;’s option, &lt;&lt;customer_name&gt;&gt;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Security Escort</w:t>
      </w:r>
      <w:r>
        <w:rPr>
          <w:rFonts w:cs="Times New Roman" w:ascii="Times New Roman" w:hAnsi="Times New Roman"/>
        </w:rPr>
        <w:t>.  A security escort will be required whenever &lt;&lt;customer_name&gt;&gt;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lt;&lt;customer_name&gt;&gt; shall pay the difference to BellSouth.  If the Total Final Price is less than the Total Interim Price, BellSouth shall pay the difference to &lt;&lt;customer_name&gt;&gt;.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lt;&lt;customer_name&gt;&gt;’s current billing cycle.  &lt;&lt;customer_name&gt;&gt; will pay a late payment charge of the lessor of one and one half percent or the legal interest rate assessed monthly on any balance which remains unpaid after the payment due date..</w:t>
      </w:r>
    </w:p>
    <w:p>
      <w:pPr>
        <w:pStyle w:val="Heading1"/>
        <w:numPr>
          <w:ilvl w:val="0"/>
          <w:numId w:val="14"/>
        </w:numPr>
        <w:rPr>
          <w:u w:val="single"/>
        </w:rPr>
      </w:pPr>
      <w:r>
        <w:rPr>
          <w:u w:val="single"/>
        </w:rPr>
        <w:t>Insurance</w:t>
      </w:r>
    </w:p>
    <w:p>
      <w:pPr>
        <w:pStyle w:val="List"/>
        <w:numPr>
          <w:ilvl w:val="1"/>
          <w:numId w:val="6"/>
        </w:numPr>
        <w:rPr/>
      </w:pPr>
      <w:r>
        <w:rPr>
          <w:rFonts w:cs="Times New Roman" w:ascii="Times New Roman" w:hAnsi="Times New Roman"/>
          <w:u w:val="single"/>
        </w:rPr>
        <w:t>Maintain Insurance</w:t>
      </w:r>
      <w:r>
        <w:rPr>
          <w:rFonts w:cs="Times New Roman" w:ascii="Times New Roman" w:hAnsi="Times New Roman"/>
        </w:rPr>
        <w:t>. &lt;&lt;customer_name&gt;&gt;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verage</w:t>
      </w:r>
      <w:r>
        <w:rPr>
          <w:rFonts w:cs="Times New Roman" w:ascii="Times New Roman" w:hAnsi="Times New Roman"/>
        </w:rPr>
        <w:t>. &lt;&lt;customer_name&gt;&gt;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 xml:space="preserve">All Risk Property coverage on a full replacement cost basis insuring all of &lt;&lt;customer_name&gt;&gt;’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lt;&lt;customer_name&gt;&gt;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Limits</w:t>
      </w:r>
      <w:r>
        <w:rPr>
          <w:rFonts w:cs="Times New Roman" w:ascii="Times New Roman" w:hAnsi="Times New Roman"/>
        </w:rPr>
        <w:t>. The limits set forth in Section 9.2 above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rFonts w:ascii="Times New Roman" w:hAnsi="Times New Roman" w:cs="Times New Roman"/>
        </w:rPr>
      </w:pPr>
      <w:r>
        <w:rPr>
          <w:rFonts w:cs="Times New Roman" w:ascii="Times New Roman" w:hAnsi="Times New Roman"/>
        </w:rPr>
        <w:t>All policies purchased by &lt;&lt;customer_name&gt;&gt; shall be deemed to be primary. All policies purchased by &lt;&lt;customer_name&gt;&gt;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lt;&lt;customer_name&gt;&gt;’’’s property has been removed from BellSouth’s Remote Site Location, whichever period is longer.  If &lt;&lt;customer_name&gt;&gt; fails to maintain required coverage, BellSouth may pay the premiums thereon and seek reimbursement of same from &lt;&lt;customer_name&gt;&g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ubmit certificates of insurance</w:t>
      </w:r>
      <w:r>
        <w:rPr>
          <w:rFonts w:cs="Times New Roman" w:ascii="Times New Roman" w:hAnsi="Times New Roman"/>
        </w:rPr>
        <w:t>. &lt;&lt;customer_name&gt;&gt;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lt;&lt;customer_name&gt;&gt;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elf-Insurance</w:t>
      </w:r>
      <w:r>
        <w:rPr>
          <w:rFonts w:cs="Times New Roman" w:ascii="Times New Roman" w:hAnsi="Times New Roman"/>
        </w:rPr>
        <w:t>.  If &lt;&lt;customer_name&gt;&gt;’s net worth exceeds five hundred million dollars ($500,000,000), &lt;&lt;customer_name&gt;&gt; may elect to request self-insurance status in lieu of obtaining any of the insurance required in Sections 9.2.1 and Section 9.2.3.  &lt;&lt;customer_name&gt;&gt; shall provide audited financial statements to BellSouth thirty (30) days prior to the commencement of any work in the Remot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lt;&lt;customer_name&gt;&gt; meets all of the requirements of this Section.  If &lt;&lt;customer_name&gt;&gt; subsequently no longer satisfies this Section, &lt;&lt;customer_name&gt;&gt;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Net worth requirements</w:t>
      </w:r>
      <w:r>
        <w:rPr>
          <w:rFonts w:cs="Times New Roman" w:ascii="Times New Roman" w:hAnsi="Times New Roman"/>
        </w:rPr>
        <w:t>. The net worth requirements set forth in Section 9.7 may be increased by BellSouth from time to time during the term of this Attachment upon thirty (30) days’ notice to &lt;&lt;customer_name&gt;&gt;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6"/>
        </w:numPr>
        <w:rPr>
          <w:u w:val="single"/>
        </w:rPr>
      </w:pPr>
      <w:r>
        <w:rPr>
          <w:u w:val="single"/>
        </w:rPr>
        <w:t>Mechanics Liens</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6"/>
        </w:numPr>
        <w:rPr>
          <w:u w:val="single"/>
        </w:rPr>
      </w:pPr>
      <w:r>
        <w:rPr>
          <w:u w:val="single"/>
        </w:rPr>
        <w:t>Inspections</w:t>
      </w:r>
    </w:p>
    <w:p>
      <w:pPr>
        <w:pStyle w:val="List"/>
        <w:numPr>
          <w:ilvl w:val="1"/>
          <w:numId w:val="6"/>
        </w:numPr>
        <w:rPr/>
      </w:pPr>
      <w:r>
        <w:rPr>
          <w:rFonts w:cs="Times New Roman" w:ascii="Times New Roman" w:hAnsi="Times New Roman"/>
          <w:u w:val="single"/>
        </w:rPr>
        <w:t>BellSouth may conduct inspection</w:t>
      </w:r>
      <w:r>
        <w:rPr>
          <w:rFonts w:cs="Times New Roman" w:ascii="Times New Roman" w:hAnsi="Times New Roman"/>
        </w:rPr>
        <w:t>. BellSouth may conduct an inspection of &lt;&lt;customer_name&gt;&gt;’s equipment and facilities in the Remot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Security and Safety Requirements</w:t>
      </w:r>
    </w:p>
    <w:p>
      <w:pPr>
        <w:pStyle w:val="List"/>
        <w:numPr>
          <w:ilvl w:val="1"/>
          <w:numId w:val="6"/>
        </w:numPr>
        <w:rPr>
          <w:rFonts w:ascii="Times New Roman" w:hAnsi="Times New Roman" w:cs="Times New Roman"/>
        </w:rPr>
      </w:pPr>
      <w:r>
        <w:rPr>
          <w:rFonts w:cs="Times New Roman" w:ascii="Times New Roman" w:hAnsi="Times New Roman"/>
        </w:rPr>
        <w:t xml:space="preserve">&lt;&lt;customer_name&gt;&gt; will be required, at its own expense, to conduct a statewide investigation of criminal history records for each &lt;&lt;customer_name&gt;&gt; employee being considered for work on the BellSouth Premises, for the states/counties where the &lt;&lt;customer_name&gt;&gt; employee has worked and lived for the past five years. Where state law does not permit statewide collection or reporting, an investigation of the applicable counties is acceptable. &lt;&lt;customer_name&gt;&gt; shall not be required to perform this investigation if an affiliated company of &lt;&lt;customer_name&gt;&gt; has performed an investigation of the &lt;&lt;customer_name&gt;&gt; employee seeking access, if such investigation meets the criteria set forth above.  This requirement will not apply if &lt;&lt;customer_name&gt;&gt; has performed a pre-employment statewide investigation of criminal history records of the &lt;&lt;customer_name&gt;&gt; employee for the states/counties where the &lt;&lt;customer_name&gt;&gt;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lt;&lt;customer_name&gt;&gt; shall provide its employees and agents with picture identification which must be worn and visible at all times while in the Collocation Space or other areas in or around the Premises.  The photo Identification card shall bear, at a minimum, the employee’s name and photo, and the &lt;&lt;customer_name&gt;&gt; name.  BellSouth reserves the right to remove from its premises any employee of &lt;&lt;customer_name&gt;&gt; not possessing identification issued by &lt;&lt;customer_name&gt;&gt; or who have violated any of BellSouth’s policies as outlined in the CLEC Security Training documents.  &lt;&lt;customer_name&gt;&gt; shall hold BellSouth harmless for any damages resulting from such removal of its personnel from BellSouth premises.  &lt;&lt;customer_name&gt;&gt; shall be solely responsible for ensuring that any Guest of &lt;&lt;customer_name&gt;&gt;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lt;&lt;customer_name&gt;&gt;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lt;&lt;customer_name&gt;&gt; shall not assign to the BellSouth Premises any personnel with records of felony criminal convictions.  &lt;&lt;customer_name&gt;&gt; shall not assign to the BellSouth Premises any personnel with records of misdemeanor convictions, except for misdemeanor traffic violations, without advising BellSouth of the nature and gravity of the offense(s).  BellSouth reserves the right to refuse  access to any &lt;&lt;customer_name&gt;&gt; personnel who have been identified to have misdemeanor criminal convictions.  Notwithstanding the foregoing, in the event that &lt;&lt;customer_name&gt;&gt; chooses not to advise BellSouth of the nature and gravity of any misdemeanor conviction, &lt;&lt;customer_name&gt;&gt;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For each &lt;&lt;customer_name&gt;&gt; employee requiring access to a BellSouth Premises pursuant to this Attachment, &lt;&lt;customer_name&gt;&g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t BellSouth’s request, &lt;&lt;customer_name&gt;&gt; shall promptly remove from BellSouth’s  Premises any employee of &lt;&lt;customer_name&gt;&gt; BellSouth does not wish to grant access to its premises 1) pursuant to any investigation conducted by BellSouth or 2) prior to the initiation of an investigation if an employee of &lt;&lt;customer_name&gt;&gt;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Notification to BellSouth</w:t>
      </w:r>
      <w:r>
        <w:rPr>
          <w:rFonts w:cs="Times New Roman" w:ascii="Times New Roman" w:hAnsi="Times New Roman"/>
        </w:rPr>
        <w:t>.  BellSouth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the &lt;&lt;customer_name&gt;&gt;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t;&lt;customer_name&gt;&gt;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lt;&lt;customer_name&gt;&gt;,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Destruction of Remote Collocation Space</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lt;&lt;customer_name&gt;&gt;’’’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Remote Collocation Space shall be rebuilt or repaired, &lt;&lt;customer_name&gt;&gt; shall be entitled to an equitable abatement of rent and other charges, depending upon the unsuitability of the Remote Collocation Space for &lt;&lt;customer_name&gt;&gt;’’’s permitted use, until such Remote Collocation Space is fully repaired and restored and &lt;&lt;customer_name&gt;&gt;’’’s equipment installed therein (but in no event later than thirty (30) business days after the Remote Collocation Space is fully repaired and restored).  Where &lt;&lt;customer_name&gt;&gt; has placed a Remote Site Adjacent Arrangement pursuant to section 3.4, &lt;&lt;customer_name&gt;&gt;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6"/>
        </w:numPr>
        <w:rPr>
          <w:u w:val="single"/>
        </w:rPr>
      </w:pPr>
      <w:r>
        <w:rPr>
          <w:u w:val="single"/>
        </w:rPr>
        <w:t>Eminent Domain</w:t>
      </w:r>
    </w:p>
    <w:p>
      <w:pPr>
        <w:pStyle w:val="List"/>
        <w:numPr>
          <w:ilvl w:val="1"/>
          <w:numId w:val="6"/>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lt;&lt;customer_name&gt;&gt;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6"/>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numPr>
          <w:ilvl w:val="1"/>
          <w:numId w:val="6"/>
        </w:numPr>
        <w:rPr/>
      </w:pPr>
      <w:r>
        <w:rPr>
          <w:rFonts w:cs="Times New Roman" w:ascii="Times New Roman" w:hAnsi="Times New Roman"/>
          <w:u w:val="single"/>
        </w:rPr>
        <w:t>Attachment is not exclusive</w:t>
      </w:r>
      <w:r>
        <w:rPr>
          <w:rFonts w:cs="Times New Roman" w:ascii="Times New Roman" w:hAnsi="Times New Roman"/>
        </w:rPr>
        <w:t>. &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1"/>
        </w:numPr>
        <w:rPr/>
      </w:pPr>
      <w:r>
        <w:rPr/>
        <w:t>GENERAL PRINCIPLES</w:t>
      </w:r>
    </w:p>
    <w:p>
      <w:pPr>
        <w:pStyle w:val="Normal"/>
        <w:numPr>
          <w:ilvl w:val="1"/>
          <w:numId w:val="24"/>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4"/>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numPr>
          <w:ilvl w:val="1"/>
          <w:numId w:val="24"/>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t;&lt;customer_name&gt;&gt; to follow when working at a BellSouth Premises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Premises to comply with these practices.  Section 2 lists the Environmental categories where BST practices should be followed by &lt;&lt;customer_name&gt;&gt; when operating in the BellSouth Premis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numPr>
          <w:ilvl w:val="1"/>
          <w:numId w:val="24"/>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lt;&lt;customer_name&gt;&gt; are owned by &lt;&lt;customer_name&gt;&gt;.  &lt;&lt;customer_name&gt;&gt; will indemnify BellSouth for claims, lawsuits or damages to persons or property caused by these materials.  Without prior written BellSouth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numPr>
          <w:ilvl w:val="1"/>
          <w:numId w:val="24"/>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lt;&lt;customer_name&gt;&gt; to BellSouth.</w:t>
      </w:r>
    </w:p>
    <w:p>
      <w:pPr>
        <w:pStyle w:val="Normal"/>
        <w:widowControl w:val="false"/>
        <w:numPr>
          <w:ilvl w:val="1"/>
          <w:numId w:val="24"/>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4"/>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9"/>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9"/>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3"/>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3"/>
              </w:numPr>
              <w:rPr>
                <w:rFonts w:ascii="Times New Roman" w:hAnsi="Times New Roman" w:cs="Times New Roman"/>
              </w:rPr>
            </w:pPr>
            <w:r>
              <w:rPr>
                <w:rFonts w:cs="Times New Roman" w:ascii="Times New Roman" w:hAnsi="Times New Roman"/>
              </w:rPr>
              <w:t>29CFR 1910.147 (OSHA Standar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8"/>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8"/>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5"/>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0"/>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1"/>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4"/>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4"/>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Business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 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Caption"/>
        <w:rPr>
          <w:sz w:val="24"/>
        </w:rPr>
      </w:pPr>
      <w:r>
        <w:rPr>
          <w:sz w:val="24"/>
        </w:rPr>
        <w:t xml:space="preserve">THREE-MONTH CLEC FORECAST </w:t>
      </w:r>
    </w:p>
    <w:p>
      <w:pPr>
        <w:pStyle w:val="Normal"/>
        <w:jc w:val="center"/>
        <w:rPr>
          <w:b/>
          <w:b/>
          <w:sz w:val="16"/>
        </w:rPr>
      </w:pPr>
      <w:r>
        <w:rPr>
          <w:b/>
          <w:sz w:val="16"/>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C</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style>
  <w:style w:type="character" w:styleId="WW8Num155z2">
    <w:name w:val="WW8Num155z2"/>
    <w:qFormat/>
    <w:rPr>
      <w:shadow w:val="false"/>
      <w:color w:val="auto"/>
      <w:u w:val="none"/>
    </w:rPr>
  </w:style>
  <w:style w:type="character" w:styleId="WW8Num156z0">
    <w:name w:val="WW8Num156z0"/>
    <w:qFormat/>
    <w:rPr>
      <w:u w:val="none"/>
    </w:rPr>
  </w:style>
  <w:style w:type="character" w:styleId="WW8Num156z1">
    <w:name w:val="WW8Num156z1"/>
    <w:qFormat/>
    <w:rPr/>
  </w:style>
  <w:style w:type="character" w:styleId="WW8Num156z2">
    <w:name w:val="WW8Num156z2"/>
    <w:qFormat/>
    <w:rPr>
      <w:b w:val="false"/>
      <w:i w:val="false"/>
      <w:color w:val="auto"/>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8z2">
    <w:name w:val="WW8Num158z2"/>
    <w:qFormat/>
    <w:rPr>
      <w:shadow w:val="false"/>
      <w:color w:val="auto"/>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0z1">
    <w:name w:val="WW8Num160z1"/>
    <w:qFormat/>
    <w:rPr/>
  </w:style>
  <w:style w:type="character" w:styleId="WW8Num160z2">
    <w:name w:val="WW8Num160z2"/>
    <w:qFormat/>
    <w:rPr>
      <w:shadow w:val="false"/>
      <w:color w:val="auto"/>
      <w:u w:val="none"/>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rFonts w:ascii="Arial" w:hAnsi="Arial" w:cs="Arial"/>
    </w:rPr>
  </w:style>
  <w:style w:type="character" w:styleId="WW8Num163z0">
    <w:name w:val="WW8Num163z0"/>
    <w:qFormat/>
    <w:rPr>
      <w:u w:val="none"/>
    </w:rPr>
  </w:style>
  <w:style w:type="character" w:styleId="WW8Num163z1">
    <w:name w:val="WW8Num163z1"/>
    <w:qFormat/>
    <w:rPr/>
  </w:style>
  <w:style w:type="character" w:styleId="WW8Num163z2">
    <w:name w:val="WW8Num163z2"/>
    <w:qFormat/>
    <w:rPr>
      <w:b w:val="false"/>
      <w:i w:val="false"/>
      <w:u w:val="none"/>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rFonts w:ascii="Arial" w:hAnsi="Arial" w:cs="Arial"/>
    </w:rPr>
  </w:style>
  <w:style w:type="character" w:styleId="WW8Num168z0">
    <w:name w:val="WW8Num168z0"/>
    <w:qFormat/>
    <w:rPr>
      <w:u w:val="none"/>
    </w:rPr>
  </w:style>
  <w:style w:type="character" w:styleId="WW8Num168z2">
    <w:name w:val="WW8Num168z2"/>
    <w:qFormat/>
    <w:rPr>
      <w:shadow w:val="false"/>
      <w:color w:val="auto"/>
      <w:u w:val="none"/>
    </w:rPr>
  </w:style>
  <w:style w:type="character" w:styleId="WW8Num168z3">
    <w:name w:val="WW8Num168z3"/>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rPr>
  </w:style>
  <w:style w:type="character" w:styleId="WW8Num170z2">
    <w:name w:val="WW8Num170z2"/>
    <w:qFormat/>
    <w:rPr>
      <w:b w:val="false"/>
      <w:i w:val="false"/>
      <w:shadow w:val="false"/>
      <w:color w:val="auto"/>
      <w:u w:val="non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3z2">
    <w:name w:val="WW8Num173z2"/>
    <w:qFormat/>
    <w:rPr>
      <w:shadow w:val="false"/>
      <w:color w:val="auto"/>
      <w:u w:val="none"/>
    </w:rPr>
  </w:style>
  <w:style w:type="character" w:styleId="WW8Num173z3">
    <w:name w:val="WW8Num173z3"/>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u w:val="none"/>
    </w:rPr>
  </w:style>
  <w:style w:type="character" w:styleId="WW8Num176z1">
    <w:name w:val="WW8Num176z1"/>
    <w:qFormat/>
    <w:rPr/>
  </w:style>
  <w:style w:type="character" w:styleId="WW8Num176z2">
    <w:name w:val="WW8Num176z2"/>
    <w:qFormat/>
    <w:rPr>
      <w:shadow w:val="false"/>
      <w:color w:val="auto"/>
      <w:u w:val="none"/>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8z2">
    <w:name w:val="WW8Num178z2"/>
    <w:qFormat/>
    <w:rPr>
      <w:shadow w:val="false"/>
      <w:color w:val="auto"/>
      <w:u w:val="none"/>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2">
    <w:name w:val="WW8Num180z2"/>
    <w:qFormat/>
    <w:rPr>
      <w:shadow w:val="false"/>
      <w:color w:val="auto"/>
      <w:u w:val="none"/>
    </w:rPr>
  </w:style>
  <w:style w:type="character" w:styleId="WW8Num180z3">
    <w:name w:val="WW8Num180z3"/>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31:00Z</dcterms:created>
  <dc:creator>Bill Darwin</dc:creator>
  <dc:description/>
  <dc:language>en-US</dc:language>
  <cp:lastModifiedBy>Licensed User</cp:lastModifiedBy>
  <cp:lastPrinted>2000-11-09T17:13:00Z</cp:lastPrinted>
  <dcterms:modified xsi:type="dcterms:W3CDTF">2002-05-08T12:03:00Z</dcterms:modified>
  <cp:revision>4</cp:revision>
  <dc:subject/>
  <dc:title>Physical Collocation-Remote Site</dc:title>
</cp:coreProperties>
</file>