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Terra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Terra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Terra to occupy that certain area designated by BellSouth within a BellSouth Premises, or on BellSouth property upon which the BellSouth Premises is located, of a size which is specified by Terra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Terra may contemplate a request for space sufficient to accommodate Terra’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Terra may contemplate a request for space sufficient to accommodate Terra’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Terra's requested preferences if any. In allocating Collocation Space, BellSouth shall not materially increase Terra's cost or materially delay Terra's occupation and use of the Collocation Space, shall not assign Collocation Space that will impair the quality of service or otherwise limit the service Terra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Terra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Terra shall use the Collocation Space for the purposes of installing, maintaining and operating Terra’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Terra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Terra,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Terra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Terra and inform Terra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Terra to collocate Terra’s equipment and facilities without requiring the construction of a cage or similar structure.  BellSouth shall allow Terra to have direct access to Terra’s equipment and facilities.  BellSouth shall make cageless collocation available in single bay increments.  Except where Terra’s equipment requires special technical considerations (e.g., special cable racking, isolated ground plane, etc.), BellSouth shall assign cageless Collocation Space in conventional equipment rack lineups where feasible.  For equipment requiring special technical considerations, Terra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Terra’s expense, Terra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Terra and Terra’s Certified Supplier must comply with the more stringent local building code requirements.  Terra’s Certified Supplier shall be responsible for filing and receiving any and all necessary permits and/or licenses for such construction.  BellSouth shall cooperate with Terra and provide, at Terra’s expense, the documentation, including existing building architectural drawings, enclosure drawings, and specifications required and necessary for Terra to obtain the zoning, permits and/or other licenses. Terra’s Certified Supplier shall bill Terra directly for all work performed for Terra pursuant to this Attachment and BellSouth shall have no liability for nor responsibility to pay such charges imposed by Terra’s Certified Supplier. Terra must provide the local BellSouth building contact with two Access Keys used to enter the locked enclosure.  Except in case of emergency, BellSouth will not access Terra’s locked enclosure prior to notifying Terra.  Upon request, BellSouth shall construct the enclosure for Terr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Terra’s plans and specifications prior to allowing construction to start to ensure compliance with BellSouth’s guidelines and specifications.  Notification to Terra indicating BellSouth’s desire to execute this review will be provided in BellSouth’s response to the Initial Application, if Terra has indicated its desire to construct its own enclosure.  If Terra’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Terra’s plans and specifications, BellSouth reserves the right to inspect the enclosure after construction to make sure it is constructed according to the submitted plans and specifications and/or BellSouth’s guidelines and specifications, as applicable.  BellSouth shall require Terra to remove or correct within seven (7) calendar days at Terra’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Terra may allow other telecommunications carriers to share Terra’s caged collocation arrangement pursuant to terms and conditions agreed to by Terra (“Host”) and other telecommunications carriers (“Guests”) and pursuant to this Section, except where the BellSouth Premises is located within a leased space and BellSouth is prohibited by said lease from offering such an option.  Terra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Terra that said agreement imposes upon the Guest(s) the same terms and conditions for Collocation Space as set forth in this Attachment between BellSouth and Terra.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Terra,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s), its employees and agents.  BellSouth shall provide Terra with a proration of the costs of the Collocation Space based on the number of collocators and the space used by each with a minimum charge of one (1) bay/rack per Host/Guest.  In all states other than Florida, and in addition to the foregoing, Terra shall be the responsible party to BellSouth for the purpose of submitting applications for initial and additional equipment placement of the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billed to the Host on the date that BellSouth provides its written response (“Application Respon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Terra shall indemnify and hold harmless BellSouth from any and all claims, actions, causes of action, of whatever kind or nature arising out of the presence of Terra’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Terra and in conformance with BellSouth’s design and construction specifications.  Further, Terra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Terra elect Adjacent Collocation, Terra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Terra and Terra’s Certified Supplier must comply with the more stringent local building code requirements.  Terra’s Certified Supplier shall be responsible for filing and receiving any and all necessary zoning, permits and/or licenses for such construction.  Terra’s Certified Supplier shall bill Terra directly for all work performed for Terra pursuant to this Attachment and BellSouth shall have no liability for nor responsibility to pay such charges imposed by Terra’s Certified Supplier.  Terra must provide the local BellSouth building contact with two cards, keys or other access device used to enter the locked enclosure.  Except in cases of emergency, BellSouth shall not access Terra’s locked enclosure prior to notifying Terra.</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Terra must submit its plans and specifications to BellSouth with its Firm Order.  BellSouth shall review Terra’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Terra to remove or correct within seven (7) calendar days at Terra’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Terra shall provide a concrete pad, the structure housing the arrangement, heating/ventilation/air conditioning (“HVAC”), lighting, and all facilities that connect the structure (i.e. racking, conduits, etc.) to the BellSouth point of demarcation.  At Terra’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Alabama and Louisiana, BellSouth will provide DC power to Adjacent Collocation sites where technically feasible, as that term has been defined by the FCC, and subject to individual case basis pricing. Terra’s Certified Supplier shall be responsible, at Terra’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The primary purpose of collocation is for a collocated telecommunications carrier to interconnect with BellSouth's network or to access BellSouth's unbundled network elements for the provision of telecommunications services within a BellSouth Premises. BellSouth will permit Terra to interconnect between its virtual or physical collocation arrangements and those of another collocated telecommunications carrier within the same central office. Both TerraTerra’s agreement and the other collocated telecommunications carrier’s agreement must contain rates, terms and conditions for CCXC language.  At no point in time shall Terra use the Collocation Space for the sole or primary purpose of cross connecting to other collocated telecommunications carri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erra must use a BellSouth Certified Supplier to place the CCXC. The CCXC shall be provisioned through facilities owned by Terra.  Such connections to other carriers may be made using either optical or electrical facilities.  Terra may deploy such optical or electrical connections directly between its own facilities and the facilities of other collocated telecommunications carriers without being routed through BellSouth equipment.  Terra may not self-provision CCXC on any BellSouth distribution frame, POT (Point of Termination) Bay, DSX (Digital System Cross-connect) or LGX (Light Guide Cross-connect).  Terra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erra shall be responsible for providing written authorization to BellSouth from the other collocated telecommunications carrier prior to installing the CCXC.    Terra-provisioned CCXC shall utilize common cable support structure.  There will be a recurring charge per linear foot, per cable, of common cable support structure used.  In the case of two contiguous caged collocation arrangements, Terra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To order CCXCs Terra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 This non-recurring fee will be billed by BellSouth on the date that BellSouth provides an Application Response.</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Terra in writing that the Collocation Space is ready for occupancy ("Space Ready Date"). Terra will schedule and complete an acceptance walk through of each Collocation Space with BellSouth within fifteen  (15) calendar days of BellSouth’s notifying Terra that the Collocation Space is ready for occupancy.  In the event that Terra fails to complete an acceptance walk through within this fifteen (15) day interval, the Collocation Space shall be deemed accepted by Terra.  Billing will commence on the Space Ready Date or the date TerraTerra accepts the space (“Space Acceptance Date”), whichever is sooner.     Terra must notify BellSouth in writing that collocation equipment installation is complete and is operational with BellSouth’s network.  BellSouth may, at its option, not accept orders for cross connects until receipt of such notice. For purposes of this paragraph, Terra’s telecommunications equipment will be deemed operational when cross-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Terra may terminate occupancy in a particular Collocation Space by submitting a Subsequent Application requesting termination of occupancy.  A Subsequent Application Fee will not apply for termination of occupancy. BellSouth may terminate Terra’s right to occupy the Collocation Space in the event Terra fails to comply with any provision of this Agreement including the payment of applicable fe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0"/>
        <w:rPr>
          <w:sz w:val="24"/>
        </w:rPr>
      </w:pPr>
      <w:r>
        <w:rPr>
          <w:sz w:val="24"/>
        </w:rPr>
        <w:t>Upon termination of occupancy, Terra at its expense shall remove its equipment and other property from the Collocation Space.  Terra shall have thirty (30) calendar days from the termination date to complete such removal, including the removal of all equipment and facilities of Terra’s Guests, unless Terra’s Guest has assumed responsibility for the Collocation Space housing the Guest’s equipment and executed the documentation required by BellSouth prior to such removal date.  Terra shall continue payment of monthly fees to BellSouth until such date as Terra, and if applicable Terra’s Guest, has fully vacated the Collocation Space and the Space Relinquish Form has been accepted by BellSouth.  Should Terra or Terra’s Guest fail to vacate the Collocation Space within thirty (30) calendar days from the termination date, BellSouth shall have the right to remove the equipment and dispose of the equipment and other property of Terra or Terra’s Guest(s), in any manner that BellSouth deems fit, at Terra’s expense and with no liability whatsoever for Terra’s property or Terra’s Guest(s)’s property.  Upon termination of Terra’s right to occupy Collocation Space, the Collocation Space will revert back to BellSouth, and Terra shall surrender such Collocation Space to BellSouth in the same condition as when first occupied by Terra except for ordinary wear and tear, unless otherwise agreed to by the Parties.  Terra’s BellSouth Certified Supplier shall be responsible for updating and making any necessary changes to BellSouth’s records as required by BellSouth’s guidelines and specifications including but not limited to Central Office Record Drawings and ERMA Records.  Terra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ollocated telecommunications carrier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Terra’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Terra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Terra submits an application for terminations that exceed the total capacity of the collocated equipment, Terra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Terra shall identify to BellSouth whenever Terra submits a Method of Procedure (“MOP”) adding equipment to Terra’s Collocation Space all entities that have an interest, secured and otherwise, in the  equipment in Terra’s Collocation Spa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erra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Terra shall place a plaque or other identification affixed to Terra’s equipment necessary to identify Terra’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Terra may elect to place Terra-owned or Terra-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Terra will provide and place fiber cable at the point of entrance of sufficient length to be pulled through conduit and into the splice location.  Terra will provide and install a sufficient length of fire retardant riser cable, to which the entrance cable will be spliced by BellSouth, which will extend from the splice location to Terra’s equipment in the Collocation Space.  In the event Terra utilizes a non-metallic, riser-type entrance facility, a splice will not be required.  Terra must contact BellSouth for instructions prior to placing the entrance facility cable in the manhole. Terra is responsible for maintenance of the entrance facilities.  At Terra’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Terra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Terra’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Terra may utilize spare capacity on an existing interconnector entrance facility for the purpose of providing an entrance facility to Terra’s collocation arrangement within the same BellSouth Premises.  BellSouth shall allow the splice, provided that the fiber is non-working fiber.  Terra must arrange with BellSouth for BellSouth to splice the Terra provided riser cable to the spare capacity on the entrance facility.  The rates set forth in Exhibit C will apply.  If Terra desires to allow another telecommunications carrier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Terra’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Terra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Terra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5.6.1</w:t>
        <w:tab/>
        <w:t>In Tennessee,</w:t>
      </w:r>
      <w:r>
        <w:rPr>
          <w:rFonts w:cs="Times New Roman" w:ascii="Times New Roman" w:hAnsi="Times New Roman"/>
          <w:u w:val="single"/>
        </w:rPr>
        <w:t xml:space="preserve"> </w:t>
      </w:r>
      <w:r>
        <w:rPr>
          <w:rFonts w:cs="Times New Roman" w:ascii="Times New Roman" w:hAnsi="Times New Roman"/>
        </w:rPr>
        <w:t>BellSouth will designate the point(s) of demarcation between Terra’s equipment and/or network and BellSouth’s network.  Each Party will be responsible for maintenance and operation of all equipment/facilities on its side of the demarcation point.  For connections to BellSouth’s network, the demarcation point shall be a Terra provided Point of Termination Bay (POT Bay) in a common area within the Premises.  Terra shall be responsible for providing, and a supplier certified by BellSouth shall be responsible for installing and properly labeling/stenciling the POT Bay as well as installing the necessary cabling between Terra’s Collocation Space and the demarcation point. Terra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Terra desires to avoid the use of an intermediary device as contemplated by the Tennessee Regulatory Authority.</w:t>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Terra’s Equipment and Facilities</w:t>
      </w:r>
      <w:r>
        <w:rPr>
          <w:rFonts w:cs="Times New Roman" w:ascii="Times New Roman" w:hAnsi="Times New Roman"/>
        </w:rPr>
        <w:t xml:space="preserve">.  Terra, or if required by this Attachment, Terra‘s BellSouth Certified Supplier, is solely responsible for the design, engineering, installation, testing, provisioning, performance, monitoring, maintenance and repair of the equipment and facilities used by Terra which must be performed in compliance with all applicable BellSouth policies and guidelines.  Such equipment and facilities may include but are not limited to cable(s), equipment, and point of termination connections.  Terra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spacing w:before="0" w:after="240"/>
        <w:ind w:left="1080" w:hanging="108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Terra at least forty-eight (48) hours before access to the Collocation Space is required.  Terra may elect to be present whenever BellSouth performs work in the Collocation Space.  The Parties agree that Terra will not bear any of the expense associated with this work.</w:t>
      </w:r>
    </w:p>
    <w:p>
      <w:pPr>
        <w:pStyle w:val="Normal"/>
        <w:numPr>
          <w:ilvl w:val="1"/>
          <w:numId w:val="5"/>
        </w:numPr>
        <w:tabs>
          <w:tab w:val="clear" w:pos="720"/>
          <w:tab w:val="left" w:pos="1080" w:leader="none"/>
        </w:tabs>
        <w:spacing w:before="0" w:after="240"/>
        <w:ind w:left="1080" w:hanging="1080"/>
        <w:rPr/>
      </w:pPr>
      <w:r>
        <w:rPr>
          <w:rFonts w:cs="Times New Roman" w:ascii="Times New Roman" w:hAnsi="Times New Roman"/>
          <w:u w:val="single"/>
        </w:rPr>
        <w:t>Access</w:t>
      </w:r>
      <w:r>
        <w:rPr>
          <w:rFonts w:cs="Times New Roman" w:ascii="Times New Roman" w:hAnsi="Times New Roman"/>
        </w:rPr>
        <w:t>.  Pursuant to Section 12, Terra shall have access to the Collocation Space twenty-four (24) hours a day, seven (7) days a week.  Terra agrees to provide the name and social security number or date of birth or driver’s license number of each employee, supplier, or agent of Terra or Terra’s Guests provided with access keys or devices (“Access Keys”) prior to the issuance of said Access Keys.  Key acknowledgement forms must be signed by Terra and returned to BellSouth Access Management within fifteen (15) calendar days of Terra’s receipt.  Failure to return properly acknowledged forms will result in the holding of subsequent requests until acknowledgements are current.  Access Keys shall not be duplicated under any circumstances.  Terra agrees to be responsible for all Access Keys and for the return of all said Access Keys in the possession of Terra’s employees, suppliers, Guests, or agents after termination of the employment relationship, contractual obligation with Terra or upon the termination of this Attachment or the termination of occupancy of an individual collocation arrangement.</w:t>
      </w:r>
    </w:p>
    <w:p>
      <w:pPr>
        <w:pStyle w:val="Header"/>
        <w:numPr>
          <w:ilvl w:val="2"/>
          <w:numId w:val="4"/>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Terra’s designated collocation arrangement location after receipt of the Bona Fide Firm Order (BFFO) without charge to Terra. Terra must submit to BellSouth the completed Access Control Request Form for all employees or agents requiring access to the BellSouth Premises a minimum of thirty (30) calendar days prior to the date Terra desires access to the Collocation Space.  In order to permit reasonable access during construction of the Collocation Space, Terra may submit such a request at any time subsequent to BellSouth’s receipt of the BFFO.  In the event Terra desires access to the Collocation Space after submitting such a request but prior to access being approved, in addition to the first accompanied free visit, BellSouth shall permit Terra to access the Collocation Space accompanied by a security escort at Terra’s expense.   Terra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Lost or Stolen Access Keys</w:t>
      </w:r>
      <w:r>
        <w:rPr>
          <w:rFonts w:cs="Times New Roman" w:ascii="Times New Roman" w:hAnsi="Times New Roman"/>
        </w:rPr>
        <w:t>.  Terra shall notify BellSouth in writing immediately in the case of lost or stolen Access Keys.  Should it become necessary for BellSouth to re-key buildings or deactivate a card as a result of a lost Access Key(s) or for failure to return an Access Key(s), Terra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Terra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Terra violates the provisions of this paragraph, BellSouth shall give written notice to Terra, which notice shall direct Terra to cure the violation within forty-eight (48) hours of Terra’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5"/>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Terra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Terra’s equipment.  BellSouth will endeavor, but is not required, to provide notice to Terra prior to taking such action and shall have no liability to Terra for any damages arising from such action, except to the extent that such action by BellSouth constitutes willful misconduct.</w:t>
      </w:r>
    </w:p>
    <w:p>
      <w:pPr>
        <w:pStyle w:val="Header"/>
        <w:numPr>
          <w:ilvl w:val="2"/>
          <w:numId w:val="5"/>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Terra fails to take curative action within forty-eight (48) hours then BellSouth will establish before the relevant Commission that the technology deployment is causing the significant degradation.  Any claims of network harm presented to Terra or, if subsequently necessary, the relevant Commission must be supported with specific and verifiable information.  Where BellSouth demonstrates that a deployed technology is significantly degrading the performance of other advanced services or traditional voice band services, Terra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Terra in the Collocation Space shall not become a part of the Collocation Space, even if nailed, screwed or otherwise fastened to the Collocation Space, but shall retain their status as personal property and may be removed by Terra at any time.  Any damage caused to the Collocation Space by Terra’s employees, agents or representatives during the removal of such property shall be promptly repaired by Terra at its expens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pPr>
      <w:r>
        <w:rPr>
          <w:rFonts w:cs="Times New Roman" w:ascii="Times New Roman" w:hAnsi="Times New Roman"/>
          <w:u w:val="single"/>
        </w:rPr>
        <w:t xml:space="preserve">If </w:t>
      </w:r>
      <w:r>
        <w:rPr>
          <w:rFonts w:cs="Times New Roman" w:ascii="Times New Roman" w:hAnsi="Times New Roman"/>
        </w:rPr>
        <w:t xml:space="preserve">Terra decides to remove equipment from its Collocation Space and the removal requires no physical changes, </w:t>
      </w:r>
      <w:r>
        <w:rPr>
          <w:rFonts w:cs="Times New Roman" w:ascii="Times New Roman" w:hAnsi="Times New Roman"/>
          <w:iCs/>
        </w:rPr>
        <w:t xml:space="preserve">BellSouth will bill </w:t>
      </w:r>
      <w:r>
        <w:rPr>
          <w:rFonts w:cs="Times New Roman" w:ascii="Times New Roman" w:hAnsi="Times New Roman"/>
        </w:rPr>
        <w:t>Terra an Administrative Only Application Fee as set forth in Exhibit C for these charges. This non-recurring fee will be billed on the date that BellSouth provides an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Alterations</w:t>
      </w:r>
      <w:r>
        <w:rPr>
          <w:rFonts w:cs="Times New Roman" w:ascii="Times New Roman" w:hAnsi="Times New Roman"/>
        </w:rPr>
        <w:t>.  In no case shall Terra or any person acting on behalf of Terra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Terra.  Any such material rearrangement, modification, improvement, addition, or other alteration shall require a Subsequent Application and Subsequent Application Fee which will be billed by BellSouth on the date that BellSouth makes an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080" w:leader="none"/>
        </w:tabs>
        <w:ind w:left="1080" w:hanging="1080"/>
        <w:rPr/>
      </w:pPr>
      <w:r>
        <w:rPr>
          <w:rFonts w:cs="Times New Roman" w:ascii="Times New Roman" w:hAnsi="Times New Roman"/>
          <w:u w:val="single"/>
        </w:rPr>
        <w:t>Janitorial Service</w:t>
      </w:r>
      <w:r>
        <w:rPr>
          <w:rFonts w:cs="Times New Roman" w:ascii="Times New Roman" w:hAnsi="Times New Roman"/>
        </w:rPr>
        <w:t>.  Terra shall be responsible for the general upkeep of the Collocation Space.  Terra shall arrange directly with a BellSouth Certified Supplier for janitorial services applicable to Caged Collocation Space.  BellSouth shall provide a list of such suppliers on a site-specific basis upon request.</w:t>
      </w:r>
    </w:p>
    <w:p>
      <w:pPr>
        <w:pStyle w:val="Heading1"/>
        <w:numPr>
          <w:ilvl w:val="0"/>
          <w:numId w:val="5"/>
        </w:numPr>
        <w:tabs>
          <w:tab w:val="clear" w:pos="720"/>
          <w:tab w:val="left" w:pos="1080" w:leader="none"/>
        </w:tabs>
        <w:ind w:left="1080" w:hanging="1080"/>
        <w:rPr>
          <w:u w:val="single"/>
        </w:rPr>
      </w:pPr>
      <w:r>
        <w:rPr>
          <w:u w:val="single"/>
        </w:rPr>
        <w:t>Ordering and Preparation of Collocation Space</w:t>
      </w:r>
    </w:p>
    <w:p>
      <w:pPr>
        <w:pStyle w:val="Footer"/>
        <w:numPr>
          <w:ilvl w:val="1"/>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Should any state or federal regulatory agency impose procedures or intervals applicable to Terra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Initial Application</w:t>
      </w:r>
      <w:r>
        <w:rPr>
          <w:rFonts w:cs="Times New Roman" w:ascii="Times New Roman" w:hAnsi="Times New Roman"/>
        </w:rPr>
        <w:t xml:space="preserve">.  For Terra or Terra’s Guest(s) initial equipment placement, Terra shall submit to BellSouth a Physical Expanded Interconnection Application Document (“Initial Application”).  The Initial Application is Bona Fide when it is complete and accurate, meaning that all required fields on the application are completed with the appropriate type of information.  An application fee will apply which will be billed by BellSouth on the date that BellSouth makes an Application Respon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 xml:space="preserve">Subsequent Application. </w:t>
      </w:r>
      <w:r>
        <w:rPr>
          <w:rFonts w:cs="Times New Roman" w:ascii="Times New Roman" w:hAnsi="Times New Roman"/>
        </w:rPr>
        <w:t xml:space="preserve"> In the event Terra or Terra’s Guest(s) desires to modify the use of the Collocation Space after a BFFO, Terra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Terra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6"/>
        </w:numPr>
        <w:tabs>
          <w:tab w:val="clear" w:pos="720"/>
          <w:tab w:val="left" w:pos="1080" w:leader="none"/>
        </w:tabs>
        <w:ind w:left="1080" w:hanging="1080"/>
        <w:rPr/>
      </w:pPr>
      <w:r>
        <w:rPr>
          <w:rFonts w:cs="Times New Roman" w:ascii="Times New Roman" w:hAnsi="Times New Roman"/>
          <w:u w:val="single"/>
        </w:rPr>
        <w:t>Subsequent Application Fee.</w:t>
      </w:r>
      <w:r>
        <w:rPr>
          <w:rFonts w:cs="Times New Roman" w:ascii="Times New Roman" w:hAnsi="Times New Roman"/>
        </w:rPr>
        <w:t xml:space="preserve"> The application fee paid by Terra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This non-recurring fee will be billed on the date that BellSouth makes an Application Response.</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Space Preferences</w:t>
      </w:r>
      <w:r>
        <w:rPr>
          <w:rFonts w:cs="Times New Roman" w:ascii="Times New Roman" w:hAnsi="Times New Roman"/>
        </w:rPr>
        <w:t xml:space="preserve">. If Terra has previously requested and received a Space Availability Report for the Premises, Terra may submit up to three (3) space preferences on its application identifying specific space identification numbers as referenced on the Space Availability Report.  In the event that BellSouth can-not accommodate the Terra's preference(s), Terra may elect to accept the space allocated by BellSouth or may cancel its application and submit another application requesting additional preferences, which will be treated as a new application and an application fee will apply which will be billed by BellSouth on the date that BellSouth makes an Application Respons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6"/>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Terra of the amount of space that is available and no application fee shall apply.  When BellSouth’s response includes an amount of space less than that requested by Terra or differently configured, Terra must resubmit its application to reflect the actual space available.</w:t>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billed by BellSouth on the date that BellSouth makes an Application Response.  When BellSouth’s Application Response includes an amount of space less than that requested by Terra or differently configured, Terra must amend its application to reflect the actual space available prior to submitting a BFFO.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Terra of the amount of space that is available and no application fee shall apply.  When BellSouth’s response includes an amount of space less than that requested by Terra or differently configured, Terra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0" w:leader="none"/>
          <w:tab w:val="left" w:pos="1080" w:leader="none"/>
        </w:tabs>
        <w:spacing w:before="0" w:after="240"/>
        <w:ind w:left="1080" w:hanging="1080"/>
        <w:rPr/>
      </w:pPr>
      <w:r>
        <w:rPr>
          <w:rFonts w:cs="Times New Roman" w:ascii="Times New Roman" w:hAnsi="Times New Roman"/>
          <w:u w:val="single"/>
        </w:rPr>
        <w:t>Denial of Application</w:t>
      </w:r>
      <w:r>
        <w:rPr>
          <w:rFonts w:cs="Times New Roman" w:ascii="Times New Roman" w:hAnsi="Times New Roman"/>
        </w:rPr>
        <w:t>.  If BellSouth notifies Terra that no space is available (“Denial of Application”), BellSouth will not assess an Application Fee.  After notifying Terra that BellSouth has no available space in the requested Premises, BellSouth will allow Terra,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Terra to inspect any floor plans or diagrams that BellSouth provides to the Commission.</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6"/>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telecommunications carrier that, upon denial of physical collocation, requests virtual collocation shall be automatically placed on the waiting list.  </w:t>
      </w:r>
    </w:p>
    <w:p>
      <w:pPr>
        <w:pStyle w:val="Header"/>
        <w:numPr>
          <w:ilvl w:val="2"/>
          <w:numId w:val="6"/>
        </w:numPr>
        <w:tabs>
          <w:tab w:val="clear" w:pos="4320"/>
          <w:tab w:val="clear" w:pos="8640"/>
          <w:tab w:val="left" w:pos="1080" w:leader="none"/>
        </w:tabs>
        <w:spacing w:before="0" w:after="240"/>
        <w:ind w:left="1080" w:hanging="1080"/>
        <w:rPr>
          <w:rFonts w:ascii="Times New Roman" w:hAnsi="Times New Roman" w:cs="Times New Roman"/>
        </w:rPr>
      </w:pPr>
      <w:r>
        <w:rPr>
          <w:rFonts w:cs="Times New Roman" w:ascii="Times New Roman" w:hAnsi="Times New Roman"/>
        </w:rPr>
        <w:t>When space becomes available, Terra must submit an updated, complete, and correct application to BellSouth within thirty (30) calendar days of such notification.  If Terra has originally requested caged Collocation Space and cageless Collocation Space becomes available, Terra may refuse such space and notify BellSouth in writing within that time that Terra wants to maintain its place on the waiting list without accepting such space.  Terra may accept an amount of space less than its original request by submitting an application as set forth above, and upon request, may maintain its position on the waiting list for the remaining space that was initially requested.  If Terra does not submit such an application or notify BellSouth in writing as described above, BellSouth will offer such space to the next telecommunications carrier on the waiting list and remove Terra from the waiting list.  Upon request, BellSouth will advise Terra as to its position on the list.</w:t>
      </w:r>
    </w:p>
    <w:p>
      <w:pPr>
        <w:pStyle w:val="Normal"/>
        <w:numPr>
          <w:ilvl w:val="1"/>
          <w:numId w:val="6"/>
        </w:numPr>
        <w:tabs>
          <w:tab w:val="clear" w:pos="720"/>
          <w:tab w:val="left" w:pos="1080" w:leader="none"/>
        </w:tabs>
        <w:spacing w:before="0" w:after="240"/>
        <w:ind w:left="1080" w:hanging="108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In Alabama, when space has been determined to be available, BellSouth will provide an Application Response within thirty (30) calendar days of the receipt of a Bona Fide application, which will include, at a minimum, the configuration of the space, the Cable Installation Fee, Cable Records Fee, and any other applicable space preparation fees, described in Section 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 xml:space="preserve">In North Carolina, when space has been determined to be available, BellSouth will provide an Application Response within twenty-three (23) business days of the receipt of a Bona Fide application, which will include, at a minimum, the configuration of the space, the Cable Installation Fee, Cable Records Fee, and any other applicable space preparation fee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n Application Response within fifteen (15) calendar days of receipt of a Bona Fide application.  The Application Response will include, at a minimum, the configuration of the space, the Cable Installation Fee (Cageless and Virtual), and a firm price quote, based upon standardized pricing provided that Terra has given BellSouth a forecast of Terra’s collocation needs at least ten (10) calendar days prior to submitting an application. If no forecast is provided by Terra the interval for an Application Response will be thirty (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n Application Response including sufficient information to enable Terra to place a Firm Order.  The Application Response will include, at a minimum, the configuration of the space, the Cable Installation Fee, Cable Records Fee, and the space preparation fees, as described in Section 8.  When Terra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Georgia, Kentucky, Mississippi and South Carolina, when space has been determined to be available for caged or cageless arrangements, BellSouth will provide an Application Response within twenty (20) calendar days of receipt of a Bona Fide application.  The Application Response will include, at a minimum, the configuration of the space, the Cable Installation Fee, Cable Records Fee, and any other applicabl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In Louisiana, when space has been determined to be available, BellSouth will provide an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6"/>
        </w:numPr>
        <w:tabs>
          <w:tab w:val="clear" w:pos="720"/>
          <w:tab w:val="left" w:pos="1080" w:leader="none"/>
        </w:tabs>
        <w:ind w:left="1080" w:hanging="1080"/>
        <w:rPr/>
      </w:pPr>
      <w:r>
        <w:rPr>
          <w:rFonts w:cs="Times New Roman" w:ascii="Times New Roman" w:hAnsi="Times New Roman"/>
          <w:u w:val="single"/>
        </w:rPr>
        <w:t>Application Modific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6"/>
        </w:numP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t>If a modification or revision is made to any information in the Bona Fide application prior to a BFFO, with the exception of modifications to Customer Information, Contact Information or Billing Contact Information, either at the request of Terra or necessitated by technical considerations, said application shall be considered a new application and shall be handled as a new application with respect to response and provisioning intervals and BellSouth may charge Terra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Terra to submit the application with an Initial Application Fee. This non-recurring fee will be billed by BellSouth on the date that BellSouth provides an Application Respons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In Kentucky and North Carolina, Terra shall indicate its intent to proceed with equipment installation in a BellSouth Premises by submitting a Physical Expanded Interconnection Firm Order document (“Firm Order”) to BellSouth.  A Firm Order shall be considered Bona Fide when Terra has completed the Application/Inquiry process described in Section 6, preceeding, and has submitted the Firm Order document indicating acceptance of the Application Response provided by BellSouth.  The BFFO must be received by BellSouth no later than five (5) business days after BellSouth’s Application Response to Terra’s Bona Fide application in order to receive the intervals set forth in Section 7. The BFFO must be received by BellSouth no later than thirty (30) calendar days after BellSouth’s Application Response to Terra’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FFO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 xml:space="preserve">Except as otherwise provided, in all States that have ordered provisioning intervals but not addressed Firm Order intervals, the following shall apply. </w:t>
      </w:r>
      <w:r>
        <w:rPr>
          <w:rFonts w:cs="Times New Roman" w:ascii="Times New Roman" w:hAnsi="Times New Roman"/>
          <w:u w:val="single"/>
        </w:rPr>
        <w:t xml:space="preserve"> </w:t>
      </w:r>
      <w:r>
        <w:rPr>
          <w:rFonts w:cs="Times New Roman" w:ascii="Times New Roman" w:hAnsi="Times New Roman"/>
        </w:rPr>
        <w:t>Terra shall indicate its intent to proceed with equipment installation in a BellSouth Premises by submitting a Firm Order to BellSouth.    The BFFO must be received by BellSouth no later than thirty (30) calendar days after BellSouth’s Application Response to Terra’s Bona Fide application or the application will expire.</w:t>
      </w:r>
    </w:p>
    <w:p>
      <w:pPr>
        <w:pStyle w:val="Header"/>
        <w:tabs>
          <w:tab w:val="clear" w:pos="4320"/>
          <w:tab w:val="clear" w:pos="8640"/>
        </w:tabs>
        <w:spacing w:before="0" w:after="480"/>
        <w:ind w:left="1080" w:hanging="1080"/>
        <w:rPr>
          <w:rFonts w:ascii="Times New Roman" w:hAnsi="Times New Roman" w:cs="Times New Roman"/>
        </w:rPr>
      </w:pPr>
      <w:r>
        <w:rPr>
          <w:rFonts w:cs="Times New Roman" w:ascii="Times New Roman" w:hAnsi="Times New Roman"/>
        </w:rPr>
        <w:t>6.12.3</w:t>
        <w:tab/>
        <w:t>BellSouth will establish a firm order date based upon the date BellSouth is in receipt of a BFFO.  BellSouth will acknowledge the receipt of Terra’s BFFO within seven (7) calendar days of receipt indicating that the BFFO has been received.  A BellSouth response to a BFFO will include a Firm Order Confirmation containing the firm order date.  No revisions will be made to a BFFO.</w:t>
      </w:r>
    </w:p>
    <w:p>
      <w:pPr>
        <w:pStyle w:val="Normal"/>
        <w:numPr>
          <w:ilvl w:val="0"/>
          <w:numId w:val="8"/>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8"/>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Terra submits a forecast as described in the following paragraph three (3) months or more prior to the application date, the above intervals shall apply.  In the event Terra submits such a forecast between two (2) months and three (3) months prior to the application date, the above intervals may be extended by one (1) additional month.  In the event Terra submits such a forecast less than two (2) months prior to the application date, the above intervals may be extended by sixty (60) calendar days.  BellSouth will attempt to meet standard intervals for unforecasted requests and any interval adjustments will be discussed with Terra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Terra must submit to BellSouth the CLEC Collocation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BellSouth will complete construction for caged collocation arrangements as soon as possible within a maximum of ninety (90) calendar days from receipt of a BFFO or as agreed to by the Parties.  BellSouth will complete construction for cageless collocation arrangements when preconditioned space is available within thirty (30) calendar days from receipt of a BFFO (ordinary conditions) or as agreed to by the Parties. Under extraordinary conditions, BellSouth will complete construction for cageless collocation arrangements as soon as possible within a maximum of ninety (90) calendar days from receipt of a BFFO or as agreed to by the Parties.  Preconditioned space is defined as when all infrastructure is in place and only a record change is required to show that the space has been assigned to Terra.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8"/>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FFO or as agreed to by the Parties.  For changes to the Collocation Space after initial space completion (“Augmentation”), BellSouth will complete construction for collocation arrangements as soon as possible and within a maximum of forty-five (45) calendar days from receipt of a BFFO or as agreed to by the Parties.  If BellSouth does not believe that construction will be completed within the relevant time frame and BellSouth and Terra cannot agree upon a completion date, within forty-five (45) calendar days of receipt of the BFFO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Georgia, Kentucky, Mississippi and South Carolina, BellSouth will complete construction for caged collocation arrangements under ordinary conditions as soon as possible and within a maximum of ninety (90) calendar days from receipt of a BFFO or as agreed to by the Parties.  BellSouth will complete construction for cageless collocation arrangements under ordinary conditions as soon as possible and within a maximum of sixty (60) calendar days from receipt of a BFFO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FFO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FFO.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ninety (90) calendar days from receipt of a BFFO, or as agreed to by the Parties; (ii) for cageless collocation arrangements, within thirty (30) calendar days from receipt of a BFFO when there is conditioned space and Terra installs the bays/racks. In no event shall the provisioning interval for cageless collocation exceed ninety (90) calendar days from the receipt of a BFFO, unless otherwise agreed to by the parties.  Under extraordinary conditions, BellSouth may elect to renegotiate an alternative provisioning interval with Terra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8"/>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Terra will commence within a maximum of twenty (20) calendar days from BellSouth's receipt of a BFFO.  BellSouth will provide the preliminary design of the Collocation Space and the equipment configuration requirements as reflected in the Bona Fide application and affirmed in the BFFO.  The Collocation Space completion time period will be provided to Terra during joint planning.</w:t>
      </w:r>
    </w:p>
    <w:p>
      <w:pPr>
        <w:pStyle w:val="Normal"/>
        <w:numPr>
          <w:ilvl w:val="1"/>
          <w:numId w:val="8"/>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8"/>
        </w:numPr>
        <w:spacing w:before="0" w:after="240"/>
        <w:rPr/>
      </w:pPr>
      <w:r>
        <w:rPr>
          <w:rFonts w:cs="Times New Roman" w:ascii="Times New Roman" w:hAnsi="Times New Roman"/>
          <w:u w:val="single"/>
        </w:rPr>
        <w:t>Acceptance Walk Through</w:t>
      </w:r>
      <w:r>
        <w:rPr>
          <w:rFonts w:cs="Times New Roman" w:ascii="Times New Roman" w:hAnsi="Times New Roman"/>
        </w:rPr>
        <w:t xml:space="preserve">.  Terra will schedule and complete an acceptance walk through of each Collocation Space with BellSouth within fifteen  (15) calendar days of BellSouth’s notifying Terra that the Collocation Space is ready for occupancy (Space Ready Date).  In the event that Terra fails to complete an acceptance walk through within this fifteen (15) day interval, the Collocation Space shall be deemed accepted by Terra.  BellSouth will correct any deviations to Terra’s original or jointly amended requirements within seven (7) calendar days after the walk through, unless the Parties jointly agree upon a different time frame. </w:t>
      </w:r>
    </w:p>
    <w:p>
      <w:pPr>
        <w:pStyle w:val="Normal"/>
        <w:numPr>
          <w:ilvl w:val="1"/>
          <w:numId w:val="8"/>
        </w:numPr>
        <w:spacing w:before="0" w:after="240"/>
        <w:rPr>
          <w:rFonts w:ascii="Times New Roman" w:hAnsi="Times New Roman" w:cs="Times New Roman"/>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provide </w:t>
      </w:r>
      <w:r>
        <w:rPr>
          <w:rFonts w:cs="Times New Roman" w:ascii="Times New Roman" w:hAnsi="Times New Roman"/>
          <w:iCs/>
        </w:rPr>
        <w:t xml:space="preserve">CFAs to </w:t>
      </w:r>
      <w:r>
        <w:rPr>
          <w:rFonts w:cs="Times New Roman" w:ascii="Times New Roman" w:hAnsi="Times New Roman"/>
        </w:rPr>
        <w:t>Terra</w:t>
      </w:r>
      <w:r>
        <w:rPr>
          <w:rFonts w:cs="Times New Roman" w:ascii="Times New Roman" w:hAnsi="Times New Roman"/>
          <w:iCs/>
        </w:rPr>
        <w:t xml:space="preserve"> prior to the applicable provisioning interval set forth herein (“Provisioning Interval”) </w:t>
      </w:r>
      <w:r>
        <w:rPr>
          <w:rFonts w:cs="Times New Roman" w:ascii="Times New Roman" w:hAnsi="Times New Roman"/>
          <w:szCs w:val="24"/>
        </w:rPr>
        <w:t xml:space="preserve">for those Premises in which Terra has a physical collocation arrangement with no POT bay or with a POT bay provided by BellSouth prior to 6/1/99. </w:t>
      </w:r>
      <w:r>
        <w:rPr>
          <w:rFonts w:cs="Times New Roman" w:ascii="Times New Roman" w:hAnsi="Times New Roman"/>
          <w:iCs/>
        </w:rPr>
        <w:t>BellSouth cannot</w:t>
      </w:r>
      <w:r>
        <w:rPr>
          <w:rFonts w:cs="Times New Roman" w:ascii="Times New Roman" w:hAnsi="Times New Roman"/>
          <w:szCs w:val="24"/>
        </w:rPr>
        <w:t xml:space="preserve"> provide CFAs to Terra prior to the </w:t>
      </w:r>
      <w:r>
        <w:rPr>
          <w:rFonts w:cs="Times New Roman" w:ascii="Times New Roman" w:hAnsi="Times New Roman"/>
          <w:iCs/>
        </w:rPr>
        <w:t>Provisioning Interval</w:t>
      </w:r>
      <w:r>
        <w:rPr>
          <w:rFonts w:cs="Times New Roman" w:ascii="Times New Roman" w:hAnsi="Times New Roman"/>
          <w:szCs w:val="24"/>
        </w:rPr>
        <w:t xml:space="preserve"> for those Premises in which Terra has a physical collocation arrangement with a POT bay provided by Terra prior to 6/1/99 or a virtual collocation arrangement until Terra provides BellSouth with the following information</w:t>
      </w:r>
      <w:r>
        <w:rPr>
          <w:rFonts w:cs="Times New Roman" w:ascii="Times New Roman" w:hAnsi="Times New Roman"/>
          <w:iCs/>
        </w:rPr>
        <w:t xml:space="preserve">: </w:t>
      </w:r>
    </w:p>
    <w:p>
      <w:pPr>
        <w:pStyle w:val="Normal"/>
        <w:numPr>
          <w:ilvl w:val="0"/>
          <w:numId w:val="0"/>
        </w:numPr>
        <w:spacing w:before="0" w:after="240"/>
        <w:ind w:left="2160" w:hanging="0"/>
        <w:rPr>
          <w:rFonts w:ascii="Times New Roman" w:hAnsi="Times New Roman" w:cs="Times New Roman"/>
          <w:szCs w:val="24"/>
        </w:rPr>
      </w:pPr>
      <w:r>
        <w:rPr>
          <w:rFonts w:cs="Times New Roman" w:ascii="Times New Roman" w:hAnsi="Times New Roman"/>
          <w:szCs w:val="24"/>
        </w:rPr>
        <w:t>For Terra-provided POT bay - a complete layout of the POT panels (equipment inventory update (EIU) form) showing locations, speeds, etc.</w:t>
      </w:r>
    </w:p>
    <w:p>
      <w:pPr>
        <w:pStyle w:val="Normal"/>
        <w:numPr>
          <w:ilvl w:val="0"/>
          <w:numId w:val="0"/>
        </w:numPr>
        <w:spacing w:before="0" w:after="240"/>
        <w:ind w:left="2160" w:hanging="0"/>
        <w:rPr>
          <w:rFonts w:ascii="Times New Roman" w:hAnsi="Times New Roman" w:cs="Times New Roman"/>
          <w:szCs w:val="24"/>
        </w:rPr>
      </w:pPr>
      <w:r>
        <w:rPr>
          <w:rFonts w:cs="Times New Roman" w:ascii="Times New Roman" w:hAnsi="Times New Roman"/>
          <w:szCs w:val="24"/>
        </w:rPr>
        <w:t>For virtual - a complete layout of Terra’s equipment (equipment inventory update (EIU) form), including the locations of the low speed ports and the specific frame terminations to which the equipment will be wired by Terra’s BellSouth Certified Supplier</w:t>
      </w:r>
    </w:p>
    <w:p>
      <w:pPr>
        <w:pStyle w:val="Normal"/>
        <w:numPr>
          <w:ilvl w:val="0"/>
          <w:numId w:val="0"/>
        </w:numPr>
        <w:spacing w:before="0" w:after="240"/>
        <w:ind w:left="2160" w:hanging="0"/>
        <w:rPr>
          <w:rFonts w:ascii="Times New Roman" w:hAnsi="Times New Roman" w:cs="Times New Roman"/>
        </w:rPr>
      </w:pPr>
      <w:r>
        <w:rPr>
          <w:rFonts w:cs="Times New Roman" w:ascii="Times New Roman" w:hAnsi="Times New Roman"/>
          <w:szCs w:val="24"/>
        </w:rPr>
        <w:t xml:space="preserve">BellSouth cannot begin work on the CFAs until the complete and accurate EIU form is received from Terra. If this EIU is provided ten (10) calendar days prior to the </w:t>
      </w:r>
      <w:r>
        <w:rPr>
          <w:rFonts w:cs="Times New Roman" w:ascii="Times New Roman" w:hAnsi="Times New Roman"/>
          <w:iCs/>
        </w:rPr>
        <w:t>Provisioning Interval</w:t>
      </w:r>
      <w:r>
        <w:rPr>
          <w:rFonts w:cs="Times New Roman" w:ascii="Times New Roman" w:hAnsi="Times New Roman"/>
          <w:szCs w:val="24"/>
        </w:rPr>
        <w:t xml:space="preserve">, then CFAs will be made available by the </w:t>
      </w:r>
      <w:r>
        <w:rPr>
          <w:rFonts w:cs="Times New Roman" w:ascii="Times New Roman" w:hAnsi="Times New Roman"/>
          <w:iCs/>
        </w:rPr>
        <w:t>Provisioning Interval</w:t>
      </w:r>
      <w:r>
        <w:rPr>
          <w:rFonts w:cs="Times New Roman" w:ascii="Times New Roman" w:hAnsi="Times New Roman"/>
          <w:szCs w:val="24"/>
        </w:rPr>
        <w:t xml:space="preserve">. If this EIU is not received ten (10) calendar days prior to the </w:t>
      </w:r>
      <w:r>
        <w:rPr>
          <w:rFonts w:cs="Times New Roman" w:ascii="Times New Roman" w:hAnsi="Times New Roman"/>
          <w:iCs/>
        </w:rPr>
        <w:t>Provisioning Interval</w:t>
      </w:r>
      <w:r>
        <w:rPr>
          <w:rFonts w:cs="Times New Roman" w:ascii="Times New Roman" w:hAnsi="Times New Roman"/>
          <w:szCs w:val="24"/>
        </w:rPr>
        <w:t>, then the CFAs will be provided within ten (10) calendar days of receipt of the EIU.</w:t>
      </w:r>
    </w:p>
    <w:p>
      <w:pPr>
        <w:pStyle w:val="Normal"/>
        <w:numPr>
          <w:ilvl w:val="2"/>
          <w:numId w:val="8"/>
        </w:numPr>
        <w:spacing w:before="0" w:after="240"/>
        <w:rPr/>
      </w:pPr>
      <w:r>
        <w:rPr>
          <w:rFonts w:cs="Times New Roman" w:ascii="Times New Roman" w:hAnsi="Times New Roman"/>
          <w:iCs/>
        </w:rPr>
        <w:t xml:space="preserve">BellSouth will bill </w:t>
      </w:r>
      <w:r>
        <w:rPr>
          <w:rFonts w:cs="Times New Roman" w:ascii="Times New Roman" w:hAnsi="Times New Roman"/>
        </w:rPr>
        <w:t xml:space="preserve">Terra a nonrecurring charge, as set forth in Exhibit C, each time Terra requests a resend of its CFAs. </w:t>
      </w:r>
    </w:p>
    <w:p>
      <w:pPr>
        <w:pStyle w:val="Normal"/>
        <w:numPr>
          <w:ilvl w:val="1"/>
          <w:numId w:val="8"/>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Terra shall select a supplier which has been approved as a BellSouth Certified Supplier to perform all engineering and installation work.  Terra and Terra’s BellSouth Certified Supplier must follow and comply with all BellSouth requirements outlined in BellSouth’s TR 73503, TR 73519, TR 73572, and TR 73564.  In some cases, Terra must select separate BellSouth Certified Suppliers for transmission equipment, switching equipment and power equipment.  BellSouth shall provide Terra with a list of BellSouth Certified Suppliers upon request.  The BellSouth Certified Supplier(s) shall be responsible for installing Terra's equipment and components, extending power cabling to the BellSouth power distribution frame, performing operational tests after installation is complete, and notifying BellSouth's equipment engineers and Terra upon successful completion of installation, etc.  The BellSouth Certified Supplier shall bill Terra directly for all work performed for Terra pursuant to this Attachment, and BellSouth shall have no liability for nor responsibility to pay such charges imposed by the BellSouth Certified Supplier.  BellSouth shall consider certifying Terra or any supplier proposed by Terra.  All work performed by or for Terra shall conform to generally accepted industry guidelines and standards.</w:t>
      </w:r>
    </w:p>
    <w:p>
      <w:pPr>
        <w:pStyle w:val="Normal"/>
        <w:numPr>
          <w:ilvl w:val="1"/>
          <w:numId w:val="8"/>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Terra shall be responsible for placement, monitoring and removal of environmental and equipment alarms used to service Terra’s Collocation Space.  Upon request, BellSouth will provide Terra with applicable tariffed service(s) to facilitate remote monitoring of collocated equipment by Terra.  Both Parties shall use best efforts to notify the other of any verified environmental condition known to that Party.  </w:t>
      </w:r>
    </w:p>
    <w:p>
      <w:pPr>
        <w:pStyle w:val="Normal"/>
        <w:numPr>
          <w:ilvl w:val="1"/>
          <w:numId w:val="8"/>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xml:space="preserve">.  In the event physical Collocation Space was previously denied at a location due to technical reasons or space limitations, and physical Collocation Space has subsequently become available, Terra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Terra, such information will be provided to Terra in BellSouth’s written denial of physical collocation.  To the extent that (i) physical Collocation Space becomes available to Terra within one hundred eighty (180) calendar days of BellSouth’s written denial of Terra’s request for physical collocation, (ii) BellSouth had knowledge that the space was going to become available, and (iii) Terra was not informed in the written denial that physical Collocation Space would become available within such one hundred eighty (180) calendar days, then Terra may relocate its virtual collocation arrangement to a physical collocation arrangement and will receive a credit for any nonrecurring charges previously paid for such virtual collocation.  Terra must arrange with a BellSouth Certified Supplier for the relocation of equipment from its virtual Collocation Space to its physical Collocation Space and will bear the cost of such relocation. </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a relocation from virtual collocation to cageless physical collocation within sixty (60) calendar days and from virtual collocation to caged physical collocation within ninety (90) calendar days.</w:t>
      </w:r>
    </w:p>
    <w:p>
      <w:pPr>
        <w:pStyle w:val="Header"/>
        <w:tabs>
          <w:tab w:val="clear" w:pos="4320"/>
          <w:tab w:val="clear" w:pos="8640"/>
        </w:tabs>
        <w:spacing w:before="0" w:after="240"/>
        <w:ind w:left="1080" w:hanging="1080"/>
        <w:rPr/>
      </w:pPr>
      <w:r>
        <w:rPr>
          <w:rFonts w:cs="Times New Roman" w:ascii="Times New Roman" w:hAnsi="Times New Roman"/>
        </w:rPr>
        <w:t>7.9</w:t>
        <w:tab/>
      </w:r>
      <w:r>
        <w:rPr>
          <w:rFonts w:cs="Times New Roman" w:ascii="Times New Roman" w:hAnsi="Times New Roman"/>
          <w:u w:val="single"/>
        </w:rPr>
        <w:t>Virtual to Physical Conversion (In-Place)</w:t>
      </w:r>
      <w:r>
        <w:rPr>
          <w:rFonts w:cs="Times New Roman" w:ascii="Times New Roman" w:hAnsi="Times New Roman"/>
        </w:rPr>
        <w:t xml:space="preserve">.  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Unless otherwise specified, BellSouth will complete virtual to in-place physical collocation conversions within sixty (60) calendar days.  </w:t>
      </w:r>
      <w:r>
        <w:rPr>
          <w:rFonts w:cs="Times New Roman" w:ascii="Times New Roman" w:hAnsi="Times New Roman"/>
          <w:iCs/>
        </w:rPr>
        <w:t xml:space="preserve">BellSouth will bill </w:t>
      </w:r>
      <w:r>
        <w:rPr>
          <w:rFonts w:cs="Times New Roman" w:ascii="Times New Roman" w:hAnsi="Times New Roman"/>
        </w:rPr>
        <w:t xml:space="preserve">Terra an Administrative Only Application Fee as set forth in Exhibit C for these charges on the date that BellSouth provides an Application Response. </w:t>
      </w:r>
    </w:p>
    <w:p>
      <w:pPr>
        <w:pStyle w:val="Header"/>
        <w:tabs>
          <w:tab w:val="clear" w:pos="4320"/>
          <w:tab w:val="clear" w:pos="8640"/>
        </w:tabs>
        <w:spacing w:before="0" w:after="240"/>
        <w:ind w:left="1080" w:hanging="1080"/>
        <w:rPr>
          <w:rFonts w:ascii="Times New Roman" w:hAnsi="Times New Roman" w:cs="Times New Roman"/>
        </w:rPr>
      </w:pPr>
      <w:r>
        <w:rPr>
          <w:rFonts w:cs="Times New Roman" w:ascii="Times New Roman" w:hAnsi="Times New Roman"/>
        </w:rPr>
        <w:t xml:space="preserve">7.9.1  </w:t>
        <w:tab/>
        <w:t>In Alabama and Tennessee, BellSouth will complete Virtual to Physical Conversions (In Place) within thirty (30) calendar days.</w:t>
      </w:r>
    </w:p>
    <w:p>
      <w:pPr>
        <w:pStyle w:val="Normal"/>
        <w:numPr>
          <w:ilvl w:val="0"/>
          <w:numId w:val="0"/>
        </w:numPr>
        <w:spacing w:before="0" w:after="240"/>
        <w:ind w:left="1080" w:hanging="1080"/>
        <w:rPr/>
      </w:pPr>
      <w:r>
        <w:rPr>
          <w:rFonts w:cs="Times New Roman" w:ascii="Times New Roman" w:hAnsi="Times New Roman"/>
        </w:rPr>
        <w:t xml:space="preserve">7.10    </w:t>
        <w:tab/>
      </w:r>
      <w:r>
        <w:rPr>
          <w:rFonts w:cs="Times New Roman" w:ascii="Times New Roman" w:hAnsi="Times New Roman"/>
          <w:u w:val="single"/>
        </w:rPr>
        <w:t>Cancellation</w:t>
      </w:r>
      <w:r>
        <w:rPr>
          <w:rFonts w:cs="Times New Roman" w:ascii="Times New Roman" w:hAnsi="Times New Roman"/>
        </w:rPr>
        <w:t>.  If, at any time prior to space acceptance, Terra cancels its order for the Collocation Space(s) (“Cancellation”), BellSouth will bill the applicable non-recurring rate for any and all work processes for which work has begun.  In Georgia, if Terra cancels its order for Collocation Space at any time prior to space acceptance, BellSouth will bill Terra for all costs incurred prior to the date of Cancellation and for any costs incurred as a direct result of the Cancellation, not to exceed the total amount that would have been due had the order not been cancelled.</w:t>
      </w:r>
    </w:p>
    <w:p>
      <w:pPr>
        <w:pStyle w:val="Normal"/>
        <w:numPr>
          <w:ilvl w:val="0"/>
          <w:numId w:val="0"/>
        </w:numPr>
        <w:spacing w:before="0" w:after="240"/>
        <w:ind w:left="1080" w:hanging="1080"/>
        <w:rPr/>
      </w:pPr>
      <w:r>
        <w:rPr>
          <w:rFonts w:cs="Times New Roman" w:ascii="Times New Roman" w:hAnsi="Times New Roman"/>
        </w:rPr>
        <w:t xml:space="preserve">7.11    </w:t>
        <w:tab/>
      </w:r>
      <w:r>
        <w:rPr>
          <w:rFonts w:cs="Times New Roman" w:ascii="Times New Roman" w:hAnsi="Times New Roman"/>
          <w:u w:val="single"/>
        </w:rPr>
        <w:t>Licenses.</w:t>
      </w:r>
      <w:r>
        <w:rPr>
          <w:rFonts w:cs="Times New Roman" w:ascii="Times New Roman" w:hAnsi="Times New Roman"/>
        </w:rPr>
        <w:t xml:space="preserve">  Terra,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0"/>
          <w:numId w:val="0"/>
        </w:numPr>
        <w:spacing w:before="0" w:after="240"/>
        <w:ind w:left="1080" w:hanging="1080"/>
        <w:rPr/>
      </w:pPr>
      <w:r>
        <w:rPr>
          <w:rFonts w:cs="Times New Roman" w:ascii="Times New Roman" w:hAnsi="Times New Roman"/>
        </w:rPr>
        <w:t xml:space="preserve">7.12    </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8"/>
        </w:numPr>
        <w:rPr>
          <w:u w:val="single"/>
        </w:rPr>
      </w:pPr>
      <w:r>
        <w:rPr>
          <w:u w:val="single"/>
        </w:rPr>
        <w:t>Rates and Charges</w:t>
      </w:r>
    </w:p>
    <w:p>
      <w:pPr>
        <w:pStyle w:val="Normal"/>
        <w:numPr>
          <w:ilvl w:val="1"/>
          <w:numId w:val="8"/>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 or on the date Terra accepts the space, whichever is first.  </w:t>
      </w:r>
    </w:p>
    <w:p>
      <w:pPr>
        <w:pStyle w:val="Normal"/>
        <w:numPr>
          <w:ilvl w:val="1"/>
          <w:numId w:val="8"/>
        </w:numPr>
        <w:spacing w:before="0" w:after="240"/>
        <w:rPr/>
      </w:pPr>
      <w:r>
        <w:rPr>
          <w:rFonts w:cs="Times New Roman" w:ascii="Times New Roman" w:hAnsi="Times New Roman"/>
          <w:u w:val="single"/>
        </w:rPr>
        <w:t>Application Fee</w:t>
      </w:r>
      <w:r>
        <w:rPr>
          <w:rFonts w:cs="Times New Roman" w:ascii="Times New Roman" w:hAnsi="Times New Roman"/>
        </w:rPr>
        <w:t>. BellSouth shall assess an application fee via a service order, which shall be issued at the time BellSouth responds that space is available pursuant to Section 6 (Application Response).  Payment of said application fee will be due as dictated by Terra’s current billing cycle and is non-refundable.</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the applicable application fee is the planning fee for both Initial Applications and Subsequent Applications placed by Terra. This fee will be billed by Bellsouth on the date that BellSouth provides an Application Response.</w:t>
      </w:r>
    </w:p>
    <w:p>
      <w:pPr>
        <w:pStyle w:val="Header"/>
        <w:numPr>
          <w:ilvl w:val="1"/>
          <w:numId w:val="8"/>
        </w:numPr>
        <w:tabs>
          <w:tab w:val="clear" w:pos="4320"/>
          <w:tab w:val="clear" w:pos="8640"/>
        </w:tabs>
        <w:spacing w:before="0" w:after="240"/>
        <w:rPr/>
      </w:pPr>
      <w:r>
        <w:rPr>
          <w:rFonts w:cs="Times New Roman" w:ascii="Times New Roman" w:hAnsi="Times New Roman"/>
          <w:u w:val="single"/>
        </w:rPr>
        <w:t>Space Preparation.</w:t>
      </w:r>
      <w:r>
        <w:rPr>
          <w:rFonts w:cs="Times New Roman" w:ascii="Times New Roman" w:hAnsi="Times New Roman"/>
        </w:rPr>
        <w:t xml:space="preserve"> 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Terra shall remit payment of the nonrecurring firm order-processing fee coincident with submission of a BFFO. The charges recover the costs associated with preparing the Collocation Space, which includes survey, engineering of the Collocation Space, design and modification costs for network, building and support systems.    In the event Terra opts for cageless space, the space preparation fees will be assessed based on the total floor space dedicated to Terra as prescribed in this Section.  </w:t>
      </w:r>
    </w:p>
    <w:p>
      <w:pPr>
        <w:pStyle w:val="Normal"/>
        <w:numPr>
          <w:ilvl w:val="1"/>
          <w:numId w:val="8"/>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 This non-recurring fee will be billed by BellSouth upon receipt of the Terra’s BFFO.</w:t>
      </w:r>
    </w:p>
    <w:p>
      <w:pPr>
        <w:pStyle w:val="Normal"/>
        <w:numPr>
          <w:ilvl w:val="1"/>
          <w:numId w:val="8"/>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Terra shall pay floor space charges based upon the number of square feet so enclosed.  When the Collocation Space is not enclosed, Terra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Terra’s collocated equipment requires special cable racking, isolated grounding or other treatment which prevents placement within conventional equipment rack lineups, Terra shall be required to request an amount of floor space sufficient to accommodate the total equipment arrangement.  </w:t>
      </w:r>
    </w:p>
    <w:p>
      <w:pPr>
        <w:pStyle w:val="Normal"/>
        <w:numPr>
          <w:ilvl w:val="1"/>
          <w:numId w:val="8"/>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Terra’s Collocation Space at a BellSouth Power Board or BellSouth Battery Distribution Fuse Bay (BDFB) at Terra’s option within the Premises.  </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When obtaining power from a BDFB, fuses and power cables (A&amp;B) must be engineered (sized), and installed by Terra’s BellSouth Certified Supplier.  When obtaining power from a BellSouth power board, power cables (A&amp;B) must be engineered (sized), and installed by Terra’s BellSouth Certified Supplier.  Terra is responsible for contracting with a BellSouth Certified Supplier for power distribution feeder cable runs from a BellSouth BDFB or power board to Terra’s equipment.  The determination of the BellSouth BDFB or BellSouth power board as the power source will be made at BellSouth’s sole, but reasonable, discretion.  The BellSouth Certified Supplier contracted by Terra must provide BellSouth a copy of the engineering power specification prior to the day on which Terra’s equipment becomes operational.  BellSouth will provide the common power feeder cable support structure between the BellSouth BDFB or power board and Terra’s arrangement area.  Terra shall contract with a BellSouth Certified Supplier who will be responsible for the following:  dedicated power cable support structure within Terra’s arrangement, power cable feeds, and terminations of cable.  Any terminations at a BellSouth power board must be performed by a BellSouth Certified Supplier.  Terra shall comply with all applicable National Electric Code (NEC), BellSouth TR73503, Telcordia and ANSI Standards regarding power cabling.</w:t>
      </w:r>
    </w:p>
    <w:p>
      <w:pPr>
        <w:pStyle w:val="Normal"/>
        <w:numPr>
          <w:ilvl w:val="2"/>
          <w:numId w:val="8"/>
        </w:numPr>
        <w:spacing w:before="0" w:after="240"/>
        <w:rPr>
          <w:rFonts w:ascii="Times New Roman" w:hAnsi="Times New Roman" w:cs="Times New Roman"/>
        </w:rPr>
      </w:pPr>
      <w:r>
        <w:rPr>
          <w:rFonts w:cs="Times New Roman" w:ascii="Times New Roman" w:hAnsi="Times New Roman"/>
        </w:rPr>
        <w:t>If Terra elects to install its own DC Power Plant, BellSouth shall provide AC power to feed Terra’s DC Power Plant.  Charges for AC power will be assessed per breaker ampere per month.  Rates include the provision of commercial and standby AC power.  When obtaining power from a BellSouth service panel, protection devices and power cables must be engineered (sized), and installed by Terra’s BellSouth Certified Supplier except that BellSouth shall engineer and install protection devices and power cables for Adjacent Collocation.  Terra’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Terra’s option, Terra may arrange for AC power in an Adjacent Collocation arrangement from a retail provider of electrical power.</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Terra’s equipment or space enclosure.  Terra shall contract with a Certified Supplier who will be responsible for the following:  dedicated power cable support structure within Terra’s arrangement and terminations of cable within the Collocation Space. </w:t>
      </w:r>
    </w:p>
    <w:p>
      <w:pPr>
        <w:pStyle w:val="Footer"/>
        <w:numPr>
          <w:ilvl w:val="3"/>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recurring charges for –48V DC power distribution will be based on the common power feeder cable support structure between the BellSouth BDFB and Terra’s arrangement area.</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Alabama, Louisiana and South Carolina, Terra has the option to purchase power directly from an electric utility company.  Under such an option, Terra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Terra. Terra’s BellSouth Certified Supplier must comply with all applicable safety codes, including the National Electric Safety Codes, in installing this power arrangement.  Any floor space, cable racking, etc utilized by Terra in provisioning said power will be billed on an ICB basis.</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f Terra requests a reduction in the amount of power that BellSouth is currently providing Terra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 This non-recurring fee will be billed by BellSouth on the date that BellSouth provides an Application Response.</w:t>
      </w:r>
    </w:p>
    <w:p>
      <w:pPr>
        <w:pStyle w:val="Foot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Alabama, if Terra is currently served from the BellSouth power board and requests that its power be reconfigured to connect to a BellSouth BDFB, in a specific central office, Terra must submit a Subsequent Application. BellSouth will respond to such application within seven (7) calendar days and no application fee will apply.</w:t>
      </w:r>
    </w:p>
    <w:p>
      <w:pPr>
        <w:pStyle w:val="Normal"/>
        <w:numPr>
          <w:ilvl w:val="1"/>
          <w:numId w:val="8"/>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Terra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Terra shall pay for such half-hour charges in the event Terra fails to show up.</w:t>
      </w:r>
    </w:p>
    <w:p>
      <w:pPr>
        <w:pStyle w:val="Normal"/>
        <w:numPr>
          <w:ilvl w:val="1"/>
          <w:numId w:val="8"/>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 These non-recurring fees will be billed upon receipt of Terra’s BFFO.</w:t>
      </w:r>
    </w:p>
    <w:p>
      <w:pPr>
        <w:pStyle w:val="Normal"/>
        <w:numPr>
          <w:ilvl w:val="1"/>
          <w:numId w:val="8"/>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8"/>
        </w:numPr>
        <w:rPr>
          <w:u w:val="single"/>
        </w:rPr>
      </w:pPr>
      <w:r>
        <w:rPr>
          <w:u w:val="single"/>
        </w:rPr>
        <w:t>Insurance</w:t>
      </w:r>
    </w:p>
    <w:p>
      <w:pPr>
        <w:pStyle w:val="Normal"/>
        <w:numPr>
          <w:ilvl w:val="1"/>
          <w:numId w:val="8"/>
        </w:numPr>
        <w:spacing w:before="0" w:after="240"/>
        <w:rPr>
          <w:rFonts w:ascii="Times New Roman" w:hAnsi="Times New Roman" w:cs="Times New Roman"/>
        </w:rPr>
      </w:pPr>
      <w:r>
        <w:rPr>
          <w:rFonts w:cs="Times New Roman" w:ascii="Times New Roman" w:hAnsi="Times New Roman"/>
        </w:rPr>
        <w:t>Terra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8"/>
        </w:numPr>
        <w:spacing w:before="0" w:after="240"/>
        <w:rPr>
          <w:rFonts w:ascii="Times New Roman" w:hAnsi="Times New Roman" w:cs="Times New Roman"/>
        </w:rPr>
      </w:pPr>
      <w:r>
        <w:rPr>
          <w:rFonts w:cs="Times New Roman" w:ascii="Times New Roman" w:hAnsi="Times New Roman"/>
        </w:rPr>
        <w:t>Terra shall maintain the following specific coverage:</w:t>
      </w:r>
    </w:p>
    <w:p>
      <w:pPr>
        <w:pStyle w:val="Normal"/>
        <w:numPr>
          <w:ilvl w:val="2"/>
          <w:numId w:val="8"/>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8"/>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8"/>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Terra’s real and personal property situated on or within BellSouth’s Central Office location(s).</w:t>
      </w:r>
    </w:p>
    <w:p>
      <w:pPr>
        <w:pStyle w:val="Normal"/>
        <w:numPr>
          <w:ilvl w:val="2"/>
          <w:numId w:val="8"/>
        </w:numPr>
        <w:spacing w:before="0" w:after="240"/>
        <w:rPr>
          <w:rFonts w:ascii="Times New Roman" w:hAnsi="Times New Roman" w:cs="Times New Roman"/>
        </w:rPr>
      </w:pPr>
      <w:r>
        <w:rPr>
          <w:rFonts w:cs="Times New Roman" w:ascii="Times New Roman" w:hAnsi="Times New Roman"/>
        </w:rPr>
        <w:t>Terra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8"/>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Terra to at least such minimum limits as shall then be customary with respect to comparable occupancy of BellSouth structures.</w:t>
      </w:r>
    </w:p>
    <w:p>
      <w:pPr>
        <w:pStyle w:val="Normal"/>
        <w:numPr>
          <w:ilvl w:val="1"/>
          <w:numId w:val="8"/>
        </w:numPr>
        <w:spacing w:before="0" w:after="240"/>
        <w:rPr>
          <w:rFonts w:ascii="Times New Roman" w:hAnsi="Times New Roman" w:cs="Times New Roman"/>
        </w:rPr>
      </w:pPr>
      <w:r>
        <w:rPr>
          <w:rFonts w:cs="Times New Roman" w:ascii="Times New Roman" w:hAnsi="Times New Roman"/>
        </w:rPr>
        <w:t>All policies purchased by Terra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Terra's property has been removed from BellSouth's Premises, whichever period is longer.  If Terra fails to maintain required coverage, BellSouth may pay the premiums thereon and seek reimbursement of same from Terra.</w:t>
      </w:r>
    </w:p>
    <w:p>
      <w:pPr>
        <w:pStyle w:val="Normal"/>
        <w:numPr>
          <w:ilvl w:val="1"/>
          <w:numId w:val="8"/>
        </w:numPr>
        <w:spacing w:before="0" w:after="240"/>
        <w:rPr>
          <w:rFonts w:ascii="Times New Roman" w:hAnsi="Times New Roman" w:cs="Times New Roman"/>
        </w:rPr>
      </w:pPr>
      <w:r>
        <w:rPr>
          <w:rFonts w:cs="Times New Roman" w:ascii="Times New Roman" w:hAnsi="Times New Roman"/>
        </w:rPr>
        <w:t>Terra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Terra shall arrange for BellSouth to receive thirty (30) business days’ advance notice of cancellation from Terra's insurance company.  Terra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7"/>
        </w:numPr>
        <w:spacing w:before="0" w:after="240"/>
        <w:rPr>
          <w:rFonts w:ascii="Times New Roman" w:hAnsi="Times New Roman" w:cs="Times New Roman"/>
        </w:rPr>
      </w:pPr>
      <w:r>
        <w:rPr>
          <w:rFonts w:cs="Times New Roman" w:ascii="Times New Roman" w:hAnsi="Times New Roman"/>
        </w:rPr>
        <w:t>Terra must conform to recommendations made by BellSouth's fire insurance company to the extent BellSouth has agreed to, or shall hereafter agree to, such recommendations.</w:t>
      </w:r>
    </w:p>
    <w:p>
      <w:pPr>
        <w:pStyle w:val="Normal"/>
        <w:numPr>
          <w:ilvl w:val="1"/>
          <w:numId w:val="7"/>
        </w:numPr>
        <w:spacing w:before="0" w:after="240"/>
        <w:rPr/>
      </w:pPr>
      <w:r>
        <w:rPr>
          <w:rFonts w:cs="Times New Roman" w:ascii="Times New Roman" w:hAnsi="Times New Roman"/>
          <w:u w:val="single"/>
        </w:rPr>
        <w:t>Self-Insurance</w:t>
      </w:r>
      <w:r>
        <w:rPr>
          <w:rFonts w:cs="Times New Roman" w:ascii="Times New Roman" w:hAnsi="Times New Roman"/>
        </w:rPr>
        <w:t>.  If Terra’s net worth exceeds five hundred million dollars ($500,000,000), Terra may elect to request self-insurance status in lieu of obtaining any of the insurance required in Sections 9.2.1 and 9.2.2.  Terra shall provide audited financial statements to BellSouth thirty (30) calendar days prior to the commencement of any work in the Collocation Space.  BellSouth shall then review such audited financial statements and respond in writing to Terra in the event that self-insurance status is not granted to Terra.  If BellSouth approves Terra for self-insurance, Terra shall annually furnish to BellSouth, and keep current, evidence of such net worth that is attested to by one of Terra’s corporate officers. The ability to self-insure shall continue so long as the Terra meets all of the requirements of this Section.  If Terra subsequently no longer satisfies this Section, Terra is required to purchase insurance as indicated by Sections 9.2.1 and 9.2.2.</w:t>
      </w:r>
    </w:p>
    <w:p>
      <w:pPr>
        <w:pStyle w:val="Normal"/>
        <w:numPr>
          <w:ilvl w:val="1"/>
          <w:numId w:val="7"/>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Terra to at least such minimum limits as shall then be customary with respect to comparable occupancy of BellSouth structures.</w:t>
      </w:r>
    </w:p>
    <w:p>
      <w:pPr>
        <w:pStyle w:val="Normal"/>
        <w:numPr>
          <w:ilvl w:val="1"/>
          <w:numId w:val="7"/>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8"/>
        </w:numPr>
        <w:rPr>
          <w:u w:val="single"/>
        </w:rPr>
      </w:pPr>
      <w:r>
        <w:rPr>
          <w:u w:val="single"/>
        </w:rPr>
        <w:t>Mechanics Liens</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Terra),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8"/>
        </w:numPr>
        <w:rPr>
          <w:u w:val="single"/>
        </w:rPr>
      </w:pPr>
      <w:r>
        <w:rPr>
          <w:u w:val="single"/>
        </w:rPr>
        <w:t>Inspections</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Terra’s equipment and facilities in the Collocation Space(s) prior to the activation of facilities between Terra's equipment and equipment of BellSouth.  BellSouth may conduct an inspection if Terra adds equipment and may otherwise conduct routine inspections at reasonable intervals mutually agreed upon by the Parties.  BellSouth shall provide Terra with a minimum of forty-eight (48) hours or two (2) business days, whichever is greater, advance notice of all such inspections.  All costs of such inspection shall be borne by BellSouth.</w:t>
      </w:r>
    </w:p>
    <w:p>
      <w:pPr>
        <w:pStyle w:val="Heading1"/>
        <w:numPr>
          <w:ilvl w:val="0"/>
          <w:numId w:val="8"/>
        </w:numPr>
        <w:rPr>
          <w:u w:val="single"/>
        </w:rPr>
      </w:pPr>
      <w:r>
        <w:rPr>
          <w:u w:val="single"/>
        </w:rPr>
        <w:t>Security and Safety Requirements</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Terra will be required, at its own expense, to conduct a statewide investigation of criminal history records for each Terra employee hired in the past five years being considered for work on the BellSouth Premises, for the states/counties where the Terra employee has worked and lived for the past five years. Where state law does not permit statewide collection or reporting, an investigation of the applicable counties is acceptable. Terra shall not be required to perform this investigation if an affiliated company of Terra has performed an investigation of the Terra employee seeking access, if such investigation meets the criteria set forth above.  This requirement will not apply if Terra has performed a pre-employment statewide investigation of criminal history records of the Terra employee for the states/counties where the Terra employee has worked and lived for the past five years or, where state law does not permit a statewide investigation, an investigation of the applicable counties.  </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erra will be required to administer to its personnel assigned to the BellSouth Premises security training either provided by BellSouth, or meeting criteria defined by BellSouth.</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erra shall provide its employees and agents with picture identification, which must be worn and visible at all times while in the Collocation Space or other areas in or around the Premises.  The photo identification card shall bear, at a minimum, the employee’s name and photo and Terra’s name.  BellSouth reserves the right to remove from its Premises any employee of Terra not possessing identification issued by Terra or who has violated any of BellSouth’s policies as outlined in the CLEC Security Training documents.  Terra shall hold BellSouth harmless for any damages resulting from such removal of its personnel from BellSouth Premises.  Terra shall be solely responsible for ensuring that any Guest of Terra is in compliance with all subsections of this Section.</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erra shall not assign to the BellSouth Premises any personnel with records of felony criminal convictions.  Terra shall not assign to the BellSouth Premises any personnel with records of misdemeanor convictions, except for misdemeanor traffic violations, without advising BellSouth of the nature and gravity of the offense(s).  BellSouth reserves the right to refuse building access to any Terra personnel who have been identified to have misdemeanor criminal convictions.  Notwithstanding the foregoing, in the event that Terra chooses not to advise BellSouth of the nature and gravity of any misdemeanor conviction, Terra may, in the alternative, certify to BellSouth that it shall not assign to the BellSouth Premises any personnel with records of misdemeanor convictions (other than misdemeanor traffic violations).</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erra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erra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For each Terra employee or agent hired by Terra within five years of being considered for work on the BellSouth Premises, who requires access to a BellSouth Premises pursuant to this Attachment, Terra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Terra will disclose the nature of the convictions to BellSouth at that time.  In the alternative, Terra may certify to BellSouth that it shall not assign to the BellSouth Premises any personnel with records of misdemeanor convictions other than misdemeanor traffic violations.</w:t>
      </w:r>
    </w:p>
    <w:p>
      <w:pPr>
        <w:pStyle w:val="Header"/>
        <w:numPr>
          <w:ilvl w:val="2"/>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Terra employees requiring access to a BellSouth Premises pursuant to this Attachment, Terra shall furnish BellSouth, prior to an employee gaining such access, a certification that the employee is not subject to the requirements of Section 12.5 above and that security training was completed by the employee.</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Terra shall promptly remove from BellSouth’s Premises any employee of Terra BellSouth does not wish to grant access to its Premises 1) pursuant to any investigation conducted by BellSouth or 2) prior to the initiation of an investigation if an employee of Terra is found interfering with the property or personnel of BellSouth or another collocated telecommunications carrier, provided that an investigation shall promptly be commenced by BellSouth.</w:t>
      </w:r>
    </w:p>
    <w:p>
      <w:pPr>
        <w:pStyle w:val="Normal"/>
        <w:numPr>
          <w:ilvl w:val="1"/>
          <w:numId w:val="8"/>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Terra’s employees, agents, or suppliers in the event of wrongdoing in or around BellSouth’s property or involving BellSouth’s or another telecommunications carrier’s property or personnel, provided that BellSouth shall provide reasonable notice to Terra’s Security contact of such interview.  Terra and its suppliers shall reasonably cooperate with BellSouth’s investigation into allegations of wrongdoing or criminal conduct committed by, witnessed by, or involving Terra’s employees, agents, or suppliers.  Additionally, BellSouth reserves the right to bill Terra for all reasonable costs associated with investigations involving its employees, agents, or suppliers if it is established and mutually agreed in good faith that Terra’s employees, agents, or suppliers are responsible for the alleged act.  BellSouth shall bill Terra for BellSouth property, which is stolen or damaged where an investigation determines the culpability of Terra’s employees, agents, or suppliers and where Terra agrees, in good faith, with the results of such investigation.  Terra shall notify BellSouth in writing immediately in the event that Terra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Terra shall hold BellSouth harmless for any damages resulting from such removal of its personnel from BellSouth Premises.</w:t>
      </w:r>
    </w:p>
    <w:p>
      <w:pPr>
        <w:pStyle w:val="Normal"/>
        <w:numPr>
          <w:ilvl w:val="1"/>
          <w:numId w:val="8"/>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8"/>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8"/>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8"/>
        </w:numPr>
        <w:rPr>
          <w:u w:val="single"/>
        </w:rPr>
      </w:pPr>
      <w:r>
        <w:rPr>
          <w:u w:val="single"/>
        </w:rPr>
        <w:t>Destruction of Collocation Space</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Terra’s permitted use hereunder, then either Party may elect within ten (10) calendar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Terra's permitted use, or is damaged and the option to terminate is not exercised by either Party, BellSouth covenants and agrees to proceed promptly without expense to Terra,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erra may, at its own expense, accelerate the rebuild of its collocated space and equipment provided however that a BellSouth Certified Supplier is used and the necessary space preparation has been completed.  If Terra's acceleration of the project increases the cost of the project, then those additional charges will be incurred by Terra.  Where allowed and where practical, Terra may erect a temporary facility while BellSouth rebuilds or makes repairs.  In all cases where the Collocation Space shall be rebuilt or repaired, Terra shall be entitled to an equitable abatement of rent and other charges, depending upon the unsuitability of the Collocation Space for Terra's permitted use, until such Collocation Space is fully repaired and restored and Terra's equipment installed therein (but in no event later than thirty (30) calendar days after the Collocation Space is fully repaired and restored).  Where Terra has placed an Adjacent Arrangement pursuant to Section 3, Terra shall have the sole responsibility to repair or replace said Adjacent Arrangement provided herein.  Pursuant to this Section, BellSouth will restore the associated services to the Adjacent Arrangement.</w:t>
      </w:r>
    </w:p>
    <w:p>
      <w:pPr>
        <w:pStyle w:val="Heading1"/>
        <w:numPr>
          <w:ilvl w:val="0"/>
          <w:numId w:val="8"/>
        </w:numPr>
        <w:rPr>
          <w:u w:val="single"/>
        </w:rPr>
      </w:pPr>
      <w:r>
        <w:rPr>
          <w:u w:val="single"/>
        </w:rPr>
        <w:t>Eminent Domain</w:t>
      </w:r>
    </w:p>
    <w:p>
      <w:p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Terra shall each have the right to terminate this Attachment with respect to such Collocation Space or Adjacent Arrangement and declare the same null and void, by written notice of such intention to the other Party within ten (10) calendar days after such taking.</w:t>
      </w:r>
    </w:p>
    <w:p>
      <w:pPr>
        <w:pStyle w:val="Heading1"/>
        <w:numPr>
          <w:ilvl w:val="0"/>
          <w:numId w:val="8"/>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8"/>
        </w:numPr>
        <w:tabs>
          <w:tab w:val="clear" w:pos="4320"/>
          <w:tab w:val="clear" w:pos="8640"/>
        </w:tabs>
        <w:spacing w:before="0" w:after="240"/>
        <w:rPr>
          <w:rFonts w:ascii="Times New Roman" w:hAnsi="Times New Roman" w:cs="Times New Roman"/>
        </w:rPr>
      </w:pPr>
      <w:r>
        <w:rPr>
          <w:rFonts w:cs="Times New Roman" w:ascii="Times New Roman" w:hAnsi="Times New Roman"/>
        </w:rPr>
        <w:t>Terra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9"/>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Terra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Terra shall provide notice to the other, including Material Safety Data Sheets (MSDSs), of known and recognized physical hazards or Hazardous Chemicals existing on site or brought on site.  A Hazardous Chemical inventory list is posted on an OSHA Poster and updated annually at each Central Office. This Poster is normally located near the front entrance of the building or in the lounge area. Each Party is required to provide specific notice for known potential Imminent Danger conditions.  Terra should contact 1-800-743-6737 for any BellSouth MSDS required.</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Terra to follow when working at a BellSouth Premises (See Section 2, below).  These practices/procedures will represent the regular work practices required to be followed by the employees and suppliers of BellSouth for environmental protection.  Terra will require its suppliers, agents and others accessing the BellSouth Premises to comply with these practices.  Section 2 lists the Environmental categories where BST practices should be followed by Terra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Terra space with proper notification.  BellSouth reserves the right to stop any Terra work operation that imposes Imminent Danger to the environment, employees or other persons in the area or Premises.</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Terra are owned by Terra.  Terra will indemnify BellSouth for claims, lawsuits or damages to persons or property caused by these materials.  Without prior written BellSouth approval, no substantial new safety or environmental hazards can be created by Terra or different hazardous materials used by Terra at BellSouth Premises.  Terra must demonstrate adequate emergency response capabilities for its materials used or remaining at the BellSouth Premises.</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Terra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Terra will coordinate plans, permits or information required to be submitted to government agencies, such as emergency response plans, spill prevention control and countermeasures (SPCC) plans and community reporting.  If fees are associated with filing, BellSouth and Terra will develop a cost sharing procedure.  If BellSouth’s permit or EPA identification number must be used, Terra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Terra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suppliers, or employees concerning its operations at the Premises.</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Terra agrees to comply with the applicable sections of the current issue of BellSouth's Environmental and Safety Methods and Procedures (M&amp;Ps), incorporated herein by this reference.  Terra further agrees to cooperate with BellSouth to ensure that Terra's employees, agents, and/or suppliers are knowledgeable of and satisfy those provisions of BellSouth’s Environmental M&amp;Ps which apply to the specific Environmental function being performed by Terra, its employees, agents and/or suppliers.</w:t>
      </w:r>
    </w:p>
    <w:p>
      <w:pPr>
        <w:pStyle w:val="Header"/>
        <w:numPr>
          <w:ilvl w:val="1"/>
          <w:numId w:val="3"/>
        </w:numPr>
        <w:tabs>
          <w:tab w:val="clear" w:pos="4320"/>
          <w:tab w:val="clear" w:pos="8640"/>
        </w:tabs>
        <w:spacing w:before="0" w:after="240"/>
        <w:rPr/>
      </w:pPr>
      <w:r>
        <w:rPr/>
        <w:t>The most current version of the reference documentation must be requested from Terra’s BellSouth Account Team Collocation Coordinator (ATCC) Representative.</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ATCC Representative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ATCC Representativ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rocurement Manager (CRES Related Matters)-BST Supply Chain Services</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supplie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ATCC Representativ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 xml:space="preserve">ATCC </w:t>
      </w:r>
      <w:r>
        <w:rPr>
          <w:rFonts w:cs="Times New Roman" w:ascii="Times New Roman" w:hAnsi="Times New Roman"/>
        </w:rPr>
        <w:t>– Account Team Collocation Coordinator</w:t>
      </w:r>
      <w:r>
        <w:rPr>
          <w:rFonts w:cs="Times New Roman" w:ascii="Times New Roman" w:hAnsi="Times New Roman"/>
          <w:u w:val="single"/>
        </w:rPr>
        <w:t xml:space="preserve"> </w:t>
      </w:r>
    </w:p>
    <w:p>
      <w:pPr>
        <w:pStyle w:val="Normal"/>
        <w:widowControl w:val="false"/>
        <w:numPr>
          <w:ilvl w:val="0"/>
          <w:numId w:val="0"/>
        </w:numPr>
        <w:spacing w:before="0" w:after="240"/>
        <w:ind w:left="0" w:hanging="0"/>
        <w:rPr/>
      </w:pPr>
      <w:r>
        <w:rPr>
          <w:rFonts w:cs="Times New Roman" w:ascii="Times New Roman" w:hAnsi="Times New Roman"/>
          <w:u w:val="single"/>
        </w:rPr>
        <w:t>BST</w:t>
      </w:r>
      <w:r>
        <w:rPr>
          <w:rFonts w:cs="Times New Roman" w:ascii="Times New Roman" w:hAnsi="Times New Roman"/>
        </w:rPr>
        <w:t xml:space="preserve"> – BellSouth Telecommunications</w:t>
      </w:r>
      <w:r>
        <w:rPr>
          <w:rFonts w:cs="Times New Roman" w:ascii="Times New Roman" w:hAnsi="Times New Roman"/>
          <w:u w:val="single"/>
        </w:rPr>
        <w:t xml:space="preserve"> </w:t>
      </w:r>
    </w:p>
    <w:p>
      <w:pPr>
        <w:pStyle w:val="Normal"/>
        <w:widowControl w:val="false"/>
        <w:numPr>
          <w:ilvl w:val="0"/>
          <w:numId w:val="0"/>
        </w:numPr>
        <w:spacing w:before="0" w:after="240"/>
        <w:ind w:left="0" w:hanging="0"/>
        <w:rPr/>
      </w:pPr>
      <w:r>
        <w:rPr>
          <w:rFonts w:cs="Times New Roman" w:ascii="Times New Roman" w:hAnsi="Times New Roman"/>
          <w:u w:val="single"/>
        </w:rPr>
        <w:t>CRES</w:t>
      </w:r>
      <w:r>
        <w:rPr>
          <w:rFonts w:cs="Times New Roman" w:ascii="Times New Roman" w:hAnsi="Times New Roman"/>
        </w:rPr>
        <w:t xml:space="preserve"> – Corporate Real Estate and Services (formerly PS&amp;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r>
        <w:rPr>
          <w:rFonts w:cs="Times New Roman" w:ascii="Times New Roman" w:hAnsi="Times New Roman"/>
          <w:u w:val="single"/>
        </w:rPr>
        <w:t xml:space="preserve"> </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COLLOCATION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2: 5/31/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2: 05-31-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2: 05-31-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020"/>
        </w:tabs>
        <w:ind w:left="1020" w:hanging="10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20"/>
        </w:tabs>
        <w:ind w:left="1020" w:hanging="10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0z2">
    <w:name w:val="WW8Num60z2"/>
    <w:qFormat/>
    <w:rPr>
      <w:b w:val="false"/>
      <w:i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4z1">
    <w:name w:val="WW8Num64z1"/>
    <w:qFormat/>
    <w:rPr/>
  </w:style>
  <w:style w:type="character" w:styleId="WW8Num64z2">
    <w:name w:val="WW8Num64z2"/>
    <w:qFormat/>
    <w:rPr>
      <w:shadow w:val="false"/>
      <w:color w:val="auto"/>
      <w:u w:val="non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u w:val="none"/>
    </w:rPr>
  </w:style>
  <w:style w:type="character" w:styleId="WW8Num90z2">
    <w:name w:val="WW8Num90z2"/>
    <w:qFormat/>
    <w:rPr>
      <w:b w:val="false"/>
      <w:i w:val="false"/>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u w:val="none"/>
    </w:rPr>
  </w:style>
  <w:style w:type="character" w:styleId="WW8Num96z2">
    <w:name w:val="WW8Num96z2"/>
    <w:qFormat/>
    <w:rPr>
      <w:b w:val="false"/>
      <w:i w:val="false"/>
      <w:color w:val="auto"/>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36:00Z</dcterms:created>
  <dc:creator>Bill Darwin</dc:creator>
  <dc:description/>
  <dc:language>en-US</dc:language>
  <cp:lastModifiedBy>Licensed User</cp:lastModifiedBy>
  <cp:lastPrinted>2002-06-04T10:49:00Z</cp:lastPrinted>
  <dcterms:modified xsi:type="dcterms:W3CDTF">2002-07-31T14:35:00Z</dcterms:modified>
  <cp:revision>4</cp:revision>
  <dc:subject/>
  <dc:title>Physical Collocation-Central Office</dc:title>
</cp:coreProperties>
</file>