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8</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Tapestry and/or the Customer Records Information System (CRIS) depending on the particular service(s) provided to Terra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Terra, Terra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Terra's accounts.  If either Party requests multiple billing media or additional copies of the bills, the Billing Party will provide these at a reasonable cost.</w:t>
      </w:r>
    </w:p>
    <w:p>
      <w:pPr>
        <w:pStyle w:val="Heading3"/>
        <w:rPr/>
      </w:pPr>
      <w:r>
        <w:rPr/>
        <w:t>BellSouth will bill Terra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Terra, and Terra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Heading3"/>
        <w:rPr/>
      </w:pPr>
      <w:r>
        <w:rPr/>
        <w:t>BellSouth will not perform billing and collection services for Terra as a result of the execution of this Agreement.  All requests for billing services should be referred to the appropriate entity or operational group within BellSouth.</w:t>
      </w:r>
    </w:p>
    <w:p>
      <w:pPr>
        <w:pStyle w:val="Heading3"/>
        <w:rPr/>
      </w:pPr>
      <w:r>
        <w:rPr/>
        <w:t>In the event that this Agreement or an amendment to this Agreement effects a rate change to recurring rate elements that are billed in advance, Bellsouth will make an adjustment to such recurring rates billed in advance and at the previously effective rate.  The adjustment shall reflect billing at the new rates from the Effective Date of the Agreement or amendment.</w:t>
      </w:r>
    </w:p>
    <w:p>
      <w:pPr>
        <w:pStyle w:val="Heading2"/>
        <w:rPr/>
      </w:pPr>
      <w:r>
        <w:rPr>
          <w:u w:val="single"/>
        </w:rPr>
        <w:t>Establishing Accounts</w:t>
      </w:r>
      <w:r>
        <w:rPr/>
        <w:t>.  After receiving certification as a local exchange carrier from the appropriate regulatory agency, Terra will provide the appropriate BellSouth local contrac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Terra.  Terra shall make payment to BellSouth for all services billed. Payments made by Terra to BellSouth as payment on account will be credited to Terra’s accounts receivable master account.  BellSouth will not become involved in billing disputes that may arise between Terra and Terra’s customer.</w:t>
      </w:r>
    </w:p>
    <w:p>
      <w:pPr>
        <w:pStyle w:val="Heading2"/>
        <w:rPr/>
      </w:pPr>
      <w:r>
        <w:rPr>
          <w:u w:val="single"/>
        </w:rPr>
        <w:t>Payment Due</w:t>
      </w:r>
      <w:r>
        <w:rPr/>
        <w:t>.  Payment for services provided will be due on or before the next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Terra will not include those taxes or fees from which Terra is exempt.  Terra will be solely responsible for the computation, tracking, reporting and payment of all taxes and like fees associated with the services provided to the end user of Terra.</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Terra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Terra</w:t>
      </w:r>
      <w:r>
        <w:rPr/>
        <w:t>.  The procedures for discontinuing service to Terra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Terra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Terra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Terra to receive notices of noncompliance that BellSouth may discontinue the provision of existing services to Terra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Terra’s noncompliance continues, nothing contained herein shall preclude BellSouth's right to discontinue the provision of the services to Terra without further notice.</w:t>
      </w:r>
    </w:p>
    <w:p>
      <w:pPr>
        <w:pStyle w:val="Heading3"/>
        <w:rPr/>
      </w:pPr>
      <w:r>
        <w:rPr/>
        <w:t>Upon discontinuance of service on Terra's account, service to Terra's end users will be denied.  BellSouth will reestablish service for Terra upon payment of all past due charges and the appropriate connection fee subject to BellSouth's normal application procedures.  Terra is solely responsible for notifying the end user of the proposed service disconnection.  If within fifteen (15) days after Terra has been denied and no arrangements to reestablish service have been made consistent with this subsection, Terra's service will be disconnected.</w:t>
      </w:r>
    </w:p>
    <w:p>
      <w:pPr>
        <w:pStyle w:val="Heading2"/>
        <w:rPr/>
      </w:pPr>
      <w:r>
        <w:rPr>
          <w:u w:val="single"/>
        </w:rPr>
        <w:t>Deposit Policy.</w:t>
      </w:r>
      <w:r>
        <w:rPr/>
        <w:t xml:space="preserve">  Terra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Terra from its obligation to make complete and timely payments of its bill.  Terra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Terra’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Terra fails to remit to BellSouth any deposit requested pursuant to this Section, service to Terra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Terra's account(s).  In the event Terra defaults on its account, service to Terra will be terminated and any security deposits will be applied to Terra’s account.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Terra, shall be forwarded to the individual and/or address provided by Terra in establishment of its billing account(s) with BellSouth, or to the individual and/or address subsequently provided by Terra as the contact for billing information.  All monthly bills and notices described in this Section shall be forwarded to the same individual and/or address; provided, however, upon written notice from Terra to BellSouth's billing organization, a final notice of disconnection of services purchased by Terra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Terra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Terra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Terra shall furnish all relevant information required by BellSouth for the provision of RAO Hosting, CATS and NICS.</w:t>
      </w:r>
    </w:p>
    <w:p>
      <w:pPr>
        <w:pStyle w:val="Heading2"/>
        <w:rPr/>
      </w:pPr>
      <w:r>
        <w:rPr/>
        <w:t>Charges or credits, as applicable, will be applied by BellSouth to Terra on a monthly basis in arrears.  Amounts due (excluding adjustments) are payable within thirty (30) days of receipt of the billing statement.</w:t>
      </w:r>
    </w:p>
    <w:p>
      <w:pPr>
        <w:pStyle w:val="Heading2"/>
        <w:rPr/>
      </w:pPr>
      <w:r>
        <w:rPr/>
        <w:t>Terra must have its own unique hosted RAO code.  Where BellSouth is the selected CMDS interfacing host, Terra must request that BellSouth establish a unique hosted RAO code for Terra.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Terra that are to be processed by BellSouth, another LEC in the BellSouth region or a LEC outside the BellSouth region.  Terra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Terra.</w:t>
      </w:r>
    </w:p>
    <w:p>
      <w:pPr>
        <w:pStyle w:val="Heading2"/>
        <w:rPr/>
      </w:pPr>
      <w:r>
        <w:rPr/>
        <w:t>All data received from Terra that is to be processed or billed by another LEC within the BellSouth region will be distributed to that LEC in accordance with the Agreement(s) in effect between BellSouth and the involved LEC.</w:t>
      </w:r>
    </w:p>
    <w:p>
      <w:pPr>
        <w:pStyle w:val="Heading2"/>
        <w:rPr/>
      </w:pPr>
      <w:r>
        <w:rPr/>
        <w:t>All data received from Terra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Terra and will forward them to Terra on a daily basis for processing.</w:t>
      </w:r>
    </w:p>
    <w:p>
      <w:pPr>
        <w:pStyle w:val="Heading2"/>
        <w:rPr/>
      </w:pPr>
      <w:r>
        <w:rPr/>
        <w:t xml:space="preserve">Transmission of message data between BellSouth and Terra will be via CONNECT:Direct. </w:t>
      </w:r>
    </w:p>
    <w:p>
      <w:pPr>
        <w:pStyle w:val="Heading3"/>
        <w:rPr/>
      </w:pPr>
      <w:bookmarkStart w:id="7" w:name="_Ref524922461"/>
      <w:r>
        <w:rPr/>
        <w:t>Data circuits (private line or dial-up) will be required between BellSouth and Terra for the purpose of data transmission.  Where a dedicated line is required, Terra will be responsible for ordering the circuit and coordinating the installation with BellSouth.  Terra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Terra.  Additionally, all message toll charges associated with the use of the dial circuit by Terra will be the responsibility of Terra.  Associated equipment on the BellSouth end, including a modem, will be negotiated on a individual case basis between the Parties.  All equipment, including modems and software, that is required on the Terra end for the purpose of data transmission will be the responsibility of Terra.</w:t>
      </w:r>
      <w:bookmarkEnd w:id="7"/>
    </w:p>
    <w:p>
      <w:pPr>
        <w:pStyle w:val="Normal"/>
        <w:rPr/>
      </w:pPr>
      <w:r>
        <w:rPr/>
      </w:r>
    </w:p>
    <w:p>
      <w:pPr>
        <w:pStyle w:val="Heading2"/>
        <w:rPr/>
      </w:pPr>
      <w:r>
        <w:rPr/>
        <w:t>All messages and related data exchanged between BellSouth and Terra will be formatted for EMI formatted records and packed between appropriate EMI header and trailer records in accordance with accepted industry standards.</w:t>
      </w:r>
    </w:p>
    <w:p>
      <w:pPr>
        <w:pStyle w:val="Heading2"/>
        <w:rPr/>
      </w:pPr>
      <w:r>
        <w:rPr/>
        <w:t>Terra will maintain recorded message detail necessary to recreate files provided to BellSouth for a period of three (3) calendar months beyond the related message dates.</w:t>
      </w:r>
    </w:p>
    <w:p>
      <w:pPr>
        <w:pStyle w:val="Heading2"/>
        <w:rPr/>
      </w:pPr>
      <w:r>
        <w:rPr/>
        <w:t>Should it become necessary for Terra to send data to BellSouth more than sixty (60) days past the message date(s), Terra will notify BellSouth in advance of the transmission of the data. BellSouth will work with its connecting contractor and/or Terra,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Terra, the entire pack containing the affected data will not be processed by BellSouth.  BellSouth will notify Terra of the error.  Terra will correct the error(s) and will resend the entire pack to BellSouth for processing.  In the event that an out-of-sequence condition occurs on subsequent packs, Terra will resend these packs to BellSouth after the pack containing the error has been successfully reprocessed by BellSouth.</w:t>
      </w:r>
    </w:p>
    <w:p>
      <w:pPr>
        <w:pStyle w:val="Heading2"/>
        <w:rPr/>
      </w:pPr>
      <w:r>
        <w:rPr/>
        <w:t xml:space="preserve">In association with message distribution service, BellSouth will provide Terra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Terra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Terra and the involved company(ies), unless that company is participating in NICS.</w:t>
      </w:r>
    </w:p>
    <w:p>
      <w:pPr>
        <w:pStyle w:val="Heading3"/>
        <w:rPr/>
      </w:pPr>
      <w:r>
        <w:rPr/>
        <w:t>Both traffic that originates outside the BellSouth region by Terra and is billed within the BellSouth region, and traffic that originates within the BellSouth region and is billed outside the BellSouth region by Terra, is covered by CATS.  Also covered is traffic that either is originated by or billed by Terra, involves a company other than Terra, qualifies for inclusion in the CATS settlement, and is not originated or billed within the BellSouth region (NICS).</w:t>
      </w:r>
    </w:p>
    <w:p>
      <w:pPr>
        <w:pStyle w:val="Heading3"/>
        <w:rPr/>
      </w:pPr>
      <w:r>
        <w:rPr/>
        <w:t>Once Terra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Terra.  BellSouth will distribute copies of these reports to Terra on a monthly basis. </w:t>
      </w:r>
    </w:p>
    <w:p>
      <w:pPr>
        <w:pStyle w:val="Heading3"/>
        <w:rPr/>
      </w:pPr>
      <w:r>
        <w:rPr/>
        <w:t>BellSouth will receive the monthly CATS reports from Telcordia on behalf of Terra.  BellSouth will distribute copies of these reports to Terra on a monthly basis.</w:t>
      </w:r>
    </w:p>
    <w:p>
      <w:pPr>
        <w:pStyle w:val="Heading3"/>
        <w:rPr/>
      </w:pPr>
      <w:r>
        <w:rPr/>
        <w:t>BellSouth will collect the revenue earned by Terra from the Bell operating company in whose territory the messages are billed via CATS, less a per message billing and collection fee of five cents ($0.05), on behalf of Terra.  BellSouth will remit the revenue billed by Terra to the Bell operating company in whose territory the messages originated, less a per message billing and collection fee of five cents ($0.05), on behalf on Terra.  These two amounts will be netted together by BellSouth and the resulting charge or credit issued to Terra via a monthly Carrier Access Billing System (CABS) miscellaneous bill.</w:t>
      </w:r>
    </w:p>
    <w:p>
      <w:pPr>
        <w:pStyle w:val="Heading3"/>
        <w:rPr/>
      </w:pPr>
      <w:r>
        <w:rPr/>
        <w:t>BellSouth will collect the revenue earned by Terra within the BellSouth territory from another CLEC also within the BellSouth territory (NICS) where the messages are billed, less a per message billing and collection fee of five cents ($0.05), on behalf of Terra.  BellSouth will remit the revenue billed by Terra within the BellSouth region to the CLEC also within the BellSouth region, where the messages originated, less a per message billing and collection fee of five cents ($0.05).  These two amounts will be netted together by BellSouth and the resulting charge or credit issued to Terra via a monthly CABS miscellaneous bill.</w:t>
      </w:r>
    </w:p>
    <w:p>
      <w:pPr>
        <w:pStyle w:val="Heading3"/>
        <w:rPr/>
      </w:pPr>
      <w:r>
        <w:rPr/>
        <w:t>BellSouth and Terra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Terra, BellSouth will provide the Optional Daily Usage File (ODUF) service to Terra pursuant to the terms and conditions set forth in this section.</w:t>
      </w:r>
    </w:p>
    <w:p>
      <w:pPr>
        <w:pStyle w:val="Heading2"/>
        <w:rPr/>
      </w:pPr>
      <w:r>
        <w:rPr/>
        <w:t>Terra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Terra customer. </w:t>
      </w:r>
    </w:p>
    <w:p>
      <w:pPr>
        <w:pStyle w:val="Heading2"/>
        <w:rPr/>
      </w:pPr>
      <w:r>
        <w:rPr/>
        <w:t>Charges for the ODUF will appear on Terra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Terra will be the responsibility of Terra.  If, however, Terra should encounter significant volumes of errored messages that prevent processing by Terra within its systems, BellSouth will work with Terra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Terra:</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Terra.</w:t>
      </w:r>
    </w:p>
    <w:p>
      <w:pPr>
        <w:pStyle w:val="Heading4"/>
        <w:rPr/>
      </w:pPr>
      <w:r>
        <w:rPr/>
        <w:t>In the event that Terra detects a duplicate on ODUF they receive from BellSouth, Terra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Terra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Terra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Terra which BellSouth RAO that is sending the message.  BellSouth and Terra will use the invoice sequencing to control data exchange.  BellSouth will be notified of sequence failures identified by Terra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Terr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erra will not be required to return the actual rejected data to BellSouth.  Rejected packs will be corrected and retransmitted to Terra by BellSouth.</w:t>
      </w:r>
    </w:p>
    <w:p>
      <w:pPr>
        <w:pStyle w:val="Heading3"/>
        <w:rPr/>
      </w:pPr>
      <w:r>
        <w:rPr/>
        <w:t>ODUF Control Data</w:t>
      </w:r>
    </w:p>
    <w:p>
      <w:pPr>
        <w:pStyle w:val="Heading4"/>
        <w:rPr/>
      </w:pPr>
      <w:r>
        <w:rPr/>
        <w:t>Terra will send one confirmation record per pack that is received from BellSouth.  This confirmation record will indicate Terra’s receipt of the pack and acceptance or rejection of the pack.  Pack Status Code(s) will be populated using standard ATIS EMI error codes for packs that were rejected by Terra for reasons stated in the above section.</w:t>
      </w:r>
    </w:p>
    <w:p>
      <w:pPr>
        <w:pStyle w:val="Heading3"/>
        <w:rPr/>
      </w:pPr>
      <w:r>
        <w:rPr/>
        <w:t>ODUF Testing</w:t>
      </w:r>
    </w:p>
    <w:p>
      <w:pPr>
        <w:pStyle w:val="Heading4"/>
        <w:rPr>
          <w:b/>
          <w:b/>
        </w:rPr>
      </w:pPr>
      <w:r>
        <w:rPr/>
        <w:t>Upon request from Terra, BellSouth shall send ODUF test files to Terra.  The Parties agree to review and discuss the ODUF content and/or format.  For testing of usage results, BellSouth shall request that Terra set up a production (live) file.  The live test may consist of Terra’s employees making test calls for the types of services Terra requests on ODUF.  These test calls are logged by Terra,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Terra, BellSouth will provide the Access Daily Usage File (ADUF) service to Terra pursuant to the terms and conditions set forth in this section.</w:t>
      </w:r>
    </w:p>
    <w:p>
      <w:pPr>
        <w:pStyle w:val="Heading2"/>
        <w:rPr/>
      </w:pPr>
      <w:r>
        <w:rPr/>
        <w:t>Terra shall furnish all relevant information required by BellSouth for the provision of ADUF.</w:t>
      </w:r>
    </w:p>
    <w:p>
      <w:pPr>
        <w:pStyle w:val="Heading2"/>
        <w:rPr/>
      </w:pPr>
      <w:r>
        <w:rPr/>
        <w:t>ADUF will contain access messages associated with a port that Terra has purchased from BellSouth</w:t>
      </w:r>
    </w:p>
    <w:p>
      <w:pPr>
        <w:pStyle w:val="Heading2"/>
        <w:rPr/>
      </w:pPr>
      <w:r>
        <w:rPr/>
        <w:t>Charges for ADUF will appear on Terra’s monthly bills.  The charges are as set forth in Exhibit A to this Attachment. All messages will be in the standard ATIS EMI record format.</w:t>
      </w:r>
    </w:p>
    <w:p>
      <w:pPr>
        <w:pStyle w:val="Heading2"/>
        <w:rPr/>
      </w:pPr>
      <w:r>
        <w:rPr/>
        <w:t>Messages that error in the billing system of Terra will be the responsibility of Terra.  If, however, Terra should encounter significant volumes of errored messages that prevent processing by Terra within its systems, BellSouth will work with Terra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Terra:</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Terra.</w:t>
      </w:r>
    </w:p>
    <w:p>
      <w:pPr>
        <w:pStyle w:val="Heading3"/>
        <w:rPr/>
      </w:pPr>
      <w:r>
        <w:rPr/>
        <w:t>In the event that Terra detects a duplicate on ADUF they receive from BellSouth, Terra will drop the duplicate message and will not return the duplicate to BellSouth.</w:t>
      </w:r>
    </w:p>
    <w:p>
      <w:pPr>
        <w:pStyle w:val="Heading3"/>
        <w:rPr/>
      </w:pPr>
      <w:r>
        <w:rPr/>
        <w:t>ADUF Physical File Characteristics</w:t>
      </w:r>
    </w:p>
    <w:p>
      <w:pPr>
        <w:pStyle w:val="Heading4"/>
        <w:rPr/>
      </w:pPr>
      <w:r>
        <w:rPr/>
        <w:t>ADUF will be distributed to Terra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Terra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Terra which BellSouth RAO is sending the message.  BellSouth and Terra will use the invoice sequencing to control data exchange.  BellSouth will be notified of sequence failures identified by Terra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Terr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erra will not be required to return the actual rejected data to BellSouth.  Rejected packs will be corrected and retransmitted to Terra by BellSouth.</w:t>
      </w:r>
    </w:p>
    <w:p>
      <w:pPr>
        <w:pStyle w:val="Heading3"/>
        <w:rPr/>
      </w:pPr>
      <w:r>
        <w:rPr/>
        <w:t>ADUF Control Data</w:t>
      </w:r>
    </w:p>
    <w:p>
      <w:pPr>
        <w:pStyle w:val="Heading4"/>
        <w:rPr/>
      </w:pPr>
      <w:r>
        <w:rPr/>
        <w:t>Terra will send one confirmation record per pack that is received from BellSouth.  This confirmation record will indicate Terra’s receipt of the pack and acceptance or rejection of the pack.  Pack Status Code(s) will be populated using standard ATIS EMI error codes for packs that were rejected by Terra for reasons stated in the above section.</w:t>
      </w:r>
    </w:p>
    <w:p>
      <w:pPr>
        <w:pStyle w:val="Heading3"/>
        <w:rPr/>
      </w:pPr>
      <w:r>
        <w:rPr/>
        <w:t>ADUF Testing</w:t>
      </w:r>
    </w:p>
    <w:p>
      <w:pPr>
        <w:pStyle w:val="Heading4"/>
        <w:spacing w:before="120" w:after="120"/>
        <w:rPr/>
      </w:pPr>
      <w:r>
        <w:rPr/>
        <w:t xml:space="preserve">Upon request from Terra, BellSouth shall send a test file of generic data to Terra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2: 07/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2Q02: 07/11/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54:00Z</dcterms:created>
  <dc:creator>A Valued Microsoft Customer</dc:creator>
  <dc:description/>
  <dc:language>en-US</dc:language>
  <cp:lastModifiedBy>Licensed User</cp:lastModifiedBy>
  <cp:lastPrinted>2002-05-29T14:21:00Z</cp:lastPrinted>
  <dcterms:modified xsi:type="dcterms:W3CDTF">2002-07-31T14:40:00Z</dcterms:modified>
  <cp:revision>80</cp:revision>
  <dc:subject/>
  <dc:title>ALEC-1 Agmnt - Attachment 7</dc:title>
</cp:coreProperties>
</file>