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Terra Telecommunications Corp. (“Terra”), a Nevada corporation, and shall be effective on the Effective Date, as defined herein.  This Agreement may refer to either BellSouth or Terra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erra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erra wishes to resell BellSouth’s telecommunications services and purchase network elements and other services, and, solely in connection therewith, may wish to utilize collocation space as set forth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Terra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state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spacing w:before="120" w:after="120"/>
        <w:ind w:left="1440" w:hanging="0"/>
        <w:rPr/>
      </w:pPr>
      <w:r>
        <w:rPr>
          <w:rFonts w:cs="Times New Roman" w:ascii="Times New Roman" w:hAnsi="Times New Roman"/>
          <w:b/>
        </w:rPr>
        <w:t xml:space="preserve">Effective Date </w:t>
      </w:r>
      <w:r>
        <w:rPr>
          <w:rFonts w:cs="Times New Roman" w:ascii="Times New Roman" w:hAnsi="Times New Roman"/>
          <w:bCs/>
        </w:rPr>
        <w:t>is defined as the date that the Agreement is effective for purposes of rates, terms and conditions and shall be thirty (30) days after the date of the last signature executing the Agreement.  Future amendments for rate changes will also be effective thirty (30) days after the date of the last signature executing the amendment.</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s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Prior to execution of this Agreement, Terra agrees to provide BellSouth in writing Terra’s CLEC certification for all states covered by this Agreement except Kentucky prior to BellSouth filing this Agreement with the appropriate Commission for approval.</w:t>
      </w:r>
    </w:p>
    <w:p>
      <w:pPr>
        <w:pStyle w:val="Heading2"/>
        <w:rPr/>
      </w:pPr>
      <w:r>
        <w:rPr/>
        <w:t>To the extent Terra is not certified as a CLEC in each state covered by this Agreement as of the execution hereof, Terra will notify BellSouth in writing and provide CLEC certification when it becomes certified to operate in any other state covered by this Agreement.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 shall apply to the BellSouth territory in the state(s) of Alabama, Florida, Georgia, Kentucky, Louisiana, Mississippi, North Carolina, South Carolina and Tennessee.  Notwithstanding any prior agreement of the Parties, the rates, terms and conditions of this Agreement shall not be applied retroactively prior to the Effective Date.</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Terra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effective date as stated in the Subsequent Agreement. </w:t>
      </w:r>
    </w:p>
    <w:p>
      <w:pPr>
        <w:pStyle w:val="Heading1"/>
        <w:rPr/>
      </w:pPr>
      <w:r>
        <w:rPr/>
        <w:t>Operational Support Systems</w:t>
      </w:r>
    </w:p>
    <w:p>
      <w:pPr>
        <w:pStyle w:val="BodyTextIndent3"/>
        <w:rPr>
          <w:b/>
          <w:b/>
        </w:rPr>
      </w:pPr>
      <w:r>
        <w:rPr/>
        <w:t>Terra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Terra purchases Telecommunications Services from BellSouth pursuant to Attachment 1 of this Agreement for the purposes of resale to End Users, such services shall b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Terra shall be at least equal in quality to that which BellSouth provides to itself, its Affiliates or any other Telecommunications carrier.  The quality of the interconnection between the network of BellSouth and the network of Terra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Terra.</w:t>
      </w:r>
    </w:p>
    <w:p>
      <w:pPr>
        <w:pStyle w:val="Heading1"/>
        <w:rPr/>
      </w:pPr>
      <w:r>
        <w:rPr/>
        <w:t>White Pages Listings</w:t>
      </w:r>
    </w:p>
    <w:p>
      <w:pPr>
        <w:pStyle w:val="Heading2"/>
        <w:rPr/>
      </w:pPr>
      <w:r>
        <w:rPr/>
        <w:t>BellSouth shall provide Terra and its customers access to white pages directory listings under the following terms:</w:t>
      </w:r>
    </w:p>
    <w:p>
      <w:pPr>
        <w:pStyle w:val="Heading2"/>
        <w:rPr/>
      </w:pPr>
      <w:r>
        <w:rPr>
          <w:u w:val="single"/>
        </w:rPr>
        <w:t>Listings</w:t>
      </w:r>
      <w:r>
        <w:rPr/>
        <w:t>.  Terra shall provide all new, changed and deleted listings on a timely basis and BellSouth or its agent will include Terra residential and business customer listings in the appropriate White Pages (residential and business) or alphabetical directories in the geographic areas covered by this Interconnection Agreement.  Directory listings will make no distinction between Terra and BellSouth subscribers.</w:t>
      </w:r>
    </w:p>
    <w:p>
      <w:pPr>
        <w:pStyle w:val="Heading3"/>
        <w:rPr/>
      </w:pPr>
      <w:r>
        <w:rPr>
          <w:u w:val="single"/>
        </w:rPr>
        <w:t>Rates</w:t>
      </w:r>
      <w:r>
        <w:rPr/>
        <w:t xml:space="preserve">.  So long as Terra provides subscriber listing information (SLI)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Terra one (1) primary White Pages listing per Terra subscriber at no charge other than applicable service order charges as set forth in BellSouth’s tariffs. </w:t>
      </w:r>
    </w:p>
    <w:p>
      <w:pPr>
        <w:pStyle w:val="Heading2"/>
        <w:rPr/>
      </w:pPr>
      <w:bookmarkStart w:id="3" w:name="_Ref518294168"/>
      <w:r>
        <w:rPr/>
        <w:t>Procedures for Submitting Terra SLI are found in The BellSouth Business Rules for Local Ordering.</w:t>
      </w:r>
      <w:bookmarkEnd w:id="3"/>
      <w:r>
        <w:rPr/>
        <w:t xml:space="preserve">   </w:t>
      </w:r>
    </w:p>
    <w:p>
      <w:pPr>
        <w:pStyle w:val="Heading2"/>
        <w:rPr/>
      </w:pPr>
      <w:r>
        <w:rPr/>
        <w:t xml:space="preserve">Terra authorizes BellSouth to release all Terra SLI provided to BellSouth by Terra to qualifying third parties via either license agreement or BellSouth’s Directory Publishers Database Service (DPDS), General Subscriber Services Tariff (GSST), Section A38.2, as the same may be amended from time to time.  Such Terra SLI shall be intermingled with BellSouth’s own customer listings and listings of any other CLEC that has authorized a similar release of SLI.  </w:t>
      </w:r>
    </w:p>
    <w:p>
      <w:pPr>
        <w:pStyle w:val="Heading3"/>
        <w:rPr/>
      </w:pPr>
      <w:r>
        <w:rPr/>
        <w:t>No compensation shall be paid to Terra for BellSouth’s receipt of Terra SLI, or for the subsequent release to third parties of such SLI.  In addition, to the extent BellSouth incurs costs to modify its systems to enable the release of Terra’s SLI, or costs on an ongoing basis to administer the release of Terra SLI, Terra shall pay to BellSouth its proportionate share of the reasonable costs associated therewith.  At any time that costs may be incurred to administer the release of Terra’s SLI, Terra will be notified.  If Terra does not wish to pay its proportionate share of these reasonable costs, Terra may instruct BellSouth that it does not wish to release its SLI to independent publishers, and Terra shall amend this Agreement accordingly.  Terra will be liable for all costs incurred until the effective date of the amendment.</w:t>
      </w:r>
    </w:p>
    <w:p>
      <w:pPr>
        <w:pStyle w:val="Heading3"/>
        <w:rPr/>
      </w:pPr>
      <w:r>
        <w:rPr/>
        <w:t>Neither BellSouth nor any agent shall be liable for the content or accuracy of any SLI provided by Terra under this Agreement.  Terra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Terra listings or use of the SLI provided pursuant to this Agreement.  BellSouth may forward to Terra any complaints received by BellSouth relating to the accuracy or quality of Terra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Terra will be required to provide to BellSouth the names, addresses and telephone numbers of all Terra customers who wish to be omitted from directories.  Unlisted/Non-Published SLI will be subject to the rates as set forth in BellSouth’s General Subscriber Services Tariff.</w:t>
      </w:r>
    </w:p>
    <w:p>
      <w:pPr>
        <w:pStyle w:val="Heading2"/>
        <w:rPr/>
      </w:pPr>
      <w:r>
        <w:rPr>
          <w:u w:val="single"/>
        </w:rPr>
        <w:t>Inclusion of Terra End Users in Directory Assistance Database</w:t>
      </w:r>
      <w:r>
        <w:rPr/>
        <w:t>.  BellSouth will include and maintain Terra subscriber listings in BellSouth’s Directory Assistance databases at no recurring charge and Terra shall provide such Directory Assistance listings to BellSouth at no recurring charge.</w:t>
      </w:r>
    </w:p>
    <w:p>
      <w:pPr>
        <w:pStyle w:val="Heading2"/>
        <w:rPr/>
      </w:pPr>
      <w:r>
        <w:rPr>
          <w:u w:val="single"/>
        </w:rPr>
        <w:t>Listing Information Confidentiality</w:t>
      </w:r>
      <w:r>
        <w:rPr/>
        <w:t>.  BellSouth will afford Terra’s directory listing information the same level of confidentiality that BellSouth affords its own directory listing information.</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Terra subscribers at no charge or as specified in a separate agreement with BellSouth’s ag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Terra, BellSouth shall respond to subpoenas and court ordered requests delivered directly to BellSouth for the purpose of providing call detail records when the targeted telephone numbers belong to Terra End Users.  Billing for such requests will be generated by BellSouth and directed to the law enforcement agency initiating the request.  BellSouth shall maintain such information for Terra End Users for the same length of time it maintains such information for its own End Users.</w:t>
      </w:r>
    </w:p>
    <w:p>
      <w:pPr>
        <w:pStyle w:val="Heading2"/>
        <w:rPr/>
      </w:pPr>
      <w:r>
        <w:rPr>
          <w:u w:val="single"/>
        </w:rPr>
        <w:t>Subpoenas Directed to Terra</w:t>
      </w:r>
      <w:r>
        <w:rPr/>
        <w:t xml:space="preserve">.  Where BellSouth is providing to Terra Telecommunications Services for resale or providing to Terra the local switching function, then Terra agrees that in those cases where Terra receives subpoenas or court ordered requests regarding targeted telephone numbers belonging to Terra End Users, and where Terra does not have the requested information, Terra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Terra Liability</w:t>
      </w:r>
      <w:r>
        <w:rPr/>
        <w:t>.  In the event that Terra consists of two (2) or more separate entities as set forth in this Agreement and/or any Amendments hereto, all such entities shall be jointly and severally liable for the obligations of Terra under this Agreement.</w:t>
      </w:r>
    </w:p>
    <w:p>
      <w:pPr>
        <w:pStyle w:val="Heading2"/>
        <w:rPr/>
      </w:pPr>
      <w:r>
        <w:rPr>
          <w:u w:val="single"/>
        </w:rPr>
        <w:t>Liability for Acts or Omissions of Third Parties</w:t>
      </w:r>
      <w:r>
        <w:rPr/>
        <w:t>. BellSouth shall not be liable to Terra for any act or omission of another Telecommunications company providing services to Terra.</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Terra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Party’s own communications, or (2) any claim, loss or damage claimed by the End User of the Party receiving services arising from such company’s use or reliance on the providing Part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The Parties are strictly prohibited from any use, including but not limited to, in the selling, marketing, promoting or advertising of telecommunications services, of any name, service mark, logo or trademark (collectively, the “Marks”) of the Other Party.  The Marks include those Marks owned directly by a Party or its Affiliate(s) and those Marks that a Party  has a legal and valid license to use. The Parties acknowledge that they are separate and distinct and that each provides a separate and distinct service and agree that neither Party may, expressly or impliedly, state, advertise or market that it is or offers the same service as the Other Party  or engage in any other activity that may result in a likelihood of confusion between its own service and the service of the Other Party.</w:t>
      </w:r>
    </w:p>
    <w:p>
      <w:pPr>
        <w:pStyle w:val="Heading2"/>
        <w:rPr/>
      </w:pPr>
      <w:r>
        <w:rPr>
          <w:u w:val="single"/>
        </w:rPr>
        <w:t>Ownership of Intellectual Property</w:t>
      </w:r>
      <w:r>
        <w:rPr/>
        <w:t>.   Any intellectual property that originates from or is developed by a Party shall remain the exclusive property of that Party.  Except for a limited, non-assignable, non-exclusive, non-transferable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Neither shall it be implied nor arise by estoppel.  Any trademark, copyright or other proprietary notices appearing in association with the use of any facilities or equipment (including software) shall remain on the documentation, material, product, service, equipment or software.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t>Intellectual Property Remedies</w:t>
      </w:r>
    </w:p>
    <w:p>
      <w:pPr>
        <w:pStyle w:val="Heading3"/>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3"/>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4"/>
        <w:rPr/>
      </w:pPr>
      <w:bookmarkStart w:id="5" w:name="_Ref10343971"/>
      <w:r>
        <w:rPr/>
        <w:t>modify or replace the applicable facilities or equipment (including software) while maintaining form and function, or</w:t>
      </w:r>
      <w:bookmarkEnd w:id="5"/>
      <w:r>
        <w:rPr/>
        <w:t xml:space="preserve"> </w:t>
      </w:r>
    </w:p>
    <w:p>
      <w:pPr>
        <w:pStyle w:val="Heading4"/>
        <w:rPr/>
      </w:pPr>
      <w:bookmarkStart w:id="6" w:name="_Ref10344006"/>
      <w:r>
        <w:rPr/>
        <w:t>obtain a license sufficient to allow such use to continue.</w:t>
      </w:r>
      <w:bookmarkEnd w:id="6"/>
      <w:r>
        <w:rPr/>
        <w:t xml:space="preserve">  </w:t>
      </w:r>
    </w:p>
    <w:p>
      <w:pPr>
        <w:pStyle w:val="Heading4"/>
        <w:rPr/>
      </w:pPr>
      <w:r>
        <w:rPr/>
        <w:t xml:space="preserve">In the event Section </w:t>
      </w:r>
      <w:r>
        <w:rPr/>
        <w:fldChar w:fldCharType="begin"/>
      </w:r>
      <w:r>
        <w:rPr/>
        <w:instrText xml:space="preserve"> REF _Ref10343971 \r \h </w:instrText>
      </w:r>
      <w:r>
        <w:rPr/>
        <w:fldChar w:fldCharType="separate"/>
      </w:r>
      <w:r>
        <w:rPr/>
        <w:t>8.3.2.1</w:t>
      </w:r>
      <w:r>
        <w:rPr/>
        <w:fldChar w:fldCharType="end"/>
      </w:r>
      <w:r>
        <w:rPr/>
        <w:t xml:space="preserve"> or </w:t>
      </w:r>
      <w:r>
        <w:rPr/>
        <w:fldChar w:fldCharType="begin"/>
      </w:r>
      <w:r>
        <w:rPr/>
        <w:instrText xml:space="preserve"> REF _Ref10344006 \r \h </w:instrText>
      </w:r>
      <w:r>
        <w:rPr/>
        <w:fldChar w:fldCharType="separate"/>
      </w:r>
      <w:r>
        <w:rPr/>
        <w:t>8.3.2.2</w:t>
      </w:r>
      <w:r>
        <w:rPr/>
        <w:fldChar w:fldCharType="end"/>
      </w:r>
      <w:r>
        <w:rPr/>
        <w:t xml:space="preserve">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3"/>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3"/>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7" w:name="_Ref518294411"/>
      <w:r>
        <w:rPr/>
        <w:t>Proprietary and Confidential Information</w:t>
      </w:r>
      <w:bookmarkEnd w:id="7"/>
    </w:p>
    <w:p>
      <w:pPr>
        <w:pStyle w:val="Heading2"/>
        <w:rPr/>
      </w:pPr>
      <w:r>
        <w:rPr>
          <w:u w:val="single"/>
        </w:rPr>
        <w:t>Proprietary and Confidential Information</w:t>
      </w:r>
      <w:r>
        <w:rPr/>
        <w:t xml:space="preserve">.  It may be necessary for BellSouth and Terra,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or marketing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application or other intellectual property right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numPr>
          <w:ilvl w:val="0"/>
          <w:numId w:val="0"/>
        </w:numPr>
        <w:ind w:left="0" w:hanging="0"/>
        <w:rPr/>
      </w:pPr>
      <w:r>
        <w:rPr/>
      </w:r>
    </w:p>
    <w:p>
      <w:pPr>
        <w:pStyle w:val="Heading1"/>
        <w:rPr/>
      </w:pPr>
      <w:bookmarkStart w:id="8" w:name="_Ref518294522"/>
      <w:r>
        <w:rPr/>
        <w:t>Resolution of Disputes</w:t>
      </w:r>
      <w:bookmarkEnd w:id="8"/>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Terra,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Terra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Terra changes its name or makes changes to its company structure or identity due to a merger, acquisition, transfer or any other reason, it is the responsibility of Terra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Terra or BellSouth to perform any material terms of this Agreement, Terra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under this Agreement is solely for the purpose of facilitating the provision of other services under this Agreement and that neither Party would have contracted with respect to the provisioning of collocation space under this Agreement if the covenants and promises of the other Party with respect to the other services provided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ed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Where applicable, this Agreement shall be governed by and construed in accordance with federal and state substantive telecommunications law, including rules and regulations of the FCC and appropriate Commission.  In all other respects, this Agreement shall be governed by and construed and enforced in accordance with the laws of the State of Georgia without regard to its conflict of laws principles.</w:t>
      </w:r>
    </w:p>
    <w:p>
      <w:pPr>
        <w:pStyle w:val="Heading1"/>
        <w:rPr/>
      </w:pPr>
      <w:r>
        <w:rPr/>
        <w:t>Assignments</w:t>
      </w:r>
    </w:p>
    <w:p>
      <w:pPr>
        <w:pStyle w:val="Heading2"/>
        <w:numPr>
          <w:ilvl w:val="0"/>
          <w:numId w:val="0"/>
        </w:numPr>
        <w:ind w:left="1440" w:hanging="0"/>
        <w:rPr/>
      </w:pPr>
      <w:r>
        <w:rPr/>
        <w:t>Any assignment by either Party to any non-affiliated entity of any right, obligation or duty, or of any other interest hereunder, in whole or in part, without the prior written consent of the other Party shall be void.  A Party may assign this Agreement in its entirety to an Affiliate of the Party without the consent of the other Party; provided, however, that the assigning Party shall notify the other Party in writing of such assignment thirty (30) days prior to the Effective Date thereof and, provided further, if the assignee is an assignee of Terra,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  Notwithstanding anything to the contrary in this Section, Terra shall not assign this Agreement to any Affiliate or non-affiliated entity unless either (1) Terra pays all bills, past due and current, under this Agreement, or (2) Terra’s assignee expressly assumes liability for payment of such bill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 8</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ICS Attorney</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Terra Telecommunications Corp.</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b/>
        </w:rPr>
        <w:tab/>
        <w:tab/>
        <w:t>Carlos Rodriguez</w:t>
      </w:r>
    </w:p>
    <w:p>
      <w:pPr>
        <w:pStyle w:val="Normal"/>
        <w:keepNext w:val="true"/>
        <w:keepLines/>
        <w:ind w:left="1440" w:hanging="1440"/>
        <w:rPr/>
      </w:pPr>
      <w:r>
        <w:rPr>
          <w:rFonts w:cs="Times New Roman" w:ascii="Times New Roman" w:hAnsi="Times New Roman"/>
        </w:rPr>
        <w:tab/>
        <w:tab/>
        <w:t>1160 NW 159</w:t>
      </w:r>
      <w:r>
        <w:rPr>
          <w:rFonts w:cs="Times New Roman" w:ascii="Times New Roman" w:hAnsi="Times New Roman"/>
          <w:vertAlign w:val="superscript"/>
        </w:rPr>
        <w:t>TH</w:t>
      </w:r>
      <w:r>
        <w:rPr>
          <w:rFonts w:cs="Times New Roman" w:ascii="Times New Roman" w:hAnsi="Times New Roman"/>
        </w:rPr>
        <w:t xml:space="preserve"> Drive</w:t>
      </w:r>
    </w:p>
    <w:p>
      <w:pPr>
        <w:pStyle w:val="Normal"/>
        <w:keepNext w:val="true"/>
        <w:keepLines/>
        <w:ind w:left="1440" w:hanging="1440"/>
        <w:rPr>
          <w:rFonts w:ascii="Times New Roman" w:hAnsi="Times New Roman" w:cs="Times New Roman"/>
        </w:rPr>
      </w:pPr>
      <w:r>
        <w:rPr>
          <w:rFonts w:cs="Times New Roman" w:ascii="Times New Roman" w:hAnsi="Times New Roman"/>
        </w:rPr>
        <w:tab/>
        <w:tab/>
        <w:t>Miami, FL 33169</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 577 – 9700 ex 223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Terra notice via Internet posting of price changes and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Terra shall be responsible for publishing the required notice and the publication and/or notice costs shall be borne by Terra.  Notwithstanding the foregoing, this Agreement shall not be submitted for approval by the appropriate state regulatory agency unless and until such time as Terra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Terra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expressly subject to true-up under this Agreement</w:t>
      </w:r>
      <w:r>
        <w:rPr>
          <w:b/>
        </w:rPr>
        <w:t>.</w:t>
      </w:r>
    </w:p>
    <w:p>
      <w:pPr>
        <w:pStyle w:val="Heading2"/>
        <w:rPr/>
      </w:pPr>
      <w:r>
        <w:rPr/>
        <w:t xml:space="preserve">The designated true-up rat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the designated true-up rat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shall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w:t>
      </w:r>
    </w:p>
    <w:p>
      <w:pPr>
        <w:pStyle w:val="Heading2"/>
        <w:rPr/>
      </w:pPr>
      <w:r>
        <w:rPr/>
        <w:t>An effective order of the Commission that forms the basis of a true-up shall be based upon cost studies submitted by either or both Parties to the Commission and shall be binding upon BellSouth and Terra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 xml:space="preserve"> </w:t>
      </w:r>
      <w:r>
        <w:rPr/>
        <w:t>Entire Agreement</w:t>
      </w:r>
    </w:p>
    <w:p>
      <w:pPr>
        <w:pStyle w:val="Heading2"/>
        <w:rPr/>
      </w:pPr>
      <w:r>
        <w:rPr/>
        <w:t xml:space="preserve">This Agreement means the General Terms and Conditions, the Attachments identified in Section </w:t>
      </w:r>
      <w:r>
        <w:rPr/>
        <w:fldChar w:fldCharType="begin"/>
      </w:r>
      <w:r>
        <w:rPr/>
        <w:instrText xml:space="preserve"> REF _Ref524240113 \r \h </w:instrText>
      </w:r>
      <w:r>
        <w:rPr/>
        <w:fldChar w:fldCharType="separate"/>
      </w:r>
      <w:r>
        <w:rPr/>
        <w:t>31.2</w:t>
      </w:r>
      <w:r>
        <w:rPr/>
        <w:fldChar w:fldCharType="end"/>
      </w:r>
      <w:r>
        <w:rPr/>
        <w:t xml:space="preserve"> below, and all documents identified therein, as such may be amended from time to time and which are incorporated herein by reference,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Terra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9" w:name="_Ref524240113"/>
      <w:r>
        <w:rPr>
          <w:bCs/>
        </w:rPr>
        <w:t>This Agreement includes Attachments with provisions for the following:</w:t>
      </w:r>
      <w:bookmarkEnd w:id="9"/>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Terra pursuant to the terms and conditions set forth in this Agreement.  Terra may elect to purchase said services by written request to its Local Contrac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Terra Telecommunications Corp.</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Signature on File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Elizabeth R. A. Shiroishi</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arlos Rodriquez</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Assistant Director – Interconnection Services</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itle: Executive Vice President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8/6/20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7/31/20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2: 07/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numPr>
        <w:ilvl w:val="3"/>
        <w:numId w:val="1"/>
      </w:numPr>
      <w:spacing w:before="120" w:after="120"/>
      <w:outlineLvl w:val="3"/>
    </w:pPr>
    <w:rPr>
      <w:rFonts w:ascii="Times New Roman" w:hAnsi="Times New Roman" w:cs="Times New Roman"/>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33:00Z</dcterms:created>
  <dc:creator>Suzie Lavett</dc:creator>
  <dc:description/>
  <dc:language>en-US</dc:language>
  <cp:lastModifiedBy>Licensed User</cp:lastModifiedBy>
  <cp:lastPrinted>2002-05-29T13:38:00Z</cp:lastPrinted>
  <dcterms:modified xsi:type="dcterms:W3CDTF">2002-08-07T12:10:00Z</dcterms:modified>
  <cp:revision>27</cp:revision>
  <dc:subject/>
  <dc:title>ALEC-1 Agmnt - General T&amp;C's</dc:title>
</cp:coreProperties>
</file>