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BEFORE THE FLORIDA PUBLIC SERVICE COMMI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In re: Fuel and purchased power</w:t>
        <w:tab/>
        <w:tab/>
        <w:tab/>
        <w:t xml:space="preserve">  Docket No. 030001-EI</w:t>
        <w:tab/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  <w:t xml:space="preserve">cost recovery clause with </w:t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ind w:right="180" w:hanging="0"/>
        <w:rPr/>
      </w:pPr>
      <w:r>
        <w:rPr>
          <w:sz w:val="24"/>
          <w:szCs w:val="24"/>
        </w:rPr>
        <w:t>generating performance incentive                                Filed:   October 28, 2003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rPr/>
      </w:pPr>
      <w:r>
        <w:rPr>
          <w:sz w:val="24"/>
          <w:szCs w:val="24"/>
        </w:rPr>
        <w:t>factor.</w:t>
        <w:tab/>
        <w:tab/>
        <w:tab/>
        <w:tab/>
        <w:tab/>
        <w:t>Filed: October 28, 2003</w:t>
        <w:tab/>
      </w:r>
    </w:p>
    <w:p>
      <w:pPr>
        <w:pStyle w:val="Normal"/>
        <w:ind w:righ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ENDED PREHEARING STATEMENT OF TH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FFICE OF PUBLIC COUNSE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ffice of Public Counsel hereby submits revised position on issues 5 and 6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5:</w:t>
      </w:r>
      <w:r>
        <w:rPr>
          <w:sz w:val="24"/>
          <w:szCs w:val="24"/>
        </w:rPr>
        <w:tab/>
        <w:t>What are the appropriate projected net fuel and purchased power cost recovery amounts to be included in the recovery factors for the period January, 2004 through December, 2004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  <w:u w:val="single"/>
        </w:rPr>
        <w:t>OPC POSITION:</w:t>
      </w:r>
      <w:r>
        <w:rPr>
          <w:sz w:val="24"/>
          <w:szCs w:val="24"/>
        </w:rPr>
        <w:tab/>
        <w:t>TECO’s net fuel and purchased power cost recovery amounts for 2004 should be reduced as discussed in the testimony of OPC witnesses Majoros and Zaetz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u w:val="single"/>
        </w:rPr>
        <w:t>ISSUE 6:</w:t>
      </w:r>
      <w:r>
        <w:rPr>
          <w:sz w:val="24"/>
          <w:szCs w:val="24"/>
        </w:rPr>
        <w:tab/>
        <w:t>What are the appropriate levelized fuel cost recovery factors for the period January, 2004 through December 2004?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C POSITION:</w:t>
      </w:r>
      <w:r>
        <w:rPr>
          <w:sz w:val="24"/>
          <w:szCs w:val="24"/>
        </w:rPr>
        <w:tab/>
        <w:t>TECO’s levelized fuel cost for 2004 recovery factors should be reduced as discussed in the testimony of OPC witnesses Majoros and Zaetz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4"/>
        </w:rPr>
        <w:t>Dated this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October, 2003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sz w:val="24"/>
        </w:rPr>
      </w:pPr>
      <w:r>
        <w:rPr>
          <w:sz w:val="24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ROBERT VAND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A. BAR NO. 334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SSOCIATE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111 WEST MADISON ST, RM. 81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ALLAHASSEE, FL  32399-1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850) 488-9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30:00Z</dcterms:created>
  <dc:creator>Davis.Phyllis</dc:creator>
  <dc:description/>
  <dc:language>en-US</dc:language>
  <cp:lastModifiedBy>Davis.Phyllis</cp:lastModifiedBy>
  <cp:lastPrinted>2003-10-28T13:54:00Z</cp:lastPrinted>
  <dcterms:modified xsi:type="dcterms:W3CDTF">2003-10-28T19:30:00Z</dcterms:modified>
  <cp:revision>2</cp:revision>
  <dc:subject/>
  <dc:title>BEFORE THE FLORIDA PUBLIC SERVICE COMMISSION</dc:title>
</cp:coreProperties>
</file>