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4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      COMMISSIONER J. TERRY D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           Monday, February 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Concluded at 1:5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RMAN H. HORTON, JR., ESQUIRE, Mess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m, P.O. Box 187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PHEN C. BURGESS, ESQUIRE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Counsel, c/o The Florida Legislature,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st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-1400, appearing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ENNIFER BRUBAKER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32399-0850, appearing on 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et aside for the purposes of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for Docket 030438-EI.  The purpos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Norman H. Horton, Jr., of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rello &amp; Self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I'm Steve Burgess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Counsel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Jennifer Brubaker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Commission.  Also Katherine Fle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, do we hav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Yes, Commissioner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reliminary matters.  One is that the company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an additional number of pages be afforded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 its brief.  Forty pages are kind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tment.  The Company has suggested that 100 pag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ed, and neither OPC nor staff objects to the gran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Horton, do you car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Commissioner, there is jus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in here.  And given the number of issues, we just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40 pages would be way too short to address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look at one page per issue, it's going to be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e had suggest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y only observ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don't use 100 just because you have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mmissioner, brevity is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Very well. 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make that change, then.  And, Mr. Burgess,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No,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you don't have to u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I have no intention of com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Also, Commissioner,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ly scheduled to be filed on February 25th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s with the parties and staff,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o change the brief filing date to February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o objection to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reflect that ch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The other preliminary matt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aware of at this time is that several of FPUC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testifying as a panel.  Five minut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tted for witnesses to provide a summary of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n that you will have a number of witnesses testify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nel, FPUC has suggested that additional time be affor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witnesses.  In other words, five minut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ed to be divided up among three witnesses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e it to the company to suggest what might b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Well, I'm not going to sugge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 per witness on the panel, but I would sugg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, again, five minutes should be sufficient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nel, we have some panels of two which,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have ten minutes per panel -- ten to fifte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more than sufficient for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Let's shoot for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less of the number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,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Staff has non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urgess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No, w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I under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with Ms. Brubaker that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 that has been going on, going through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changes, and identifying potential stipul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let me express my appreciation to the hard work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parties in trying to address tho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understand that the prehearing order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several iterations, and that hopefully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from the latest.  It may be that we may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that we all have the latest information on all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will deal with that as we go throug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can confirm that copie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 draft, which has also been provided to you,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made available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well.  As is my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proceed through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-by-section.  We will do so in fairly rapid fash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have any questions, or concerns, or clar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 just make that known and we'll stop and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which need to be address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aving said that, we wi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uct of proceedings.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III, jurisdiction.  Section IV,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, do we anticipate the use,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of confidential information in this hearing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At this time I don't believ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ticipates extensive use of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We don't intend to us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Have good. 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-hearing procedures.  We have addresse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s.  I don't know if this is the correct sec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, anyway that not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VI,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, we do anticipate -- what ab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buttal, are we taking that testimony together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flow in the norm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It is my understand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flow in the normal course, that they will no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Horton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That is correct, that is a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may be a couple that we could do direct and rebutt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time.  But given the panel situation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w a lot smoother if we left it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I ju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sure that it is clarified one way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procedure we're go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Commissioner, as long as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witnesses there, I do not believe we wi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for Jeffrey Small.  He does address that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With your permissi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 can do is designate with an asterisks on the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 that Jeff Small may be excused, provide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mmissioners on the panel need to ask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Mr. Burg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e you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We have no questions for Mr.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Should we set a time certai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ers are to get back with me abou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ave questions for Mr. Small, say a wee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, I would just --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otation, and just work with the individual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s.  And as soon as you get an indication, j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IX, issues and positions.  We will go issue-by-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Commissioner, may I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gard to a number of the issues.  There were sever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s intending to add the dollar effect of our position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me of them I have not tracked down at this stag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ing to receive leave to provide that as I'm a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next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that wa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How long do you need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I think I can have everything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Ms. Brubaker, whe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nticipating issuing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t can be issued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those changes could be received to us tomorr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able to issue Friday or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ou can do that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 of business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Horton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s 2, 3, and 4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, just for my own benefit,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quickly the various categories of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Certainly, Commissioner. 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are those in which staff, the utility, and OP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greement upon.  Category 2 Stipulations are thos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he utility and staff agree, but OPC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  Mr. Burges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Category 2 Stipulations, that is correc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ing with the positions, but you are not taking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either, is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That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6.  Issue 7 is a Category 2 Stipulation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 is a Category 1 Stipulation.  Issue 9, Issue 10, Issu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2, Issue 13, Issue 14, Issue 15, Issue 16,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18 and 19 have been dropped.  Issue 20.  Issue 21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dropped.  Issue 22, Issue 23, Issue 24, Issue 25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6, Issue 27,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Sorry, Commissioner, 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With respect to Issue 27, staff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in its position.  From, "this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in Issue 114," to, "No position a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ssue 28, Issue 29.  Issu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been dropped.  Issue 31, Issue 32, Issue 33.  Issue 34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egory 1 Stipulation.  Issue 35 has been dropped.  Issue 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37, Issue 38.  Issue 39 has been dropped.  Issue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41, Issue 42.  Issue 43 is a Category 1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44 is a Category 1 Stipulation.  And Issue 45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egory 2 Stipulation.  Issue 46, Issue 47, Issue 4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49.  Issue 50 has been dropped.  Issue 51 is a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.  Issue 52.  Issue 53 has been dropped.  Issue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55, Issue 56, Issue 57, Issue 58, Issue 59, Issue 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61.  Issue 62 has been dropped.  Issue 63, Issue 6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65.  Both Issues 66 and 67 are Category 1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68.  Issue 69 and 70 are a Category 1 Stipulation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1.  Issue 72 and 73 have been dropped.  Issue 74 and 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egory 1 Stipulation.  Issue 76 dropped.  Issue 77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 Stipulation.  Issue 78.  Issues 79 and 80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81, Issue 82, Issue 83.  Issue 84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85, Issue 86.  Issue 87 has been dropped.  Issu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89 has been dropped.  Issue 90, Issue 91, Issue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93 has been dropped.  Issue 94.  Issue 95 and 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y 1 Stipulation.  Issue 97 has been dropped.  Issue 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99, Issue 100.  Issue 101 and 102,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.  Issue 103, Issue 104, Issue 105.  Issue 106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ropped, Issue 107 and 108, Category 1 Stipulation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9 has been dropped.  Issue 110, Issue 111, Issue 112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3, Issue 114, Issue 115, Issue 116.  Issue 1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opped.  Issue 118, Issue 119, Issue 120, Issue 121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2, Issue 123, Issue 124, Issue 125.  Issue 126 and 1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tegory 2 Stipulation.  Issue 128.  Issues 129 and 1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y 2 Stipulation.  Issue 131.  Issue 132 and 1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egory 2 Stipulation.  Issue 134.  Issue 135,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.  Issue 136, Category 1 Stipulation. 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concludes the issues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We will proceed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ction X, the exhibit list. 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hibit list.  There are quite a few pages of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Just for informati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, there has been some discussion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had been finalized, as introducing MFRs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.  We will pursue that, and we'll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as soon as it is available about how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mitted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The MFRs.  Perhaps by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Commissioner, I was going to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we show each MFR individually by the witness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tin, for example, sponsors a number of them. 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preference, we can just show Ms. Martin various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, or break them down as they are her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make for a much shorter prehear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 to have them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taff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I think that would be fine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It's your pleasure.  We ha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Let's go for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No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Section XI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s.  As previously discussed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tegories of stipulations with various stipul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each.  Are there any changes to these?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up-to-d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These are the most up-to-dat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r as I know, there are no changes to the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Burgess, any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None that I see.  I'm confid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Mr. Horto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s. Brubaker, let me as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still the possibility that there c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Category 1 or Category 2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that work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well. 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ding motions.  As indicated,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 or Mr. Burgess, are you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ding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I'm aware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ding confidentiality matters, there are two matt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ddress these in due time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Commissioner, those may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d.  One of these -- these are both my request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involves some discovery from Public Counsel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talked to Public Counsel, and if th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they have, I will withdraw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Yes, I think we are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ve it that way, rather than require a form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And one of the others involv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 that have already been reviewed and disposed of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ay take care of itse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e with Ms. Brubaker, and before the order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 are no pending confidentiality matters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reflec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ection XVI, ruling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no rulings other than the dates for the fil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ngth of the briefs.  Is there anything els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here is also the length of tim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summaries of the witnesses for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the bulk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address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rious sections of the draft prehearing order. 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, is there anything else that need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fficer at this time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No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Staff h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Just let me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said earlier, that I appreciate the very h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ligent work that has been carried on so far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's Office, and the utility, and our staff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lot of progress made, and we look forwar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ucational and efficien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are the hearing dates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e 18th and 19th of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And do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ill be able to conclude in the two allotted day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It depends on how wordy Mr. Burg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I think we will, I'm certai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ish in two days, and I think we can finish in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.  It's one of those where at the end of day on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as is, I gues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actice around here, when you come to a hearing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into the evening.  I don't know what -- I guess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ing officer at this hearing, wo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s we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, we will get a better feel for that.  Obvious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no need to work late in the evenings, we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But it is anticipated that we will conclude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I think we can, Commissioner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urgess'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  Staff, do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vie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Staff h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nk you all,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prehearing concluded at 1:5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6th day of Februar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