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Exhibit JNH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al Appalachian Coal Pr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MEX Coal 1987-20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914400</wp:posOffset>
            </wp:positionV>
            <wp:extent cx="8686800" cy="503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36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39:00Z</dcterms:created>
  <dc:creator>James Heller</dc:creator>
  <dc:description/>
  <dc:language>en-US</dc:language>
  <cp:lastModifiedBy>Tonja Guilford</cp:lastModifiedBy>
  <dcterms:modified xsi:type="dcterms:W3CDTF">2004-02-11T19:39:00Z</dcterms:modified>
  <cp:revision>2</cp:revision>
  <dc:subject/>
  <dc:title>Exhibit JNH_2</dc:title>
</cp:coreProperties>
</file>