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by Verizon Florida Inc. to reform intrastate network access and basic local telecommunications rates in accordance with Section 364.164, Florida Statutes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30867-TL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by Sprint-Florida, Incorporated to reduce intrastate switched network access rates to interstate parity in revenue-neutral manner pursuant to Section 364.164(1), Florida Statu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30868-TL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implementation of Section 364.164, Florida Statutes, by rebalancing rates in a revenue-neutral manner through decreases in intrastate switched access charges with offsetting rate adjustments for basic services, by BellSouth Tele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30869-TL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Flow-through of LEC switched access reductions by IXCs, pursuant to Section 364.163(2), Florida Statu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30961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3-1326B-CFO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February 17, 2004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>AMENDATORY ORD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both"/>
        <w:rPr/>
      </w:pPr>
      <w:r>
        <w:rPr/>
        <w:tab/>
        <w:t xml:space="preserve">On November 20, 2003, Order No. PSC-03-1326-CFO-TP was issued granting confidential treatment to Document No. 11532-03.  Due, however, to a scrivener’s error, the correct Document Number, 11533-03, was not reflected.  Therefore, Order No. PSC-03-1326-CFO-TP is amended to reflect that confidential treatment has been granted to Document No. 11533-0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t is theref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3-1326-CFO-TP is amended to reflect that confidential treatment has been granted to Document No. 11533-03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3-1326-CFO-TP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17th</w:t>
      </w:r>
      <w:r>
        <w:rPr/>
        <w:t xml:space="preserve"> day of </w:t>
      </w:r>
      <w:r>
        <w:rPr>
          <w:u w:val="single"/>
        </w:rPr>
        <w:t>Februar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3-1326B-CFO-TP</w:t>
    </w:r>
  </w:p>
  <w:p>
    <w:pPr>
      <w:pStyle w:val="OrderHeader"/>
      <w:rPr/>
    </w:pPr>
    <w:bookmarkStart w:id="11" w:name="HeaderDocketNo"/>
    <w:bookmarkEnd w:id="11"/>
    <w:r>
      <w:rPr/>
      <w:t>DOCKET NOS. 030867-TL, 030868-TL, 030869-TL, 030961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18:00Z</dcterms:created>
  <dc:creator>Jackie Schindler</dc:creator>
  <dc:description/>
  <dc:language>en-US</dc:language>
  <cp:lastModifiedBy>Matilda Sanders</cp:lastModifiedBy>
  <cp:lastPrinted>2004-02-17T14:23:00Z</cp:lastPrinted>
  <dcterms:modified xsi:type="dcterms:W3CDTF">2004-02-17T19:23:00Z</dcterms:modified>
  <cp:revision>8</cp:revision>
  <dc:subject/>
  <dc:title>BEFORE THE PUBLIC SERVICE COMMISSION</dc:title>
</cp:coreProperties>
</file>