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b/>
          <w:bCs w:val="false"/>
        </w:rPr>
      </w:pPr>
      <w:r>
        <w:rPr>
          <w:b/>
          <w:bCs w:val="false"/>
        </w:rPr>
        <w:t>Q.</w:t>
        <w:tab/>
        <w:t>Please state your name and address.</w:t>
      </w:r>
    </w:p>
    <w:p>
      <w:pPr>
        <w:pStyle w:val="Normal"/>
        <w:spacing w:lineRule="auto" w:line="480"/>
        <w:ind w:left="720" w:hanging="0"/>
        <w:rPr/>
      </w:pPr>
      <w:r>
        <w:rPr/>
        <w:t xml:space="preserve">A.  </w:t>
        <w:tab/>
        <w:t>My name is Ryan Hand.  My business address is 2301 Lucien Way, Suite 200, Maitland, Florida, 32751.</w:t>
      </w:r>
    </w:p>
    <w:p>
      <w:pPr>
        <w:pStyle w:val="Normal"/>
        <w:spacing w:lineRule="auto" w:line="480"/>
        <w:ind w:left="720" w:hanging="0"/>
        <w:rPr>
          <w:b/>
          <w:b/>
          <w:bCs/>
        </w:rPr>
      </w:pPr>
      <w:r>
        <w:rPr>
          <w:b/>
          <w:bCs/>
        </w:rPr>
        <w:t>Q.</w:t>
        <w:tab/>
        <w:t xml:space="preserve">Who do you work for?  </w:t>
      </w:r>
    </w:p>
    <w:p>
      <w:pPr>
        <w:pStyle w:val="Normal"/>
        <w:spacing w:lineRule="auto" w:line="480"/>
        <w:ind w:left="720" w:hanging="0"/>
        <w:rPr>
          <w:szCs w:val="20"/>
        </w:rPr>
      </w:pPr>
      <w:r>
        <w:rPr>
          <w:szCs w:val="20"/>
        </w:rPr>
        <w:t>A.</w:t>
        <w:tab/>
        <w:t xml:space="preserve">I am Vice-President of Operations and Engineering of FDN Communications (“FDN”). </w:t>
      </w:r>
    </w:p>
    <w:p>
      <w:pPr>
        <w:pStyle w:val="Normal"/>
        <w:spacing w:lineRule="auto" w:line="480"/>
        <w:ind w:left="720" w:hanging="0"/>
        <w:rPr>
          <w:b/>
          <w:b/>
          <w:bCs/>
          <w:szCs w:val="20"/>
        </w:rPr>
      </w:pPr>
      <w:r>
        <w:rPr>
          <w:b/>
          <w:bCs/>
          <w:szCs w:val="20"/>
        </w:rPr>
        <w:t>Q.</w:t>
        <w:tab/>
        <w:t>What are your responsibilities as VP of Operations and Engineering for FDN?</w:t>
      </w:r>
    </w:p>
    <w:p>
      <w:pPr>
        <w:pStyle w:val="Normal"/>
        <w:spacing w:lineRule="auto" w:line="480"/>
        <w:ind w:left="720" w:hanging="0"/>
        <w:rPr>
          <w:szCs w:val="20"/>
        </w:rPr>
      </w:pPr>
      <w:r>
        <w:rPr>
          <w:szCs w:val="20"/>
        </w:rPr>
        <w:t>A.</w:t>
        <w:tab/>
        <w:t>As VP of Operations and Engineering, I am responsible the design and quality of FDN’s network.</w:t>
      </w:r>
    </w:p>
    <w:p>
      <w:pPr>
        <w:pStyle w:val="Normal"/>
        <w:spacing w:lineRule="auto" w:line="480"/>
        <w:ind w:left="720" w:hanging="0"/>
        <w:rPr>
          <w:b/>
          <w:b/>
        </w:rPr>
      </w:pPr>
      <w:r>
        <w:rPr>
          <w:b/>
          <w:szCs w:val="20"/>
        </w:rPr>
        <w:t>Q.</w:t>
        <w:tab/>
        <w:t>Please describe your education and your work experience in the telecommunications sector.</w:t>
      </w:r>
    </w:p>
    <w:p>
      <w:pPr>
        <w:pStyle w:val="Normal"/>
        <w:spacing w:lineRule="auto" w:line="480"/>
        <w:ind w:left="720" w:hanging="0"/>
        <w:rPr>
          <w:szCs w:val="20"/>
        </w:rPr>
      </w:pPr>
      <w:r>
        <w:rPr>
          <w:szCs w:val="20"/>
        </w:rPr>
        <w:t>A.</w:t>
        <w:tab/>
        <w:t>I received a Bachelors Degree in Management from LeTourneau University.</w:t>
      </w:r>
    </w:p>
    <w:p>
      <w:pPr>
        <w:pStyle w:val="TextBodyIndent"/>
        <w:ind w:left="720" w:firstLine="720"/>
        <w:rPr/>
      </w:pPr>
      <w:r>
        <w:rPr>
          <w:rFonts w:cs="Times New Roman" w:ascii="Times New Roman" w:hAnsi="Times New Roman"/>
          <w:sz w:val="24"/>
          <w:szCs w:val="24"/>
        </w:rPr>
        <w:t xml:space="preserve">Prior to co-founding FDN in 1998, </w:t>
      </w:r>
      <w:r>
        <w:rPr>
          <w:rFonts w:cs="Arial" w:ascii="Times New Roman" w:hAnsi="Times New Roman"/>
          <w:sz w:val="24"/>
          <w:szCs w:val="24"/>
        </w:rPr>
        <w:t>I  served as Vice- President of Operations for Brooks Fiber Communications, Inc., where I was responsible for all operations, engineering and service delivery for all special access and CLEC products. I personally oversaw the installation and turn-up of the Houston network and operations. Prior to my tenure at Brooks, I worked for Teleport Communications for two years and have held various positions within Nortel over an eleven-year period</w:t>
      </w:r>
      <w:r>
        <w:rPr>
          <w:rFonts w:cs="Arial" w:ascii="Arial" w:hAnsi="Arial"/>
          <w:sz w:val="15"/>
          <w:szCs w:val="15"/>
        </w:rPr>
        <w:t>.</w:t>
      </w:r>
    </w:p>
    <w:p>
      <w:pPr>
        <w:pStyle w:val="TextBodyIndent"/>
        <w:ind w:left="0" w:firstLine="720"/>
        <w:rPr>
          <w:rFonts w:ascii="Times New Roman" w:hAnsi="Times New Roman" w:cs="Times New Roman"/>
          <w:b/>
          <w:b/>
          <w:sz w:val="24"/>
          <w:szCs w:val="15"/>
        </w:rPr>
      </w:pPr>
      <w:r>
        <w:rPr>
          <w:rFonts w:cs="Times New Roman" w:ascii="Times New Roman" w:hAnsi="Times New Roman"/>
          <w:b/>
          <w:sz w:val="24"/>
          <w:szCs w:val="15"/>
        </w:rPr>
      </w:r>
    </w:p>
    <w:p>
      <w:pPr>
        <w:pStyle w:val="TextBodyIndent"/>
        <w:ind w:left="0" w:firstLine="720"/>
        <w:rPr>
          <w:rFonts w:ascii="Arial" w:hAnsi="Arial" w:cs="Arial"/>
          <w:sz w:val="15"/>
          <w:szCs w:val="15"/>
        </w:rPr>
      </w:pPr>
      <w:r>
        <w:rPr>
          <w:rFonts w:cs="Times New Roman" w:ascii="Times New Roman" w:hAnsi="Times New Roman"/>
          <w:b/>
          <w:sz w:val="24"/>
        </w:rPr>
        <w:t>Q.</w:t>
        <w:tab/>
        <w:t xml:space="preserve">Have you previously testified in a regulatory proceeding before a </w:t>
        <w:tab/>
        <w:t>state utility commission, the FCC or a hearing officer?</w:t>
      </w:r>
    </w:p>
    <w:p>
      <w:pPr>
        <w:pStyle w:val="NormalWeb"/>
        <w:spacing w:lineRule="auto" w:line="480"/>
        <w:ind w:left="720" w:hanging="0"/>
        <w:rPr>
          <w:szCs w:val="20"/>
        </w:rPr>
      </w:pPr>
      <w:r>
        <w:rPr>
          <w:szCs w:val="20"/>
        </w:rPr>
        <w:t>A.</w:t>
        <w:tab/>
        <w:t xml:space="preserve">No.   </w:t>
      </w:r>
    </w:p>
    <w:p>
      <w:pPr>
        <w:pStyle w:val="NormalWeb"/>
        <w:spacing w:lineRule="auto" w:line="480"/>
        <w:ind w:left="720" w:hanging="0"/>
        <w:rPr>
          <w:b/>
          <w:b/>
          <w:szCs w:val="20"/>
        </w:rPr>
      </w:pPr>
      <w:r>
        <w:rPr>
          <w:b/>
          <w:szCs w:val="20"/>
        </w:rPr>
        <w:t xml:space="preserve">Q. </w:t>
        <w:tab/>
        <w:t>What is the purpose of your rebuttal testimony in this proceeding?</w:t>
      </w:r>
    </w:p>
    <w:p>
      <w:pPr>
        <w:pStyle w:val="NormalWeb"/>
        <w:spacing w:lineRule="auto" w:line="480"/>
        <w:ind w:left="720" w:hanging="0"/>
        <w:rPr>
          <w:b/>
          <w:b/>
          <w:szCs w:val="20"/>
        </w:rPr>
      </w:pPr>
      <w:r>
        <w:rPr>
          <w:szCs w:val="20"/>
        </w:rPr>
        <w:t>A.</w:t>
        <w:tab/>
        <w:t>The purpose of my testimony is to rebut BellSouth’s claims that FDN has self-provisioned certain transport facilities such that it rises to the level of a “trigger” company on those routes.  Verizon correctly did not identify FDN as a self-provider or a wholesale provider of transport. I will describe FDN’s network architecture and explain that, although on a limited number of routes FDN may be a trigger company for the purposes of self-provisioned dedicated transport, the number of routes that meet the criteria set out by the TRO is far fewer than BellSouth would have the Commission believe.  I will also briefly address wholesale transport and transition issues.</w:t>
      </w:r>
    </w:p>
    <w:p>
      <w:pPr>
        <w:pStyle w:val="NormalWeb"/>
        <w:spacing w:lineRule="auto" w:line="480"/>
        <w:ind w:left="720" w:hanging="0"/>
        <w:rPr>
          <w:b/>
          <w:b/>
        </w:rPr>
      </w:pPr>
      <w:r>
        <w:rPr>
          <w:b/>
        </w:rPr>
        <w:t>Q.</w:t>
        <w:tab/>
        <w:t xml:space="preserve">Please briefly describe FDN’s Florida operations.  </w:t>
      </w:r>
    </w:p>
    <w:p>
      <w:pPr>
        <w:pStyle w:val="Normal"/>
        <w:spacing w:lineRule="auto" w:line="480"/>
        <w:ind w:left="720" w:hanging="0"/>
        <w:rPr/>
      </w:pPr>
      <w:r>
        <w:rPr/>
        <w:t>A.</w:t>
        <w:tab/>
        <w:t xml:space="preserve">FDN is a facilities-based/UNE-L CLEC.  FDN is also an IXC, a data services provider (both dial-up and dedicated), and FDN offers ISP and other Internet services.  FDN was founded in 1998 with the mission of offering packaged services (local, long distance and Internet) to small- and medium-sized businesses.  FDN launched operations in Orlando in April 1999 and expanded to Fort Lauderdale in May 1999 and to Jacksonville in June 1999. A second round of expansion in West Palm Beach, Miami and the Tampa Bay area was completed in the first quarter of 2000.  </w:t>
      </w:r>
    </w:p>
    <w:p>
      <w:pPr>
        <w:pStyle w:val="Normal"/>
        <w:spacing w:lineRule="auto" w:line="480"/>
        <w:ind w:left="720" w:firstLine="720"/>
        <w:jc w:val="both"/>
        <w:rPr/>
      </w:pPr>
      <w:r>
        <w:rPr/>
        <w:t xml:space="preserve">FDN owns and operates Class 5 Nortel DMS-500 central office switches in Orlando, Tampa, Jacksonville, and Ft. Lauderdale.  FDN’s switches are connected by fiber optic cable owned or leased by FDN to nearby incumbent local exchange carrier (or “ILEC”) tandem switches. FDN leases collocation space in more than 100 ILEC wire centers throughout the state.  Remote DLC/DSLAM equipment is installed at these collocation sites, and from these sites FDN accesses ILEC UNE loops.  Connectivity from the collocation sites to the ILECs’ tandem switches is via FDN’s own fiber or leased DS-1 or DS-3 circuits.  </w:t>
      </w:r>
      <w:r>
        <w:rPr>
          <w:color w:val="000000"/>
        </w:rPr>
        <w:t xml:space="preserve">FDN relies upon its rights under the Act to obtain access to Florida consumers through the purchase of UNE loops from the ILEC.     </w:t>
      </w:r>
      <w:r>
        <w:rPr/>
        <w:t xml:space="preserve"> </w:t>
      </w:r>
    </w:p>
    <w:p>
      <w:pPr>
        <w:pStyle w:val="Normal"/>
        <w:spacing w:lineRule="auto" w:line="480"/>
        <w:ind w:firstLine="720"/>
        <w:rPr>
          <w:b/>
          <w:b/>
        </w:rPr>
      </w:pPr>
      <w:r>
        <w:rPr>
          <w:b/>
        </w:rPr>
        <w:t>Q.</w:t>
        <w:tab/>
        <w:t xml:space="preserve">Please describe FDN’s network architecture in BellSouth’s </w:t>
        <w:tab/>
        <w:tab/>
        <w:t xml:space="preserve">territory.  </w:t>
        <w:tab/>
      </w:r>
    </w:p>
    <w:p>
      <w:pPr>
        <w:pStyle w:val="Normal"/>
        <w:spacing w:lineRule="auto" w:line="480"/>
        <w:ind w:firstLine="720"/>
        <w:rPr>
          <w:b/>
          <w:b/>
        </w:rPr>
      </w:pPr>
      <w:r>
        <w:rPr/>
        <w:t>A.</w:t>
        <w:tab/>
        <w:t xml:space="preserve">FDN operates within BellSouth’s region from three major “hubs” -- </w:t>
        <w:tab/>
        <w:t xml:space="preserve">Orlando, Jacksonville, and Ft. Lauderdale -- where it has deployed </w:t>
        <w:tab/>
        <w:t xml:space="preserve">switches </w:t>
        <w:tab/>
        <w:t xml:space="preserve">capable of serving a wide geographic area. Of  FDN’s 100 plus collocations, </w:t>
        <w:tab/>
        <w:t xml:space="preserve">95 are located within BellSouth’s footprint, many of which are within </w:t>
        <w:tab/>
        <w:t xml:space="preserve">BellSouth tandem offices. FDN has self-provisioned more of its own fiber in </w:t>
        <w:tab/>
        <w:t xml:space="preserve">BellSouth territory than it has in the Sprint or Verizon regions, but FDN’s </w:t>
        <w:tab/>
        <w:t xml:space="preserve">fiber does not connect its three BellSouth markets (Orlando, Jacksonville and </w:t>
        <w:tab/>
        <w:t xml:space="preserve">South Florida).  Unlike other CLECs, FDN has </w:t>
      </w:r>
      <w:r>
        <w:rPr>
          <w:b/>
          <w:u w:val="single"/>
        </w:rPr>
        <w:t>not</w:t>
      </w:r>
      <w:r>
        <w:rPr/>
        <w:t xml:space="preserve"> deployed a “hub and </w:t>
        <w:tab/>
        <w:t xml:space="preserve">spoke” architecture.  FDN’s fiber routes generally run between BellSouth </w:t>
        <w:tab/>
        <w:t xml:space="preserve">offices where FDN has collocated in a “daisy chain” or “direct linked” </w:t>
        <w:tab/>
        <w:t xml:space="preserve">fashion.  FDN chose to deploy its network in this manner to more efficiently </w:t>
        <w:tab/>
        <w:t xml:space="preserve">hand-off traffic to BellSouth for termination. </w:t>
      </w:r>
    </w:p>
    <w:p>
      <w:pPr>
        <w:pStyle w:val="Normal"/>
        <w:spacing w:lineRule="auto" w:line="480"/>
        <w:ind w:left="720" w:hanging="0"/>
        <w:rPr>
          <w:b/>
          <w:b/>
        </w:rPr>
      </w:pPr>
      <w:r>
        <w:rPr>
          <w:b/>
        </w:rPr>
        <w:t>Q.</w:t>
        <w:tab/>
        <w:t>Have you reviewed BellSouth’s testimony concerning the application of the self-provisioning trigger to dedicated transport routes?</w:t>
      </w:r>
    </w:p>
    <w:p>
      <w:pPr>
        <w:pStyle w:val="Normal"/>
        <w:spacing w:lineRule="auto" w:line="480"/>
        <w:ind w:left="720" w:hanging="0"/>
        <w:rPr/>
      </w:pPr>
      <w:r>
        <w:rPr/>
        <w:t>A.</w:t>
        <w:tab/>
        <w:t>Yes. I reviewed the direct testimony of BellSouth witness Gray and the direct and supplemental direct testimony of BellSouth witness Padgett.</w:t>
      </w:r>
    </w:p>
    <w:p>
      <w:pPr>
        <w:pStyle w:val="Normal"/>
        <w:spacing w:lineRule="auto" w:line="480"/>
        <w:ind w:left="720" w:hanging="0"/>
        <w:rPr>
          <w:b/>
          <w:b/>
        </w:rPr>
      </w:pPr>
      <w:r>
        <w:rPr>
          <w:b/>
        </w:rPr>
        <w:t>Q.</w:t>
        <w:tab/>
        <w:t>What were the conclusions of BellSouth’s dedicated transport self-provisioning trigger analysis as it relates to FDN?</w:t>
      </w:r>
    </w:p>
    <w:p>
      <w:pPr>
        <w:pStyle w:val="Normal"/>
        <w:spacing w:lineRule="auto" w:line="480"/>
        <w:ind w:left="720" w:hanging="0"/>
        <w:rPr/>
      </w:pPr>
      <w:r>
        <w:rPr/>
        <w:t>A.</w:t>
        <w:tab/>
        <w:t xml:space="preserve">BellSouth has asserted that FDN has self-provisioned dedicated transport that meets the criteria set out by the TRO on 189 of the 718 routes listed in Ms. Padgett’s supplemental direct testimony (Exhibit SWP-8). </w:t>
      </w:r>
    </w:p>
    <w:p>
      <w:pPr>
        <w:pStyle w:val="Normal"/>
        <w:spacing w:lineRule="auto" w:line="480"/>
        <w:ind w:left="720" w:hanging="0"/>
        <w:rPr>
          <w:b/>
          <w:b/>
        </w:rPr>
      </w:pPr>
      <w:r>
        <w:rPr>
          <w:b/>
        </w:rPr>
        <w:t>Q.</w:t>
        <w:tab/>
        <w:t>Of the 718 routes listed in BellSouth’s Exhibit SWP-8, on how many routes has FDN actually self-provisioned dedicated transport meeting the criteria set out by the FCC in the TRO?</w:t>
      </w:r>
    </w:p>
    <w:p>
      <w:pPr>
        <w:pStyle w:val="Normal"/>
        <w:spacing w:lineRule="auto" w:line="480"/>
        <w:ind w:firstLine="720"/>
        <w:rPr/>
      </w:pPr>
      <w:r>
        <w:rPr/>
        <w:t>A.</w:t>
        <w:tab/>
        <w:t xml:space="preserve">FDN maintains that it has deployed dedicated transport meeting the </w:t>
        <w:tab/>
        <w:t xml:space="preserve">criteria of the self-provisioning trigger on only 3 of the routes listed in </w:t>
        <w:tab/>
        <w:t>BellSouth Exhibit SWP-8.</w:t>
      </w:r>
    </w:p>
    <w:p>
      <w:pPr>
        <w:pStyle w:val="Normal"/>
        <w:spacing w:lineRule="auto" w:line="480"/>
        <w:ind w:firstLine="720"/>
        <w:rPr>
          <w:b/>
          <w:b/>
        </w:rPr>
      </w:pPr>
      <w:r>
        <w:rPr>
          <w:b/>
        </w:rPr>
        <w:t>Q.</w:t>
        <w:tab/>
        <w:t>How did you arrive at that conclusion?</w:t>
      </w:r>
    </w:p>
    <w:p>
      <w:pPr>
        <w:pStyle w:val="Normal"/>
        <w:spacing w:lineRule="auto" w:line="480"/>
        <w:ind w:firstLine="720"/>
        <w:rPr/>
      </w:pPr>
      <w:r>
        <w:rPr/>
        <w:t>A.</w:t>
        <w:tab/>
        <w:t xml:space="preserve">I examined BellSouth’s exhibit and consistent with the TRO’s </w:t>
        <w:tab/>
        <w:t xml:space="preserve">criteria, I simply counted the pairs of BellSouth wire centers where FDN has </w:t>
        <w:tab/>
        <w:t>operational collocations and has self-</w:t>
        <w:tab/>
        <w:t xml:space="preserve">deployed fiber (and the optronics </w:t>
        <w:tab/>
        <w:t xml:space="preserve">necessary to “channelize” that fiber) connecting the pairs of wire centers. </w:t>
        <w:tab/>
        <w:t xml:space="preserve">BellSouth ignored evidence of self-provisioned routes which FDN provided </w:t>
        <w:tab/>
        <w:t xml:space="preserve">to the Commission in response to the Commission’s data request and </w:t>
        <w:tab/>
        <w:t xml:space="preserve">provided to BellSouth in discovery.  Instead, BellSouth arrived at a wholly </w:t>
        <w:tab/>
        <w:t xml:space="preserve">inaccurate conclusion because it based its analysis on a “connect the dots” </w:t>
        <w:tab/>
        <w:t xml:space="preserve">approach in which it simply </w:t>
      </w:r>
      <w:r>
        <w:rPr>
          <w:i/>
        </w:rPr>
        <w:t>assumes</w:t>
      </w:r>
      <w:r>
        <w:rPr/>
        <w:t xml:space="preserve"> that a transport route exists between </w:t>
        <w:tab/>
        <w:t xml:space="preserve">each and every FDN collocation. </w:t>
      </w:r>
    </w:p>
    <w:p>
      <w:pPr>
        <w:pStyle w:val="Normal"/>
        <w:spacing w:lineRule="auto" w:line="480"/>
        <w:ind w:firstLine="720"/>
        <w:rPr/>
      </w:pPr>
      <w:r>
        <w:rPr/>
        <w:tab/>
        <w:t xml:space="preserve">This assumptions are laid bare in BellSouth’s direct testimony. As </w:t>
        <w:tab/>
        <w:t xml:space="preserve">stated in BellSouth witness Gray’s direct testimony (p. 8 at </w:t>
        <w:tab/>
        <w:t xml:space="preserve">line 5), “[i]t is </w:t>
        <w:tab/>
        <w:t xml:space="preserve">logical </w:t>
        <w:tab/>
        <w:t xml:space="preserve">and reasonable to </w:t>
      </w:r>
      <w:r>
        <w:rPr>
          <w:i/>
        </w:rPr>
        <w:t>assume</w:t>
      </w:r>
      <w:r>
        <w:rPr/>
        <w:t xml:space="preserve"> that a carrier can route traffic between any </w:t>
        <w:tab/>
        <w:t xml:space="preserve">pair of </w:t>
        <w:tab/>
        <w:t xml:space="preserve">wire centers within a LATA where it has operational collocation </w:t>
        <w:tab/>
        <w:t xml:space="preserve">arrangements, i.e., that a carrier’s network is fully </w:t>
        <w:tab/>
        <w:t xml:space="preserve">interconnected.” </w:t>
        <w:tab/>
        <w:t xml:space="preserve">(Emphasis added). Moreover, Mr. Gray states, ‘….it is unlikely that a CLEC </w:t>
        <w:tab/>
        <w:t xml:space="preserve">would have a </w:t>
      </w:r>
      <w:r>
        <w:rPr>
          <w:i/>
        </w:rPr>
        <w:t>direct</w:t>
      </w:r>
      <w:r>
        <w:rPr/>
        <w:t xml:space="preserve"> link between every ILEC wire center where it is </w:t>
        <w:tab/>
        <w:t xml:space="preserve">collocated (e.g., it may instead have a “hub and spoke” layout)….’  Further, </w:t>
        <w:tab/>
        <w:t xml:space="preserve">Ms. Padgett states (p. 18 at line 9), “Unfortunately, to date, BellSouth </w:t>
        <w:tab/>
        <w:t xml:space="preserve">has received far fewer responses than expected, so we have </w:t>
        <w:tab/>
        <w:t xml:space="preserve">been forced to </w:t>
        <w:tab/>
        <w:t xml:space="preserve">rely heavily on our own billing and operations data regarding collocations </w:t>
        <w:tab/>
        <w:t xml:space="preserve">and fiber entrance facilities. Using discovery and these internal data, a list of </w:t>
        <w:tab/>
        <w:t xml:space="preserve">fiber-based collocations for each competitive carrier as created and used to </w:t>
        <w:tab/>
        <w:t xml:space="preserve">generate all the </w:t>
      </w:r>
      <w:r>
        <w:rPr>
          <w:b/>
          <w:i/>
        </w:rPr>
        <w:t>potential</w:t>
      </w:r>
      <w:r>
        <w:rPr>
          <w:b/>
        </w:rPr>
        <w:t xml:space="preserve"> </w:t>
      </w:r>
      <w:r>
        <w:rPr/>
        <w:t xml:space="preserve">transport routes for a given carrier </w:t>
      </w:r>
      <w:r>
        <w:rPr>
          <w:i/>
        </w:rPr>
        <w:t xml:space="preserve">using the </w:t>
        <w:tab/>
        <w:t xml:space="preserve">assumption that competitive carriers can route traffic between any pair of </w:t>
        <w:tab/>
        <w:t>fiber-based collocation arrangements in a LAT.A</w:t>
      </w:r>
      <w:r>
        <w:rPr/>
        <w:t>” (Emphasis added).</w:t>
      </w:r>
    </w:p>
    <w:p>
      <w:pPr>
        <w:pStyle w:val="Normal"/>
        <w:spacing w:lineRule="auto" w:line="480"/>
        <w:ind w:firstLine="720"/>
        <w:rPr/>
      </w:pPr>
      <w:r>
        <w:rPr/>
        <w:tab/>
        <w:t xml:space="preserve">Mr. Gray and Ms. Padgett could not be more wrong with regard to </w:t>
        <w:tab/>
        <w:t xml:space="preserve">FDN’s network. As I stated previously, FDN does not utilize a “hub and </w:t>
        <w:tab/>
        <w:t xml:space="preserve">spoke” architecture but rather uses a “daisy chain” or “direct linked” </w:t>
        <w:tab/>
        <w:t xml:space="preserve">architecture.  In reality, FDN self-provides transport on a mere fraction of the </w:t>
        <w:tab/>
        <w:t xml:space="preserve">routes BellSouth assumes FDN does.  BellSouth should not and cannot </w:t>
        <w:tab/>
        <w:t xml:space="preserve">assume CLEC self-provisioned routes where there are none, but that is </w:t>
        <w:tab/>
        <w:t xml:space="preserve">precisely what BellSouth has done. </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Has BellSouth or Verizon identified FDN as a provider of either loops or transport for purposes of the TRO wholesale triggers?</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w:t>
        <w:tab/>
        <w:t xml:space="preserve"> No, neither has claimed that FDN provides loop or transport facilities to other carriers. In fact, FDN neither provides nor is willing to provide wholesale loop or transport facilities to other carriers on a widely available basi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Have you reviewed BellSouth’s testimony concerning the application of the wholesale trigger to dedicated transport route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A.</w:t>
        <w:tab/>
        <w:t>I’ve reviewed Confidential Supplemental Direct Exhibits SWP-7, SWP-8, SWP-9, and SWP-10 to specifically analyze those instances where BellSouth identified carriers as providing wholesale transport services and attempted to verify wholesale availability.  FDN is attempting to verify wholesale availability with some of the carriers identified, but has been told by a representative of one of those carriers that FDN could not purchase transport at any capacity level from that provider.  Additional verification of wholesale availability is required, and completing that verification process could not be achieved at the time this testimony was filed.  FDN will therefore supplement this rebuttal as necessary if wholesale availability is not confirmed.</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What issues should the Commission address as part of its transition analysis?</w:t>
      </w:r>
    </w:p>
    <w:p>
      <w:pPr>
        <w:pStyle w:val="PlainText"/>
        <w:spacing w:lineRule="auto" w:line="480"/>
        <w:ind w:left="720" w:hanging="0"/>
        <w:rPr/>
      </w:pPr>
      <w:r>
        <w:rPr>
          <w:rFonts w:cs="Times New Roman" w:ascii="Times New Roman" w:hAnsi="Times New Roman"/>
          <w:sz w:val="24"/>
          <w:szCs w:val="24"/>
        </w:rPr>
        <w:t>A.</w:t>
        <w:tab/>
        <w:t xml:space="preserve">  The ILECs’ direct testimony is lacking with regard to transition issues. The Commission needs to address several issues, including but not limited to the ability to order co-carrier cross connects to access alternative transport providers; the ability to migrate from UNEs to other facilities, where available; the ability of carriers to </w:t>
      </w:r>
      <w:r>
        <w:rPr>
          <w:rFonts w:cs="Times New Roman" w:ascii="Times New Roman" w:hAnsi="Times New Roman"/>
          <w:i/>
          <w:sz w:val="24"/>
          <w:szCs w:val="24"/>
        </w:rPr>
        <w:t>easily</w:t>
      </w:r>
      <w:r>
        <w:rPr>
          <w:rFonts w:cs="Times New Roman" w:ascii="Times New Roman" w:hAnsi="Times New Roman"/>
          <w:sz w:val="24"/>
          <w:szCs w:val="24"/>
        </w:rPr>
        <w:t xml:space="preserve"> order loops, transport and loop/transport combinations, where available.  </w:t>
      </w:r>
    </w:p>
    <w:p>
      <w:pPr>
        <w:pStyle w:val="PlainText"/>
        <w:spacing w:lineRule="auto" w:line="480"/>
        <w:ind w:left="720" w:hanging="0"/>
        <w:rPr/>
      </w:pPr>
      <w:r>
        <w:rPr>
          <w:rFonts w:cs="Times New Roman" w:ascii="Times New Roman" w:hAnsi="Times New Roman"/>
          <w:sz w:val="24"/>
          <w:szCs w:val="24"/>
        </w:rPr>
        <w:tab/>
        <w:t xml:space="preserve">Concerning ordering of loops and transport where UNEs are no longer available, the Commission should specifically address the type of order, i.e., what “form” the order will take, as well as what the conversion process will entail. The current process for converting special access circuits to EELs may be particularly instructive as to what the Commission should </w:t>
      </w:r>
      <w:r>
        <w:rPr>
          <w:rFonts w:cs="Times New Roman" w:ascii="Times New Roman" w:hAnsi="Times New Roman"/>
          <w:sz w:val="24"/>
          <w:szCs w:val="24"/>
          <w:u w:val="single"/>
        </w:rPr>
        <w:t>not</w:t>
      </w:r>
      <w:r>
        <w:rPr>
          <w:rFonts w:cs="Times New Roman" w:ascii="Times New Roman" w:hAnsi="Times New Roman"/>
          <w:sz w:val="24"/>
          <w:szCs w:val="24"/>
        </w:rPr>
        <w:t xml:space="preserve"> require, as converting special access circuits to EELs has proven to be more difficult than was originally imagined.  FDN contends that any UNE to wholesale or retail conversion is no more than a simple billing change that should require little, if any, work for CLEC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  Does that conclude your rebuttal testimony?</w:t>
      </w:r>
    </w:p>
    <w:p>
      <w:pPr>
        <w:pStyle w:val="Normal"/>
        <w:spacing w:lineRule="auto" w:line="480"/>
        <w:ind w:left="720" w:hanging="0"/>
        <w:rPr>
          <w:bCs/>
        </w:rPr>
      </w:pPr>
      <w:r>
        <w:rPr>
          <w:bCs/>
        </w:rPr>
        <w:t>A.  Yes.</w:t>
      </w:r>
    </w:p>
    <w:sectPr>
      <w:footerReference w:type="default" r:id="rId2"/>
      <w:type w:val="nextPage"/>
      <w:pgSz w:w="12240" w:h="15840"/>
      <w:pgMar w:left="2592" w:right="1440" w:gutter="0" w:header="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480"/>
      <w:ind w:left="720" w:hanging="0"/>
      <w:outlineLvl w:val="1"/>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0"/>
        <w:numId w:val="2"/>
      </w:numPr>
      <w:jc w:val="center"/>
      <w:outlineLvl w:val="5"/>
    </w:pPr>
    <w:rPr>
      <w:rFonts w:ascii="Arial" w:hAnsi="Arial" w:cs="Arial"/>
      <w:b/>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880" w:leader="none"/>
        <w:tab w:val="left" w:pos="4320" w:leader="none"/>
        <w:tab w:val="left" w:pos="5760" w:leader="none"/>
        <w:tab w:val="left" w:pos="7200" w:leader="none"/>
      </w:tabs>
      <w:autoSpaceDE w:val="false"/>
      <w:ind w:right="630" w:hanging="0"/>
      <w:outlineLvl w:val="7"/>
    </w:pPr>
    <w:rPr>
      <w:rFonts w:ascii="Times New Roman TUR" w:hAnsi="Times New Roman TUR" w:cs="Times New Roman TUR"/>
      <w:b/>
      <w:bCs/>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Bold" w:hAnsi="Times New Roman Bold" w:cs="Times New Roman Bold"/>
      <w:b/>
      <w:i w:val="false"/>
      <w:sz w:val="24"/>
    </w:rPr>
  </w:style>
  <w:style w:type="character" w:styleId="WW8Num86z1">
    <w:name w:val="WW8Num86z1"/>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32"/>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BodyTextIn">
    <w:name w:val="Body Text In"/>
    <w:basedOn w:val="Normal"/>
    <w:qFormat/>
    <w:pPr>
      <w:widowControl w:val="false"/>
      <w:autoSpaceDE w:val="false"/>
      <w:spacing w:lineRule="auto" w:line="480"/>
      <w:ind w:firstLine="1152"/>
      <w:jc w:val="both"/>
    </w:pPr>
    <w:rPr>
      <w:rFonts w:ascii="Arial" w:hAnsi="Arial" w:cs="Arial"/>
    </w:rPr>
  </w:style>
  <w:style w:type="paragraph" w:styleId="BodyTextIndent2">
    <w:name w:val="Body Text Indent 2"/>
    <w:basedOn w:val="Normal"/>
    <w:qFormat/>
    <w:pPr>
      <w:spacing w:lineRule="auto" w:line="480"/>
      <w:ind w:left="720" w:hanging="0"/>
    </w:pPr>
    <w:rPr>
      <w:bCs/>
    </w:rPr>
  </w:style>
  <w:style w:type="paragraph" w:styleId="BodyTextIndent3">
    <w:name w:val="Body Text Indent 3"/>
    <w:basedOn w:val="Normal"/>
    <w:qFormat/>
    <w:pPr>
      <w:spacing w:lineRule="auto" w:line="480"/>
      <w:ind w:left="1080" w:firstLine="360"/>
    </w:pPr>
    <w:rPr/>
  </w:style>
  <w:style w:type="paragraph" w:styleId="Style21">
    <w:name w:val="Style2"/>
    <w:basedOn w:val="Normal"/>
    <w:qFormat/>
    <w:pPr>
      <w:jc w:val="both"/>
    </w:pPr>
    <w:rPr/>
  </w:style>
  <w:style w:type="paragraph" w:styleId="BodyText3">
    <w:name w:val="Body Text 3"/>
    <w:basedOn w:val="Normal"/>
    <w:qFormat/>
    <w:pPr>
      <w:spacing w:lineRule="auto" w:line="480"/>
      <w:jc w:val="both"/>
    </w:pPr>
    <w:rPr>
      <w:b/>
    </w:rPr>
  </w:style>
  <w:style w:type="paragraph" w:styleId="A">
    <w:name w:val="A"/>
    <w:next w:val="Aindent"/>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Aindent">
    <w:name w:val="A indent"/>
    <w:basedOn w:val="A"/>
    <w:qFormat/>
    <w:pPr>
      <w:ind w:left="720" w:firstLine="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8:00Z</dcterms:created>
  <dc:creator>user</dc:creator>
  <dc:description/>
  <dc:language>en-US</dc:language>
  <cp:lastModifiedBy>cgowan</cp:lastModifiedBy>
  <cp:lastPrinted>2004-01-06T15:52:00Z</cp:lastPrinted>
  <dcterms:modified xsi:type="dcterms:W3CDTF">2004-03-01T19:48:00Z</dcterms:modified>
  <cp:revision>2</cp:revision>
  <dc:subject/>
  <dc:title>Test 1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83294</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030852 -- 2nd filing</vt:lpwstr>
  </property>
</Properties>
</file>