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                BEFORE TH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                         DOCKET NO. 031074-E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In the Matter of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PETITION FOR APPROVAL OF CHANG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TO EXISTING PERFORMANCE GUARANT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GREEMENT AND FOR APPROVAL OF A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SECOND PERFORMANCE GUARANT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GREEMENT, BY FLORIDA POWER &amp; LIGHT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COMPANY.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___________________________________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ELECTRONIC VERSIONS OF THIS TRANSCRIPT AR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    A CONVENIENCE COPY ONLY AND ARE NOT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THE OFFICIAL TRANSCRIPT OF THE HEARING,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THE .PDF VERSION INCLUDES PREFILED TESTIMO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PROCEEDINGS:        AGENDA CONFERENC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          ITEM NO. 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BEFORE:             CHAIRMAN BRAULIO L. BAEZ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COMMISSIONER J. TERRY DEASO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          COMMISSIONER LILA A. JABE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COMMISSIONER RUDOLPH "RUDY" BRADLE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          COMMISSIONER CHARLES M. DAVIDS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DATE:               March 30, 2004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PLACE:              Betty Easley Conference Cente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Room 148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          4075 Esplanade Wa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Tallahassee, Florida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REPORTED BY:        JANE FAUROT, RP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Chief, Office of Hearing Reporter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          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</w:t>
      </w:r>
      <w:r>
        <w:rPr/>
        <w:t>Administrative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          (850) 413-673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PARTICIPATING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R. WADE LITCHFIELD, ESQUIRE, Florida Power &amp; L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Company, 700 Universe Blvd., Juno Beach, Florida 33408-0420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ppearing on behalf of Florida Power &amp; Light Comp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MARTHA CARTER BROWN, ESQUIRE, Florida Public Servi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Commission, 2540 Shumard Oak Blvd., Tallahassee, Florid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32399-0850, on behalf of the Commission Sta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           P R O C E E D I N G 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HAIRMAN BAEZ:  And we are on Item 15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Good morning, Ms. Brow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MS. BROWN:  Good morning.  Commissioners, in Item 15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Florida Power and Light has requested some minor revisions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its existing performance guarantee tariff, and it has als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sked for your approval of a new performance guarantee contrac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that will address new unique unusual servi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Staff has recommended that you approve the min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adjustments to the existing tariff, and we have provided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alternative, a primary and an alternative with respect to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new tariff.  The primary recommends that you approve it subjec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o reports filed by the company as you approved the initi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ariff.  The alternative recommends that you not approve it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his ti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Since we filed this recommendation, we have met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the company, and through our discussions, Florida Power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Light has proposed what we think is a reasonable compromise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staff's concerns in the alternative, and they are here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address you on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CHAIRMAN BAEZ:  Mr. Litchfiel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MR. LITCHFIELD:  Wade Litchfield for Florida Pow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and Light.  Commissioners, thank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Obviously we support staff's recommendation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respect to Issue Number 1, and we have proposed, I guess,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compromise, if you will, that I think removes the concern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expressed by staff in the alternative recommendation on Issu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Number 2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And those would be as follows:  That we would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annual reports.  And this is actually consistent with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primary staff recommendation, but we would file annual repor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on or before the first, second, and third anniversaries of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effective date of the new tariff.  And then we would agree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his new performance guarantee agreement would be available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use and execution as a standard form agreement in the company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ariff for three years from the effective date.  At the end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hat three-year period, absent an extension of the tariff b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he Commission upon application by the company, the agree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could no longer be executed as a standard form for ne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custome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HAIRMAN BAEZ:  Just so I can get it straight, M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Litchfield, you are proposing these modifications -- and, M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Brown, you can stop me if I'm wrong -- onto the prim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recommendation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MS. BROWN:  Yes, that's correct.  And if I might als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ask permission for staff to administratively approve the ne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tariff when FPL files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OMMISSIONER JABER:  Mr. Chairman, I have question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but I don't know if there are other presenta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CHAIRMAN BAEZ:  I'm not seeing anybody else up her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Commission Jaber, so it is all you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OMMISSIONER JABER:  Okay.  Mr. Litchfield, a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end of the three years you are proposing that the tariff not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pplicable.  Is there something you want to propose in lieu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it at the end of the three years, or 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MR. LITCHFIELD:  Well, I think, Commissioner Jaber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we would, prior to the end of the three-year period, determi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s a company whether we thought that the tariff ought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extended beyond the three-year period for availability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subsequent customers.  And we would either ask for the tarif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o be extended in the form currently drafted, or as modifie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or some other vehicle.  But I think those are our thoughts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his ti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COMMISSIONER JABER:  There were three companies und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he current tariff that you offered the guarantee agreement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and they didn't sign it.  Did you end up negotiating someth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else with them or they just didn't receive service from FPL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MR. LITCHFIELD:  I think you are referring to thr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customers that eventually executed the original performa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guarantee agreement.  That is the agreement that we have ask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to have renamed the performance guarantee agreemen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incremental capacity, the subject of Issue Number 1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OMMISSIONER JABER:  I don't know if we are talk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about the same thing or not.  I'm referring to Page 2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staff's recommendation.  They say that you requested agreemen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from six applicants, three signed the performance agreement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three did no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MR. LITCHFIELD:  Yes, that is accurat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COMMISSIONER JABER:  Okay.  For the ones that di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not, what was the result of tha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MR. LITCHFIELD:  Oh, I'm sorry.  Okay.  M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recollection is that at least two of those three simply did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go through with their business plans.  I don't rec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specifically the situation regarding the third customer, but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think we can safely assume that their business plans just di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not materializ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COMMISSIONER JABER:  Okay.  Let me tell you what m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concern was, and it won't be a surprise to you.  You may rec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originally I dissented on the original request to have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ariff because I was concerned about the company having so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discretion to deny the request for service, and I thought 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and I continue to see this as an economic development issu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We want new companies into Florida, and we want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facilitate that.  On the other hand, I have to balance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interest of your ratepayers and you as a company.  I don't wa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you or the general body of ratepayers to bear the cost of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company that clearly has overly optimistic goals in terms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capacity and dema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And what I'm trying to reach is a comfort level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discontinuing this tariff is not making that situation wor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off, number one.  And, number two, I'm trying to understand wh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even general terms in the tariff are still not reachable. 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know that you can't have specific conditions.  I know you ca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guess, none of us can, what kind of company will come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request service from you and what their specific needs will b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But can we say that, generally speaking, a company that wi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require a voltage that FPL normally would not have construct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 facility to meet can request this tariff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MR. LITCHFIELD:  Well, I think that is the intent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this new performance guarantee agreement.  That is at least 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of the factors that would be considered by the company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determining whether to ask the customer to sign a guarant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agreement.  A request for nonstandard voltage, which basical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was the request of a customer that caused us to bring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agreement forward for Commission approv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OMMISSIONER JABER:  And if you think the ne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modified agreement meets that concern, why would you want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discontinue it in three years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MR. LITCHFIELD:  Well, I don't know that we will. 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hink our proposal is simply by way of accommodation to staff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concerns that underlie the alternative staff recommendation. 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think in fairness we are willing to go forward on a three-yea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basis, file the reports with the staff, and then be prepar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reurge extension of the tariff at that time or propo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something in the alternativ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COMMISSIONER JABER:  Okay.  And in the last thr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years, how many companies have requested to come under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greemen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MR. LITCHFIELD:  Under the agreement that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approved in 2001 or the new agreement that we are proposing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COMMISSIONER JABER:  Under 2001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          MR. LITCHFIELD:  My recollection is that we ha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round 50 potential applicants initially express interes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his was at the height of the telecommunications fur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COMMISSIONER JABER:  Right.  This started becaus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he Map of the Americas (phonetic), righ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MR. LITCHFIELD:  Pardon me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COMMISSIONER JABER:  This was at the request of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elecommunications companies, the Map of Americas, is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correc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MR. LITCHFIELD:  It included the Map of the America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but it went well beyond that, as we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COMMISSIONER JABER:  Ok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MR. LITCHFIELD:  And so we had a number of compani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who were looking for us to build-out.  I think we ha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calculated at one point that the amount of infrastructure co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was in the order of $30 million to accommodate these build-ou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where people were asking for multiples in terms of capacit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available to provide service at a particular warehouse 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location.  You know, eight and ten times what ordinarily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have been required or was already in existence at the facilit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And as it happens, as is well documented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telecommunications industry experienced a significant downtur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nd most of those projects never came to frui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We had six that actually came close to -- well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ctually requested a copy of the agreement and were work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oward signing it, and I think three ultimately signed it. 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three, as I indicated earlier, for whatever reason did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pursue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COMMISSIONER JABER:  Okay.  So, since 2001 you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really talking about three applicants that signe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agreemen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MR. LITCHFIELD:  That's correc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COMMISSIONER JABER:  Okay.  Thank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COMMISSIONER BRADLEY:  Mr. Chairma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HAIRMAN BAEZ:  Commissioner Bradl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COMMISSIONER BRADLEY:  That was a somewhat length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question, and I lost my train of -- well, I have a question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Florida Power and Light.  Due to the length of the questio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hings got a little muddied in my mind.  Exactly what are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proposing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MR. LITCHFIELD:  We are proposing two things; one,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are proposing to make some slight modifications to the exist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performance guarantee agreement.  The biggest change is simp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to rename it performance guarantee agreement for incre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capacity to reflect its true nature and purpose, and then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have the Commission approve a second performance guarant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greement form as part of our tariff that would addr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situations that are not captured under the old performa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guarantee agreement, where as opposed to just the incre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capacity and revenue associated with that capacity being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risk, perhaps the entire amount of revenue, the entire amou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of infrastructure build-out is at risk.  Those are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essential differenc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COMMISSIONER BRADLEY:  I would like the staff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respond to that propos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CHAIRMAN BAEZ:  Ms. Brow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MS. BROWN:  Yes, Commissioner Bradley.  And then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addition, Florida Power and Light in the interest of compromi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has proposed that the new tariff will only be in effec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three years in order to give staff and the company time to s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how it is implemented and to gather some more information ab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whether it's needed and what the criteria would be for offe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t to custome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COMMISSIONER BRADLEY:  Is that your understanding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MR. LITCHFIELD:  Yes, Commission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OMMISSIONER BRADLEY:  So, basically what we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here is some additional requirements that would make thi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fairer agreement.  And I think what I'm hearing is that we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going to establish a pilot program that would allow us to stud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this issue and determine if, in fact, this proposal is workab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for all parties concerned and fair to the ratepayers and fa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to the companies that are interested in moving into Florid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Power and Light's LAT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MS. BROWN:  Yes, Commissioner.  I think I ne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point out to you that the primary recommendation with respec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o Florida Power and Light's proposed new contract is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pprove it.  It is the alternative recommendation to disappr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it, that staff feels more comfortable with the proposal no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that it will be limited in time and we will have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opportunity to go back and see how it is used over that ti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perio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COMMISSIONER BRADLEY:  So staff and Florida Pow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both agree that the amended language is more workable and mo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acceptable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MR. LITCHFIELD:  Florida Power and Light has agre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to that accommodation, y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MS. BROWN:  And staff does believe that, ye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Commission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COMMISSIONER BRADLEY:  With that having been sai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Mr. Chairman, I would like to move the recommendation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amend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OMMISSIONER JABER:  Sec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CHAIRMAN BAEZ:  There is a second.  And just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clear, Commissioner, we are moving approval of Issue 1, and 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Issue 2 we are moving approval of the primary recommend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with the modifications as discussed by the comp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MS. BROWN:  Yes, Mr. Chairman.  And if you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llow us to administratively approve the tariff when Power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Light files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CHAIRMAN BAEZ:  Commissioner, is the administrat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pproval of the filed tariff part of the motion, as well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Commissioner Bradley, does it include administrat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pproval of the tariff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COMMISSIONER BRADLEY:  Oh, y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CHAIRMAN BAEZ:  Okay.  Very well.  Commission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Jaber, you are clear on tha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COMMISSIONER JABER:  Absolutely, y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CHAIRMAN BAEZ:  All right.  Motion and a sec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All those in favor say ay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(Unanimous affirmative vote.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CHAIRMAN BAEZ:  Show it approved unanimously.  Than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you very mu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                 * * * * *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STATE OF FLORIDA    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          :              CERTIFICATE OF REPOR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COUNTY OF LEON      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I, JANE FAUROT, RPR, Chief, Office of Hearing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Reporter Services, 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Administrative Services, do hereby certify that the foregoing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proceeding was heard at the time and place herein sta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IT IS FURTHER CERTIFIED that I stenographicall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reported the said proceedings; that the same has bee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ranscribed under my direct supervision; and that thi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transcript constitutes a true transcription of my notes of sai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proceed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I FURTHER CERTIFY that I am not a relative, employee,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attorney or counsel of any of the parties, nor am I a relativ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or employee of any of the parties' attorney or counsel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connected with the action, nor am I financially interested i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he a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DATED THIS 6th day of April, 200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___________________________________________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</w:t>
      </w:r>
      <w:r>
        <w:rPr/>
        <w:t>JANE FAUROT, RP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Chief, Office of Hearing Reporter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          Administrative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>(850) 413-6732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ockText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Tex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ockText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numPr>
        <w:ilvl w:val="0"/>
        <w:numId w:val="1"/>
      </w:numPr>
      <w:ind w:left="720" w:righ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Text1">
    <w:name w:val="Block Text 1&quot;"/>
    <w:qFormat/>
    <w:pPr>
      <w:widowControl w:val="false"/>
      <w:numPr>
        <w:ilvl w:val="1"/>
        <w:numId w:val="1"/>
      </w:numPr>
      <w:bidi w:val="0"/>
      <w:ind w:left="1440" w:right="144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Text15">
    <w:name w:val="Block Text 1.5&quot;"/>
    <w:qFormat/>
    <w:pPr>
      <w:widowControl w:val="false"/>
      <w:numPr>
        <w:ilvl w:val="2"/>
        <w:numId w:val="1"/>
      </w:numPr>
      <w:bidi w:val="0"/>
      <w:ind w:left="2160" w:right="216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4-07T10:52:00Z</cp:lastPrinted>
  <cp:revision>0</cp:revision>
  <dc:subject/>
  <dc:title/>
</cp:coreProperties>
</file>