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April 8, 2004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Gilchrist)</w:t>
            </w:r>
          </w:p>
          <w:p>
            <w:pPr>
              <w:pStyle w:val="Normal"/>
              <w:rPr/>
            </w:pPr>
            <w:r>
              <w:rPr/>
              <w:t>Office of the General Counsel (B. Keating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s for Certificates to Provide Competitive Local Exchange Telecommunications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4/20/2004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40230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s for Certificates to Provide Competitive Local Exchange Telecommunications Service on the consent agenda for approval.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"/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576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2" w:name="TableLocation"/>
            <w:bookmarkStart w:id="3" w:name="TableLocation"/>
            <w:bookmarkEnd w:id="3"/>
          </w:p>
        </w:tc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TextBody"/>
              <w:spacing w:before="0" w:after="120"/>
              <w:jc w:val="right"/>
              <w:rPr/>
            </w:pPr>
            <w:bookmarkStart w:id="4" w:name="FirstCell"/>
            <w:bookmarkEnd w:id="4"/>
            <w:r>
              <w:rPr/>
              <w:t>1.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040230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Telepacket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466</w:t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.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040224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Connect Paging, Incorporated d/b/a Get A Phone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467</w:t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.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040233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Premier Telecom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469</w:t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.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040219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VOIP Corp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470</w:t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.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040177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Coastal Telephone Connections,  Inc. d/b/a Coastal Connections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465</w:t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.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040213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Global Teldata II, LLC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46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, Florida Statutes.  Pursuant to Section 364.336, Florida Statutes, certificate holders must pay a minimum annual Regulatory Assessment Fee of $50 if the certificate is active during any portion of the calendar year.  A Regulatory Assessment Fee Return Notice will be mailed each December to the entities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s. 040230</w:t>
      <w:noBreakHyphen/>
      <w:t>TX, 040224</w:t>
      <w:noBreakHyphen/>
      <w:t>TX, 040233</w:t>
      <w:noBreakHyphen/>
      <w:t>TX, 040219</w:t>
      <w:noBreakHyphen/>
      <w:t>TX, 040177</w:t>
      <w:noBreakHyphen/>
      <w:t>TX, 040213</w:t>
      <w:noBreakHyphen/>
      <w:t>TX</w:t>
    </w:r>
  </w:p>
  <w:p>
    <w:pPr>
      <w:pStyle w:val="Header"/>
      <w:rPr/>
    </w:pPr>
    <w:r>
      <w:rPr/>
      <w:t>Date:  April 8, 200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3:20:00Z</dcterms:created>
  <dc:creator>Brenda Hawkins</dc:creator>
  <dc:description/>
  <dc:language>en-US</dc:language>
  <cp:lastModifiedBy>Jackie Gilchrist</cp:lastModifiedBy>
  <cp:lastPrinted>2004-04-05T12:46:00Z</cp:lastPrinted>
  <dcterms:modified xsi:type="dcterms:W3CDTF">2004-04-08T13:20:00Z</dcterms:modified>
  <cp:revision>2</cp:revision>
  <dc:subject/>
  <dc:title> </dc:title>
</cp:coreProperties>
</file>