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duro, Bulecza-Banks, Casey)</w:t>
            </w:r>
          </w:p>
          <w:p>
            <w:pPr>
              <w:pStyle w:val="MemoHeading"/>
              <w:rPr/>
            </w:pPr>
            <w:bookmarkStart w:id="2" w:name="From"/>
            <w:r>
              <w:rPr/>
              <w:t>Office of the General Counsel (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326-TL – Petition of Northeast Florida Telephone Company d/b/a NEFCOM for a suspension or modification of Section 251(b)(2) of the Communications Act of 1934 as amended.</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05/24/04 – Requirement to Provide Intermodal Local Number Portability </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r>
              <w:rPr/>
              <w:t>Request that this recommendation immediately follow the recommendation in Docket No. 040249-TL.</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040326.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52.21(k), C.F.R.)  Location Portability means the ability of users of telecommunications services to retain their existing telephone number without impairment of quality, reliability, or convenience when moving from one physical location to another. (§52.21(i), C.F.R.)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Commission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 xml:space="preserve">Northeast Florida Telephone Company (NEFCOM) is a Florida corporation whose principal office is located in Macclenny, Florida.  NEFCOM is a subsidiary of Townes Telecommunications, Inc. (Townes), a family-owned corporation headquartered in Lewisville, Arkansas.  Townes owns seven rural operating telephone companies operating in six states.  NEFCOM currently provides service in the Macclenny and Sanderson Exchanges, and as of March 1, 2004, had 10,227 access lines in  service.  </w:t>
      </w:r>
    </w:p>
    <w:p>
      <w:pPr>
        <w:pStyle w:val="Normal"/>
        <w:autoSpaceDE w:val="false"/>
        <w:ind w:firstLine="720"/>
        <w:jc w:val="both"/>
        <w:rPr/>
      </w:pPr>
      <w:r>
        <w:rPr/>
      </w:r>
    </w:p>
    <w:p>
      <w:pPr>
        <w:pStyle w:val="Normal"/>
        <w:autoSpaceDE w:val="false"/>
        <w:ind w:firstLine="720"/>
        <w:jc w:val="both"/>
        <w:rPr/>
      </w:pPr>
      <w:r>
        <w:rPr/>
        <w:t>This recommendation addresses NEFCOM’s petition to suspend LNP requirements for a minimum of six months after the FCC’s full and final disposition of issues associated with the porting interval and the routing of calls between wireline and wireless providers.  Thereafter, NEFCOM may seek further relief pursuant to economic impact provisions prescribed in Section 251(f)(2).</w:t>
      </w:r>
    </w:p>
    <w:p>
      <w:pPr>
        <w:pStyle w:val="Normal"/>
        <w:autoSpaceDE w:val="false"/>
        <w:ind w:firstLine="720"/>
        <w:jc w:val="both"/>
        <w:rPr/>
      </w:pPr>
      <w:r>
        <w:rPr/>
        <w:t xml:space="preserve"> </w:t>
      </w:r>
    </w:p>
    <w:p>
      <w:pPr>
        <w:pStyle w:val="Normal"/>
        <w:autoSpaceDE w:val="false"/>
        <w:jc w:val="center"/>
        <w:rPr>
          <w:u w:val="single"/>
        </w:rPr>
      </w:pPr>
      <w:r>
        <w:rPr>
          <w:u w:val="single"/>
        </w:rPr>
        <w:t>JURISDICTION</w:t>
      </w:r>
    </w:p>
    <w:p>
      <w:pPr>
        <w:pStyle w:val="Normal"/>
        <w:autoSpaceDE w:val="false"/>
        <w:ind w:firstLine="720"/>
        <w:jc w:val="both"/>
        <w:rPr>
          <w:u w:val="single"/>
        </w:rPr>
      </w:pPr>
      <w:r>
        <w:rPr>
          <w:u w:val="single"/>
        </w:rPr>
      </w:r>
    </w:p>
    <w:p>
      <w:pPr>
        <w:pStyle w:val="Normal"/>
        <w:jc w:val="both"/>
        <w:rPr/>
      </w:pPr>
      <w:r>
        <w:rPr/>
        <w:tab/>
        <w:t>The Commission is vested with jurisdiction in this matter pursuant to Section 364.16(4), Florida Statutes.  Section 364.16(4), Florida Statutes, provides the Commission with authority over both temporary and permanent number portability issues, and acknowledges that providers must have permanent portability in place “. . . as soon as reasonably possible after the development of national standards.”  Furthermore, the Commission is authorized to implement procedures consistent with the Act in accordance with Section 120.80(13)(d), Florida Statutes.</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staff believes that the Commission has substantive and procedural authority to address the Petition in this Docket in the manner herein recommended.</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NEFCOM’s request for an additional twelve months to comply with the FCC’s intermodal porting requirements?</w:t>
      </w:r>
    </w:p>
    <w:p>
      <w:pPr>
        <w:pStyle w:val="Heading2"/>
        <w:rPr/>
      </w:pPr>
      <w:r>
        <w:rPr>
          <w:b/>
          <w:u w:val="single"/>
        </w:rPr>
        <w:t>Recommendation</w:t>
      </w:r>
      <w:r>
        <w:rPr/>
        <w:t>:</w:t>
      </w:r>
      <w:r>
        <w:rPr>
          <w:rStyle w:val="BodyTextChar"/>
        </w:rPr>
        <w:t>   Staff recommends that the Commission suspend NEFCOM’s intermodal porting requirement for 60 days to allow staff time to review NEFCOM’s petition and seek discovery.  (</w:t>
      </w:r>
      <w:r>
        <w:rPr>
          <w:rStyle w:val="BodyTextChar"/>
          <w:b/>
        </w:rPr>
        <w:t>MADURO, CASEY, BULECZA-BANKS, SUSAC</w:t>
      </w:r>
      <w:r>
        <w:rPr>
          <w:rStyle w:val="BodyTextChar"/>
        </w:rPr>
        <w:t>)</w:t>
      </w:r>
    </w:p>
    <w:p>
      <w:pPr>
        <w:pStyle w:val="Normal"/>
        <w:autoSpaceDE w:val="false"/>
        <w:jc w:val="both"/>
        <w:rPr/>
      </w:pPr>
      <w:r>
        <w:rPr>
          <w:b/>
          <w:u w:val="single"/>
        </w:rPr>
        <w:t>Staff Analysis</w:t>
      </w:r>
      <w:r>
        <w:rPr/>
        <w:t>:</w:t>
      </w:r>
      <w:r>
        <w:rPr>
          <w:rStyle w:val="BodyTextChar"/>
        </w:rPr>
        <w:t xml:space="preserve">  Carriers are required to support number portability in areas outside the largest 100 MSAs within six months after receiving a request for number portability or by May 24, 2004, whichever is later.  (FCC 02-215, ¶ 31)    NEFCOM has received two bonafide requests from wireless carriers to support intermodal porting, one dated May 16, 2003, and one dated May 28, 2003.  Since carriers are required to support number portability in areas outside the largest 100 MSAs within six months after receiving a request for number portability or by May 24, 2004, whichever is later, the May 24, 2004, date prevails.  NEFCOM has requested that this Commission grant it an extension of that porting requirement for six months following </w:t>
      </w:r>
      <w:r>
        <w:rPr/>
        <w:t>the FCC’s full and final disposition of issues associated with the porting interval and the routing of calls between wireline and wireless providers.  Thereafter, NEFCOM may seek further relief pursuant to economic impact provisions prescribed in Section 251(f)(2).</w:t>
      </w:r>
    </w:p>
    <w:p>
      <w:pPr>
        <w:pStyle w:val="Normal"/>
        <w:autoSpaceDE w:val="false"/>
        <w:ind w:firstLine="720"/>
        <w:jc w:val="both"/>
        <w:rPr/>
      </w:pPr>
      <w:r>
        <w:rPr/>
      </w:r>
    </w:p>
    <w:p>
      <w:pPr>
        <w:pStyle w:val="TextBody"/>
        <w:rPr/>
      </w:pPr>
      <w:r>
        <w:rPr/>
        <w:tab/>
        <w:t>NEFCOM is basing its petition on authority granted to state Commissions in §251(f)(2) of the Telecommunications Act of 1996 which states:</w:t>
      </w:r>
    </w:p>
    <w:p>
      <w:pPr>
        <w:pStyle w:val="NormalWeb"/>
        <w:ind w:left="720" w:hanging="0"/>
        <w:jc w:val="both"/>
        <w:rPr/>
      </w:pPr>
      <w:bookmarkStart w:id="9"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pPr>
      <w:r>
        <w:rPr>
          <w:rFonts w:cs="Arial"/>
        </w:rPr>
        <w:t>NEFCOM states in its petition that it will need to expend approximately $455,700 to meet the LNP requirements as prescribed by the FCC.  Accordingly, it believes these costs make implementation of intermodal porting unduly economically burdensome.</w:t>
      </w:r>
    </w:p>
    <w:p>
      <w:pPr>
        <w:pStyle w:val="NormalWeb"/>
        <w:jc w:val="both"/>
        <w:rPr>
          <w:rStyle w:val="BodyTextChar"/>
        </w:rPr>
      </w:pPr>
      <w:r>
        <w:rPr>
          <w:rFonts w:cs="Arial"/>
        </w:rPr>
        <w:tab/>
        <w:t xml:space="preserve">In accordance with </w:t>
      </w:r>
      <w:r>
        <w:rPr/>
        <w:t xml:space="preserve">§251(f)(2), the </w:t>
      </w:r>
      <w:r>
        <w:rPr>
          <w:rStyle w:val="BodyTextChar"/>
        </w:rPr>
        <w:t>Commission</w:t>
      </w:r>
      <w:r>
        <w:rPr/>
        <w:t xml:space="preserve"> should</w:t>
      </w:r>
      <w:r>
        <w:rPr>
          <w:rFonts w:cs="Arial"/>
        </w:rPr>
        <w:t xml:space="preserve"> act on NEFCOM’s petition within 180 days of the petition filing date of April 12, 2004.  Thus, final action is due on October 9, 2004.  However, that date is after the FCC’s required intermodal porting date of May 24, 2004.  Thus, staff believes suspension for 60 days from the date of the Commission’s order is appropriate and necessary to allow staff time to review the petition and obtain additional discovery.</w:t>
      </w:r>
    </w:p>
    <w:p>
      <w:pPr>
        <w:pStyle w:val="NormalWeb"/>
        <w:ind w:firstLine="720"/>
        <w:jc w:val="both"/>
        <w:rPr/>
      </w:pPr>
      <w:r>
        <w:rPr>
          <w:rStyle w:val="BodyTextChar"/>
        </w:rPr>
        <w:t>Staff emphasizes that Section 251(f)(2) of the Act allows the Commission, while an application is pending, to “suspend</w:t>
      </w:r>
      <w:r>
        <w:rPr>
          <w:rFonts w:cs="Arial"/>
        </w:rPr>
        <w:t xml:space="preserve"> enforcement of the requirement or requirements to which the petition applies with respect to the petitioning carrier or carriers.” </w:t>
      </w:r>
      <w:r>
        <w:rPr>
          <w:rStyle w:val="BodyTextChar"/>
        </w:rPr>
        <w:t xml:space="preserve"> Therefore, staff recommends that the Commission suspend the intermodal porting requirement for NEFCOM for 60 days to allow staff to review NEFCOM’s petition and seek discovery.  In the event the 60-day suspension expires on a holiday or weekend, the next business day should apply.  Staff will bring a recommendation on the merits of this petition to the Commission prior to the expiration of the 60-day suspension period. </w:t>
      </w:r>
    </w:p>
    <w:p>
      <w:pPr>
        <w:pStyle w:val="NormalWeb"/>
        <w:ind w:firstLine="720"/>
        <w:jc w:val="both"/>
        <w:rPr>
          <w:rFonts w:cs="Arial"/>
        </w:rPr>
      </w:pPr>
      <w:r>
        <w:rPr>
          <w:rStyle w:val="BodyTextChar"/>
        </w:rPr>
        <w:t xml:space="preserve">Any decision to grant a suspension should in no way serve as a precedent as to how the Commission will rule on the merits of the underlying petition.  </w:t>
      </w:r>
    </w:p>
    <w:p>
      <w:pPr>
        <w:pStyle w:val="NormalWeb"/>
        <w:jc w:val="both"/>
        <w:rPr/>
      </w:pPr>
      <w:bookmarkStart w:id="10" w:name="251f"/>
      <w:r>
        <w:rPr/>
        <w:tab/>
      </w:r>
      <w:bookmarkEnd w:id="10"/>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If Issue 1 is approved, this docket should remain open pending further review of NEFCOM’s petition.  </w:t>
      </w:r>
      <w:r>
        <w:rPr>
          <w:rStyle w:val="BodyTextChar"/>
          <w:b/>
        </w:rPr>
        <w:t>(SUSAC)</w:t>
      </w:r>
    </w:p>
    <w:p>
      <w:pPr>
        <w:pStyle w:val="NormalWeb"/>
        <w:jc w:val="both"/>
        <w:rPr>
          <w:rFonts w:cs="Arial"/>
        </w:rPr>
      </w:pPr>
      <w:r>
        <w:rPr>
          <w:b/>
          <w:u w:val="single"/>
        </w:rPr>
        <w:t>Staff Analysis</w:t>
      </w:r>
      <w:r>
        <w:rPr/>
        <w:t>:</w:t>
      </w:r>
      <w:r>
        <w:rPr>
          <w:rStyle w:val="BodyTextChar"/>
        </w:rPr>
        <w:t xml:space="preserve">  If Issue 1 is approved, this docket should remain open pending further review of NEFCOM’s petition.  </w:t>
      </w:r>
    </w:p>
    <w:p>
      <w:pPr>
        <w:pStyle w:val="TextBody"/>
        <w:spacing w:before="0" w:after="240"/>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t xml:space="preserve"> </w:t>
      </w:r>
      <w:r>
        <w:rPr/>
        <w:t>FCC 04-12, In the Matter of Telephone Number Portability, CC Docket No. 95-116, Released January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326-TL</w:t>
    </w:r>
    <w:bookmarkEnd w:id="12"/>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4:00Z</dcterms:created>
  <dc:creator>Bob Casey</dc:creator>
  <dc:description/>
  <dc:language>en-US</dc:language>
  <cp:lastModifiedBy>Bob Casey</cp:lastModifiedBy>
  <cp:lastPrinted>2004-04-21T08:08:00Z</cp:lastPrinted>
  <dcterms:modified xsi:type="dcterms:W3CDTF">2004-04-21T15:14:00Z</dcterms:modified>
  <cp:revision>2</cp:revision>
  <dc:subject/>
  <dc:title> Recommendation (Regular)</dc:title>
</cp:coreProperties>
</file>