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al Link Communications, Inc. for apparent violation of Section 364.02, Florida Statutes, Definitions.</w:t>
            </w:r>
          </w:p>
        </w:tc>
        <w:tc>
          <w:tcPr>
            <w:tcW w:w="4788" w:type="dxa"/>
            <w:tcBorders>
              <w:left w:val="double" w:sz="6" w:space="0" w:color="000000"/>
            </w:tcBorders>
          </w:tcPr>
          <w:p>
            <w:pPr>
              <w:pStyle w:val="OrderBody"/>
              <w:rPr/>
            </w:pPr>
            <w:r>
              <w:rPr/>
              <w:t xml:space="preserve">DOCKET NO. </w:t>
            </w:r>
            <w:bookmarkStart w:id="1" w:name="SSDocketNo"/>
            <w:bookmarkEnd w:id="1"/>
            <w:r>
              <w:rPr/>
              <w:t>040161-TI</w:t>
            </w:r>
          </w:p>
          <w:p>
            <w:pPr>
              <w:pStyle w:val="OrderBody"/>
              <w:rPr/>
            </w:pPr>
            <w:r>
              <w:rPr/>
              <w:t xml:space="preserve">ORDER NO. </w:t>
            </w:r>
            <w:bookmarkStart w:id="2" w:name="SSOrderNo"/>
            <w:bookmarkEnd w:id="2"/>
            <w:r>
              <w:rPr/>
              <w:t>PSC-04-0413-PAA-TI</w:t>
            </w:r>
          </w:p>
          <w:p>
            <w:pPr>
              <w:pStyle w:val="OrderBody"/>
              <w:rPr/>
            </w:pPr>
            <w:r>
              <w:rPr/>
              <w:t xml:space="preserve">ISSUED: </w:t>
            </w:r>
            <w:bookmarkStart w:id="3" w:name="SSIssued"/>
            <w:bookmarkEnd w:id="3"/>
            <w:r>
              <w:rPr/>
              <w:t>April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IMPOSING PENALTY</w:t>
      </w:r>
    </w:p>
    <w:p>
      <w:pPr>
        <w:pStyle w:val="CenterUnderline"/>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rStyle w:val="BodyTextChar"/>
        </w:rPr>
        <w:t>Pursuant to Section 364.285, Florida Statutes, this Commission may impose a penalty or cancel a certificate if a company refuses to comply with Commission rules or any provision of Chapter 364, Florida Statutes.  Section 364.02(13), Florida Statutes, states in pertinent part:</w:t>
      </w:r>
    </w:p>
    <w:p>
      <w:pPr>
        <w:pStyle w:val="Heading2"/>
        <w:ind w:left="1440" w:right="1440" w:hanging="0"/>
        <w:rPr/>
      </w:pPr>
      <w:r>
        <w:rPr>
          <w:rFonts w:cs="Courier New"/>
          <w:szCs w:val="24"/>
        </w:rPr>
        <w:t>…</w:t>
      </w:r>
      <w:r>
        <w:rPr>
          <w:szCs w:val="24"/>
        </w:rPr>
        <w:t>Each intrastate interexchange telecommunications company shall continue to be subject to ss. 364.04, 364.10(3)(a) and (d), 364.163, 364.285 , 364.501, 364.603, and 364.604, shall provide the commission with such current information as the commission deems necessary to contact and communicate with the company</w:t>
      </w:r>
      <w:r>
        <w:rPr>
          <w:rFonts w:cs="Courier New"/>
          <w:szCs w:val="24"/>
        </w:rPr>
        <w:t>....</w:t>
      </w:r>
    </w:p>
    <w:p>
      <w:pPr>
        <w:pStyle w:val="TextBody"/>
        <w:rPr/>
      </w:pPr>
      <w:r>
        <w:rPr/>
        <w:tab/>
        <w:t xml:space="preserve">Global Link Communications, Inc. (Global Link) is a registered interexchange telecommunications company (IXC), based in Miami, Florida that provides intrastate interexchange telecommunications services in Florida.  On November 17, 2003, our staff received a complaint filed against Global Link regarding the purchase of a prepaid calling card.  Between November 17, 2003, and January 14, 2004, our staff made several attempts, via facsimile, telephone, and certified mail, to notify Global Link of the complaint and to request that the company investigate the complaint and submit a written response to our staff.  As of the date of this agenda conference, Global Link has not communicated with our staff or replied to the customer complaint, which is in apparent violation of Section 364.02(13), Florida Statutes.  A signed green certified mail receipt was returned by the United States Postal Service indicating that the company did receive the certified letter that was sent by the General Counsel.  Therefore, we find that the company has been adequately notified of its obligation to reply to the complaint and has been provided sufficient time to contact and communicate with our staff.    </w:t>
      </w:r>
    </w:p>
    <w:p>
      <w:pPr>
        <w:pStyle w:val="Normal"/>
        <w:jc w:val="both"/>
        <w:rPr/>
      </w:pPr>
      <w:r>
        <w:rPr/>
        <w:tab/>
      </w:r>
      <w:r>
        <w:rPr>
          <w:lang w:val="en-CA"/>
        </w:rPr>
      </w:r>
      <w:r>
        <w:rPr>
          <w:rFonts w:cs="Courier New"/>
        </w:rPr>
        <w:t xml:space="preserve">We find that Global Link’s failure to communicate with Commission staff is a “willful violation” of Section 364.02(13), Florida Statutes,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TextBody"/>
        <w:rPr>
          <w:rFonts w:cs="Courier New"/>
        </w:rPr>
      </w:pPr>
      <w:r>
        <w:rPr>
          <w:rFonts w:cs="Courier New"/>
        </w:rPr>
        <w:tab/>
        <w:t>Thus, Global Links’ failure to communicate with Commission staff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Global Link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tab/>
      </w:r>
      <w:r>
        <w:rPr>
          <w:lang w:val="en-CA"/>
        </w:rPr>
      </w:r>
      <w:r>
        <w:rPr>
          <w:rFonts w:cs="Courier New"/>
        </w:rPr>
        <w:t xml:space="preserve">This Commission is vested with jurisdiction over these matters pursuant to Sections 364.02 and 364.285, Florida Statutes. </w:t>
      </w:r>
      <w:r>
        <w:rPr>
          <w:lang w:val="en-CA"/>
        </w:rPr>
      </w:r>
      <w:r>
        <w:rPr>
          <w:rFonts w:cs="Courier New"/>
        </w:rPr>
        <w:t xml:space="preserve">Further, the amount of the proposed penalty is consistent with penalties previously imposed by this Commission upon other intrastate interexchange telecommunications companies that failed to respond to customer complaints.  Therefore, we find it appropriate to </w:t>
      </w:r>
      <w:r>
        <w:rPr>
          <w:rStyle w:val="BodyTextChar"/>
        </w:rPr>
        <w:t>impose a penalty upon Global Link Communications, Inc. of $10,000 for its apparent violation of Section 364.02(13), Florida Statutes, Definitions.  We shall cancel Global Link Communications, Inc.’s tariff and remove Registration Number TJ373 from the register and require the company to immediately cease and desist providing intrastate interexchange telecommunications services in Florida, if the company fails to either timely protest this Commission’s Order or fails to pay the penalty within fourteen (14) calendar days after the issuance of the Consummating Order.</w:t>
      </w:r>
      <w:r>
        <w:rPr>
          <w:rFonts w:cs="Courier New"/>
        </w:rPr>
        <w:t xml:space="preserve">  </w:t>
      </w:r>
      <w:r>
        <w:rPr>
          <w:rStyle w:val="BodyTextChar"/>
        </w:rPr>
        <w:t>This docket shall be closed administratively upon the receipt of the payment of the penalty or upon the cancellation of the company’s tariff and removal of Registration Number TJ373 from the register.</w:t>
      </w:r>
    </w:p>
    <w:p>
      <w:pPr>
        <w:pStyle w:val="OrderBody"/>
        <w:rPr>
          <w:rFonts w:cs="Courier New"/>
        </w:rPr>
      </w:pPr>
      <w:r>
        <w:rPr>
          <w:rFonts w:cs="Courier New"/>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Global Link Communications, Inc. shall pay a penalty of $10,000 for its apparent violation of Section 364.02(13), Florida Statutes, within fourteen (14) calendar days after the issuance of the Consummating Order, or Global Link Communications, Inc.’s tariff shall be cancelled and  Registration Number TJ373 shall be removed from the register and the company required to immediately cease and desist providing intrastate interexchange telecommunications services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w:t>
      </w:r>
      <w:r>
        <w:rPr>
          <w:rStyle w:val="BodyTextChar"/>
        </w:rPr>
        <w:t>this docket shall be closed administratively upon the receipt of the payment of the penalty or upon the cancellation of the company’s tariff and removal of Registration Number TJ373 from the register</w:t>
      </w:r>
      <w:r>
        <w:rPr/>
        <w:t>.</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May 1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413-PAA-TI</w:t>
    </w:r>
  </w:p>
  <w:p>
    <w:pPr>
      <w:pStyle w:val="OrderHeader"/>
      <w:rPr/>
    </w:pPr>
    <w:bookmarkStart w:id="11" w:name="HeaderDocketNo"/>
    <w:bookmarkEnd w:id="11"/>
    <w:r>
      <w:rPr/>
      <w:t>DOCKET NO. 0401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3:00Z</dcterms:created>
  <dc:creator>Jackie Schindler</dc:creator>
  <dc:description/>
  <dc:language>en-US</dc:language>
  <cp:lastModifiedBy>Matilda Sanders</cp:lastModifiedBy>
  <cp:lastPrinted>2004-04-21T14:29:00Z</cp:lastPrinted>
  <dcterms:modified xsi:type="dcterms:W3CDTF">2004-04-21T18:30:00Z</dcterms:modified>
  <cp:revision>9</cp:revision>
  <dc:subject/>
  <dc:title>BEFORE THE PUBLIC SERVICE COMMISSION</dc:title>
</cp:coreProperties>
</file>