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3030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EXPEDITED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TELECOMMUNICATIONS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ASTATE TARIFFS FOR PA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SERVICES (PTAS)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 TO RATES FOR PAYPHONE LIN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AGE, AND FEATURES, BY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April 19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EREDITH MAYS, ESQUIRE,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., c/o Ms. Nancy H. Sims, 150 South Monroe, Suite 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1-15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AVID S. TOBIN, ESQUIRE, Tobin &amp; Reyes, P.A., 7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st Palmetto Park Road, Suite 205, Boca Raton, Florida 334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the Florida Publ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UZANNE F. SUMMERLIN, ESQUIRE, 2536 Capital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ulevard, Tallahassee, Florida 3230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vel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E FORDHAM, ESQUIRE, FPSC Office of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ing of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Pursuant to notice issued March 2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3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 in Docket Number 030300-TP, in reference,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expedited review of BellSouth Telecommunications, Inc.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astate tariffs for pay telephone access services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rates for payphone line usage, access, an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Florida Public Telecommunication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Lee Fordham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YS:  Meredith Mays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UMMERLIN:  Suzanne Summerlin on behalf of D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OBIN:  David Tobin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Telecommunication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Thank you.  Anyon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phon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DHAM:  Not that we're aware of. 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a reques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Thank you. 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s.  First item is Davel 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for leave to intervene, and just so I let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know, I'm granting that petition.  And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ing an order reflec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DHAM:  That's fine, Commission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re's an objection from the parties as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.  Davel has notified staff that were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opted, that they would not even desire interven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 that as a possibility of just agreeing to th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UMMERLIN:  If I may, Mr. Chairman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here for is just simply to get that wording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refunds would go to anybody that's a pay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r, that if they qualify for that, but it woul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embers of the FPTA.  As I've told Mr. Fordham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minutes ago, we're not wed to intervening excep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thing.  And if -- my understanding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Have the partie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I think what we had just talk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avidson, was changing just the word FPTA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two issues to payphone service providers. 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greeable to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Does that resolv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Da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UMMERLIN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HAM:  That's correct, Commissioner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OBIN:  We're okay with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Then let's g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DHA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nd that will resol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Then perhaps if Ms. Summerli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withdraw the petition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UMMERLIN:  Sure. 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ssues will reflect that change that was just mad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happy to withdraw the pet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UMMERLIN:  -- for intervention. 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ving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DHAM:  Commissioner, there we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items briefly on preliminary matters.  The FPT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ed to amend the wording of one of their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rder.  And since that's lifted directl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statement, it would be tantamount to an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ehearing statement which I believe would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essing of the Prehearing Officer.  But I als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o objection to the change in wording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simply a word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Fine.  Let's go ahea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is necessary to adopt the word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Thank you, Commissioner. 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 that staff has by way of preliminary matter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aken care of actually at the hearing, but just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is aware, each party has -- will b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fficial notice, official recognition be taken of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another state.  We'll actually do that at the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wanted to make the Commissioner aware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tw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Is there --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 -- taking official notice, does that requi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l Commission action or action of the panel? 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erence would be to just take care of that 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t of up fro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DHAM:  Commissioner, we will act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e of it at the hearing in the preliminary matter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wanted to make the Commissioner aware that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been made, one from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Well, let me ask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just be my lack of familiarity with the specific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ing here -- if there's a request for offici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been made, isn't that something that could be gran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nied before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HAM:  That's a possibilit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hat rule governs thi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'm getting at is if -- unless there's --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 not to grant that request prior to the hear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ought to just move ahead and either grant or d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RDHAM:  Neither party opposes the other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, so there would be no reason to deny it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tine and is commonly done.  And since there's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either party, it would just be routine to gran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Is that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hearing Officer can jus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Yes, I believe s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Mr. Commissioner, I hate to jump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have a suggestion and maybe a further explana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 that you could do is list those two state ord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 under the section that we hav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tled, "Cases That May Impact The Commission's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could be listed in that section.  I think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tion is tantamount to judicial notice taken in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  Normally that's done as part of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ctually takes place at hearing.  It'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thing and it's provided for in Chapter 120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Mr. Fordham is referring to, that it's norm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hairperson at the time of hearing.  But we c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lect it in your prehearing order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And that's fin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desire to grant or deny.  My goal is to get as much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e of ahead of time as possible, and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official notice is somewhat of a ministerial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s import.  So my question was, is th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d for the hearing and must be done by the Chair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omething that can be done ahead of time?  If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head of time, I would like to do that ahead of time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, we can hold off.  And I'm not wed to either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I certainly like Ms. Keat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ion -- I had not thought of that -- to just lis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s which may impact on this Commission's deci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section for that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ell,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Could I check into tha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Sure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My initial inclina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needs to be done at the hearing, although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And you may b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, and I'm totally fine with that.  But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But let me just che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And then otherwise we'll incorpor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your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RDHAM:  And staff has no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YS:  Just one clarification.  On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had filed -- made a second request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Fordham had identified one by BellSouth and 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TA, and there's actually two from BellSou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DHAM:  Same rule would app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All right. 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draft prehearing order.  Sections I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II, any correc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IV?  I believe, staff, that we'v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nding motions just in our -- I guess the only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vered pending motions and preliminary matter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ing that that would take care of the resolution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have no motions presently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DHAM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Section V, an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VI and VII, any correc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V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s IX and X, any changes to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or the issues to be addressed by 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y change to exhibits, Section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OBIN:  Yes, Commissioner.  The FPTA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opposition to BellSouth's motion to dismiss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d, and we would like to include that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The pleading itself w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OB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For which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OBIN:  Mr. R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So that would be designated BWR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OBI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y other changes to Item 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s XI and XII, positions of the partie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DHAM:  We'll reflect the one that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preliminary matter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OBIN:  That's our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YS:  The rate and the change to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OB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ny othe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XIII I believe we've addressed.  We'll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ence to the two state decisions that the parties may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.  Any other changes to Section X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X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ection XV, rulings?  I note that mine has a ty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Yes.  We'll correct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Reminder as t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es:  Prehearing order, May 3rd; discovery cutoff, May 5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, May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y other matter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Nothing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Y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OBI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Hear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rehearing conference concluded at 1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2nd DAY OF APRIL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