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DOCKET NO.  020896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 UTILITIE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ON OF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RITORY IN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148 through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NEW PORT RICHE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April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6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West Pasco Govern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unty Commission Board Room (Suite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30 Litt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New Port Riche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LVIA HARGR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NA VA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ANCIS R.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VING G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SEPH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LTAN PAZ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LES R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X HORA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UREL J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SW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D L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 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pared Testimony Inserted 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CK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I N D E 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EX HORA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LYN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PHEN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LLIAN VAL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T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C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S         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f I could ha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ention, we'll call the hearing to order.  This microph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ing okay?  Everyone can hear fine?  Okay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avidson, he has a problem.  I'm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we have the customer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designated for a customer service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020896-WS, petition by customers of Aloh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., for deletion of portion of territory in the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Commissioner, my name is Steve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rk for the Office of Public Counsel; w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of Aloha Utiliti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Burgess, rais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Mr. Burges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F. Marshall Deterding and Joh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rton of the law firm of Rose, Sundstrom &amp; Bentl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, Florida, here on behalf of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And I'm Rosanne Gervasi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the Commission.  And with me is Marshall Willi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eau Chief with the Commission's division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ion.  Mr. Tom Walden is here also; he's an engine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.  And there are a couple of other staff membe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oom who are also here to assist you:  Bridget Hoy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ndy M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Commissioner Deaso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I just want to be clear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ecause this is an additional session of a hearing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he record to be clear that your prior ruling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not be allowed to cross-examine, present witnesses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s or objections continues into this second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ntinuing objection to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your objection is so n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s it wa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introduce mysel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Terry Deason, a member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I will be chairing the hearing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eated to my right is Commissioner Rudy Bradley and s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y left is Commissioner Chuck Davidson.  We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-member panel of Commissioners which will be h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 here today.  We were also the panel of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heard the hear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nt to take just a moment to do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tions as to the purpose of the hearing and how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.  We are here today to consid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s which have been presented in a repo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provided by Dr. Levine.  We're also here though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get comment on that report but to hear from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concerning your thoughts on that repor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matters which you think are germane to the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mission is well aware of the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atter, and we ask you to please be cogniza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 feel free to address whatever you wish is relev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keep in mind that we are here at this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to search for solutions to the problem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that exist.  I think even the company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willing to try to work to fi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going to have Mr. Burgess, in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witnesses that have signed up to testif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ed up to testify, it's going to be necessary fo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orn in as a witness.  And in just a moment I'll 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bers of the public who do wish to testify to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o be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n your name is called, we ask that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 to the podium directly in front of me and beg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ing us your name and your address.  If you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ful to the court reporter, you may wish to spel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t it is recorded accurately in the record. 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being recorded by our court reporters, and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recor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ish to draw your attention to the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been printed on blue paper.  You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a copy of this as you entered the hearing roo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some very helpful background information.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ake a moment to review that.  I think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helpful.  It also has some information as to how we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hearings at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also direct your attention to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of this.  This page is designed to be detach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te upon it, fold it, and mail it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  This is for those customers who are 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who do not wish to make a formal statement here tod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wish to avail themselves of the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comments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also direct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800-number, which I believe is found on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port, and a means of contacting us via the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Whatever you find is most convenient and help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encourage you to provide -- for you to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ncerning the report, Mr. Willis,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mall glitch that we've encountered with that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lain that to the customers this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Yes, Commissioner Deason. 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litch appeared on Page 2 of the Special Report that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.  About two-thirds of the way down on the left-hand si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s that there was a response to one of staff'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s of the company that was going t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t this service hearing, and unfortunately,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aining the photocopies of that response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 and won't be here.  But if anybody would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s, they can be found on our Web site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here.  And we will also be happy to send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you have to do is just give your name and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dget Hoyle, who is one of the staff people out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helped signed you in this afternoon, and we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 it to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duce from what Mr. Deterding said, there'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of witnesses today.  This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ge at this point.  We had a number of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ed persons at the end of the session, I say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ssion, but it lasted until well into the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ing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, I'm going to put you on the spo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just ask you at this point to go ahead and describ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now and possible next steps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Certainly.  Today, we're tak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customers to get your input as to solution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ics you wish to discuss.  The next possible step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going to be a proposed recommendation, and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which that's going to be filed with the Commission i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determined.  There's also one other step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ed and that's mediation.  The Commission --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 at the Commission has been talking with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find out if mediation is possible in this ca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to solve the problem.  Until we know that medi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work, we will probably not be filing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because that would be counterproduct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mediation that might come out.  So tha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we a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just let me reit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ediation is being pursued as a possibility.  Obvious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not know if it would be fruitful or not, but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possibility that it may.  And Mr. Burges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's Office, as well as the consumer representativ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articipated in this matter, would b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diation if it were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, is there anything we need to co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There's nothing further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Burges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prelimi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I don't.  When you're read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d to just go ahead and begin calling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Deterding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preliminary other than the objection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Noth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Chairman,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I was reading something else.  Who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mediation 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t is my understand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that's something else that -- but I think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s participated thus far would be invite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, do you have any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No, sir, I really don'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it has been finally decided who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ing to the table.  Certainly the key player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and perhaps DEP, but I'm not certain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guess the point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is, is that the attempt is not to have som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osed mediation and not -- it'd be open to those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h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that, I'm going to ask all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have signed up and wish to make a formal stateme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 to please stand and raise your right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The first witness I have is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gr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SYLVIA HARGR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GREAVES:  Honorable Commissioners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urgess, my name is Sylvia Hargreaves, H-A-R-G-R-E-A-V-E-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live at 1009 Hagen Drive, Trinity, Florida.  I'm s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l you that I've been a customer of Aloha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most six years.  I wish I could say ours has bee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, but I cannot.  And I think the best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onstrate that to you is to read a portion of a let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t to Mr. Watford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y I have to ask myself in this great countr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e in is an organization proud that they me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?  You have mistreated your customers for yea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pent extraordinary amounts of money to have y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am fight your customers in court when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neled those funds towards fixing the problems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ed of over and over and over for years and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.  This does not demonstrate good management sk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at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savvy business professional would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listen to what their customers were saying,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ir customers were saying, then fix the issu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had raised.  Instead, rather than fix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d by its customers, Aloha would rather spe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ey to fight its own customers in the legal arena.  Had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dependent on a base of customers who had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oose another water provider, you would have list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heard and then you would have fixed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ing you wanted to be able to stay in busines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e in Aloha's monopoly status, you did not feel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n, hear, or fix.  In light of this, I am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itten year-by-year accounting from 1993 forward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al expenditures connected with litigation against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ustomers, i.e., rate hikes, refusal to return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ed funds for rate increases not approved, et ceter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FWMD for their efforts to bring Aloha into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water use permit, which you are and have been over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approximately 50 percent since the 1990s.  Of course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interested in legal expenditures that the PSC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charged back to you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alk about a double-edged sword, Mr. Watford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do I get to subsidize Aloha's legal wranglin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ght the PSC, SWFWMD, or your own customers, but I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ha customers get to pay again since it's the taxpay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ltimately foot the bill for the legal expenses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SC and SWFWMD.  In September 2003, encouraged by the CA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 to bring about a win-win situation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d, I decided to write Aloha again.  The con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y I received from Ms. Yackabeli (phonetic) disgu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uriated me, Mr. Watford.  Her "Ms. Hargreaves,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about your problems, we can't fix them" wa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atford, Aloha knows about the problems its customers h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ha just chooses to ignor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r customers have been telling you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 for years.  Bottom line, Mr. Watford,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or energy to call your office every day to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lousy water.  Ms. Yackabeli's response was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mple of Aloha's lack of commitment to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's customer service lacks the basic skills of courte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veness inherent in most organizations'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I mentioned in my earlier letter, customers 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mplaining to you because Aloha always blames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other guy.  It's always the builder or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softener or the customer's pipes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agine my surprise when your representative, Charles Pa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s supervisor, showed up on my doorstep, handed m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d, and indicated Aloha had received my let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do a better job.  This remark was the closes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 come in over five years to hearing that Aloha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about our wat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I question Mr. Painter why Aloha had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ushing, when was the last time they had flushed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t cetera, he would not be pinned down to a why 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.  He would only say it had been a while.  You see, I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had been well over a year since I or any of my neighbo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n Aloha flush this blowout valve.  Come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Painter had been in his new position for over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after reading my letter, drove out to Hagen Dri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lowout valve.  He told me he could not locate it.  So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nt back to the shop and over lunch with the other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ians asked about a blowout valve on Hage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rding to Mr. Painter, they, the other Aloha staff, all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is blowout valve was located and told hi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find it.  The valve did get flushed that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ve seen it flushed from time to time since the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ncident does lead me to make a couple of ob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Wat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suming Mr. Painter was telling the truth and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know where this valve was, this does not sa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's recordkeeping or technical savvy.  Shouldn't Aloh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cord of where all equipment, blowout valves, et ceter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ted?  I would think this would be som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an organization would want to hav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gertips.  Secondly, if all the other Aloha experts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is valve is located, why did Aloha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ushing?  No need to reply to my question.  I can answ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ou.  You flush when people are vocal, you stop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p complaining.  This is just one more example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or management, technical, and customer service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is same day, Mr. Painter and a technici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ed the chlorine level in my water.  I ask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ings were as I too had been testing my water dail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Painter gave me the readings, I challenged those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asked to look at the equipment being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lorine level.  Mr. Painter showed me your meter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could retest if I was not happy.  I asked him to r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they retested, they came up with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lorine at my water faucet than at the street whe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s into my property.  I questioned how this could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again challenged the readings.  They retest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ime came up with a higher level at the street and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 at my faucet.  What I find curious is how c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many different numbers in a less than ten-minute spa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data leads me to suspect, one, your equipment;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s and their technical expertise; three, your 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, all four -- all three.  Question:  Ar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pulled out of the air until you get one that sh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closing, I would like to tell you that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stinks, it still tastes terrible, and the wat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joke.  When people come to my home and use my bath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time, I recite the following speech to my gue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lousy water pressure, so if you're considering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zable deposit, please flush as you go.  And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, there's a plunger under the sink.  Of course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ke about it while I'm making this statement, but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idea how embarrassing this exchange is for both my g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astly, I would like to invite you or any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staff to come over to my house and drink a glas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meets federal and state standards" water.  As I men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in a previous letter, I won't even let my dogs dr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And if I could shower, bathe, and wash clothes s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ha water, I would.  The only thing that Aloha water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is watering my lawn and flushing my toi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said, after listening to the excellen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today for deletion of territory, I hope tha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one of you are as convinced as I am that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ritory is the obvious and the only choice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ical issue.  Deletion of the Seven Springs are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ate a win-win situation for all involved.  It w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Aloha Utilities into compliance with its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, and it would make good quality water available to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ings residents at an affordable price -- this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 "affordable" -- and in a relatively short span of tim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jority of these customers have suffered from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for many years.  Our fate is in your hands now.  I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-- no, let me take that back.  I beg you,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.  Please protect the health, safety, and welf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ven Springs residents by granting us deletion of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loha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Donna Vau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DONNA VAU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AURIO:  Please excuse my raspy thro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I'm not a practiced speaker.  I have PVC pip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water softe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'am, I'm sorry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 by giving us your name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AURIO:  Donna Vau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ould you spell tha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AURIO:  V, as in Victor, A-U-R-I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AURIO:  Okay.  I have PVC pipes, I have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ftener, I have smelly water, I have black wa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. Levine was making her tests, she tested my hous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e is one that's used in her slide presentation.  Aloh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top her from testing my house because I had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ftener attached; however, I have a bypass valve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ble to take a sample of the water without -- that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ed through the water softener yet.  They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turns brown after it enters the house, after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water softener and all the chlorine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is other good stuff.  The sample that they took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pass before it entered my house, before it entere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ftener was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I back up to another village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se enough we share a common area.  I can tal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s in that village just as I'm talking to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that close.  They have Pasco Utilities.  Our hom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t by the same builders.  We have the same water sof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re's a gentleman that moonlights from our plu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and he installed a lot of them.  According to Aloh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same water.  That's how they responded to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quiries.  So I asked them, why, if this is all true,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melly, black water and they don't?  I got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customer service department saying that the r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pper sulfites.  So I wrote back and I said, ye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s don't have it.  They wrote back and said,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caused by copper sulfites.  I wrote back and I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you didn't understand.  They have the same house, bl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ah, blah.  They wrote back and said, the problem is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lfites.  I wrote back and I said, I'm not a mor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letters I understand I have copper sulfite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ighbors don't.  Why am I having a problem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a problem?  They wrote back and said, you hav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lf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rote a letter to the PSC; I said, I give up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a problem with the customer service department. 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ed my letter to Aloha.  Aloha in response to m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plaint sent somebody out to test my water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to do with my customer service complaint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a letter back from Aloha saying I had copper sulfite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You think I have copper sulfit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ttended the last CAC meeting.  I atte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when I can.  I take copious notes.  I've be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human Xerox machine because I rarely miss a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ing last month was called to discuss what Aloha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in the future about our water.  Mr. Porter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ed -- started talking about water conserv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what they intend to do to make the water better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ed us water tummies (phonetic) for the toilet tank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ed us valves or little gauges to put in the lawn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our lawn is getting watered enough.  He showed u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er valves to put in the showerheads.  Not a wor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intended to save our water.  They were telling us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to improve the water.  They were telling us how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ops of water.  That very day, coincidentally, I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p in my neighborhood at a gusher.  I mean water just g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of the ground, gallons -- thousands of gallo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roundskeeper that was there.  Aloha had placed,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, a 12- to 15-pound meter on a quarter-inch PVC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eter broke the pipe.  Well, duh.  If that'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technical knowledge, they need to go back to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p lecturing me on drops when they're los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sands of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read with interest their article in the St.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s this morning about the 44 percent increas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time -- they have always said that no matter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have to pay for it, so we're better off not saying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y're trying to scare us into not sa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e 44 percent increase was at least something,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from.  We have some idea of the kind of mone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.  And that's just the increase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esn't count the -- whatever system they go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s happy to see that they had put in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HMs that are in the water that they are sen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se in the chlorine could possibly cause cancer. 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looking for somebody with deep pockets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hrilling.  I do want to ask you, if you d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vey to find out how many people want to leave,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 that, you know, last time there were 3,700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ed and to remember that there is a statis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ays that if you have "X" amount of survey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tip of the iceberg, and there is a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to figure out how many really are answering that w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an exponential number that you need to b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.  I am here on behalf of four villages, and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me to say that we want to leave Aloha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-- they just want to say to let our peopl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Francis B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FRANCIS R. 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UNO:  Good afternoon, s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UNO:  -- and Commissioners of the boa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expect to be called on so soon because I feel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have to say about the problem might be the Nth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may be the total solution to the problem.  Mayb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ll my facts written down, but they are eas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aborated.  I am speaking from the grassroots of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ater trade.  I worked in that capacity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installing sewer systems.  I'll get back to -- I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name is Francis R. Bruno, F-R-A-N-C-I-S, 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-R-U-N-O.  I live at 1120 Trafalgar Drive, T-R-A-F-A-L-G-A-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Port Richey, Florida 34655-4297.  I say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, because that is what is on my deed issued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.  It's not Trinity, it's not Seven Springs, i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 Riche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problem with Aloha Utilities is that I fe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my constitutional rights under the con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ed States is being violated along with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owner in this room.  All Aloha Utilities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de what they need to solve the problem, get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s, blueprints, plats, charts, maps,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al Protection Agency, show them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, have the Environmental Protection Agency come dow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ir site to see what type of filtration syste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ed.  There's no need, in my opinion, to go throug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-- what's going on here today.  Sure, people like to st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ay things.  They need to say things to get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st, just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I found out when I was working installing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s, installing water distribution systems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r comes into the area with maps, his charts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ueprints, he goes up to the county office, get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county and starts his construction.  He starts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wer system, he starts laying the water system, h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ting the streets in, he starts grading his lots off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s building.  And, to my knowledge, when I say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olating my rights under the constitution,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does not own the sewer system or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homeowner's surveyed areas,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s.  To my knowledge, a contractor came in, h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rmits, he came in with -- got the permits and he'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job for the developer or he's doing them for some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Aloha Utilities keeps saying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owner's problem because of sulfur destroying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ping.  Any second year high school student in chemistry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s what sulfur does to copper.  It was one of the tes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nt through when I went to school.  They also know what 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to iron.  They also know what the various gases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osion on copper.  And for Aloha Utilities to keep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that it is my problem because the sulfur in their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oding my pipes, they are violating my constitutio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my house was constructed under guidelines se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nited States government, set forth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and the county of Pasco.  I paid a develop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house, and he obtained permits to do it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idelines, or should I say, these mandates.  And for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to come along and put the blame on the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yself, I re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 think that one of the solutions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, like I said, the Nth degree, the final degree, people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ear, it's through the courts.  Two years ago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understanding that this Commission, not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mbers, but this Commission,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dated Aloha Utilities to put a filtration system 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not done it, when all they had to do is go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allway here and get permits and do it.  As far a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, most corporations know that, hey, you've got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 for contingencies.  You've got to sav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ansion.  They knew ten years ago they had a probl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have been saving money then instead of pay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ckholders.  The corporation comes fir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ck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I feel as though that this is criminal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ha Utilities.  They are violating federal law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olating state law.  They are violating county law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censed by the federal government, they are licen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government, they are licensed by the county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e a quality product, a quality service. 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 a public utility, it's a private utilit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dated by -- they are licensed to produce a quality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they fail to do, and they admit it.  They admi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wrong with their product when they tell u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es built by federal standards is the problem, when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ur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I think should happen, one or two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problem, Aloha Utilities Monday morning,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s together, go next door, get the permit, star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ing up or put the filter in.  In the meanwhil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meowner's associations, according to my knowledg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tered governments charted by the state of Florida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vernment bodies, a government the same as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 Richey, Dade City, Tallahassee.  They are city 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vernment bodies.  And if Aloha Utilities is viola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 -- violating us under the constitut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, they should ban together and file a class action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state court and federal court against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no need for Aloha Utilities.  It's been going 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for ten year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one more thing.  I have nothing agains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.  I go pay my bill ahead of time to make sure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paid on time.  The office people over there are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cordial, they know me.  Everything is fine with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 Utilities is violating our rights under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United Sta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Irving G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IRVING G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AINES:  Good afternoon, Commissioners, good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noon, guests and fellow indentured customers of Aloh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highly unusual for customers who, for the most par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ymen to be afforded the opportunity to recomme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edy basic technical problems fac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ir, could you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me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AINES:  Oh, pardon me.  Gaines, G-A-I-N-E-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ve at 1551 Boswell Lane in New Port Ric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AINES:  You're welcome.  Sorry I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ny event, I will start again.  It is highly unus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ho, for the most part, are laymen to be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recommend solutions to remedy bas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facing utilities who supply essential commod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ustomers.  We are grateful for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for creating this opening.  We recogniz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 to the inherent problems facing a small propriet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limited resources as it attempts to strug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llenge of reaching the sound conclusion t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ic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very clear, however, even to laymen that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hree solutions tentatively suggested as possi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enormously expensive, $12 and $14.5 million ea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costs plus unknown operating expenses, an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ive third possibility could require at least $3.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 million for capital infrastructure and over $300,000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perating expenses, even though this la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 has not yet been attempted in our area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otential financial and technical disaster if it'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let's examine Aloha's real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r customers in the Seven Springs area,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ning out of gas.  They are currently pumping more w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permit from SWFWMD allows, and they face the rea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suit to reduce their supply to permitted level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supply problems overwhelm their current needs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hibit their ability to expand their own supply of wat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st turn to other supplies to be furnished by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 thereby will act purely as a middle man raking o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earned profit for its proprietary owners.  Who need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dividual customers should not be captive,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 whatever Aloha supplies regardless of its origin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Seven Springs residents be in bondage through a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rietorship?  By whose edict does this happen?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when there are -- currently exists perfectly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able supplies of highly acceptable water directly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Utilities, part of the Tampa Bay Water supp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ys of utility ownership by private individu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le and answerable only to themselves is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nishing.  Aloha is an anachronism, a dinosaur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fulness has long ago peaked and is now in rapid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tilities must answer to customers and/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wnership.  The Pasco County Water Utility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willing and capable, I presume willing,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urnishing highly acceptable supplies from a region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ier, Tampa Bay Water, having access to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ical expertise without depending, as does Aloha,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latively small number of customers their inden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.  Aloha's customers do not exist to fe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rietary owner who answer to no one but themselv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sed to be the other way around.  Aloha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ying an essential commodity should exist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ts customers, an attitude which has taken man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mpt to instill into its stubborn management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its indifferent ownersh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technical solutions proposed by Dr. Levin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most part, potentially economically devast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's relatively small customer base and equally s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infancy as far as proven technology for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ation.  In addition, treatment can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ively only if Aloha's pumping permit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larged by SWFWMD, a lengthy and tenuous prospect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, therefore, clearly apparent that rap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itive water quality improvement can best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ing suppliers from Aloha to Pasco Utility. 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irect approach circumvents a host of thorny issue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on sound public policy.  The change 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ers avoids forcing customers to continue to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ole proprietorship answerable to no one but themsel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ssential commodity, water.  It allows residents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ity of others in Pasco County and adjoining are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zing a competent regional water source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Joe B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JOSEPH 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UNO:  Mr. Chairman, fellow Commissioner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me is Joseph Bruno, B-R-U-N-O.  I live at 1031 Daleside L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Port Richey, Florida, a subdivision of Wyndtree, Edenbr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rglen.  We've just heard some real eloquent speaker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 I don't repeat what they have been saying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 but do it.  So I've reduced my comments to sever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we all know we've had a problem with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for the last eight, nine years; two, their resist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iously correct the problem is evident by their costly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al and questionable public relation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; three, if they had used a small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diture, the problem could have been corrected years ag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, if Aloha water can purchase Pasco County water and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increased charges to its customers, why can'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option to purchase Pasco County water, elimin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and a costly middle man, Aloha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ill end by saying I wholeheartedly endo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 to choose Pasco County water and get on with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Zoltan Paz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ZOLTAN PAZ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AZMANY:  Good afternoon.  I think I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spelling out my first and last name.  Zoltan is Z-O-L-T-A-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zmany is P-A-Z-M-A-N-Y.  It's a Hungarian nam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rn in Argentina, so it should be obvious that I didn't 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ind the Mayflower.  I will try to be brief.  I'm b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self on ten years of forcibly using Aloha water, six y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tore owner in Chelsea Place and four years as a homeow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ynd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cent study done about the Aloha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of the Aloha water, it was a very nice refresher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hemistry, which I proceeded to forget about 6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rapidly.  It did not make a comparative assess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ter supplied by all the other wate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round us, nor it explain why in houses built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builders waters from other water suppliers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s with little pipes, softeners or whatever el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use of Aloha.  I had nine years one and a half miles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ere I am right now in Pinellas County,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, same issues, beautiful water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oint is, it has been stressed out alread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is not providing a product and services tha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of a fully developed country as we lik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ited States.  I have stated to the chagri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s many times that I have drunk water in man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ess developed countries that was far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ludge provided by Aloha.  I think that this issue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discussed and evaluated and considered for too lo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want Aloha water.  I think that the majorit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iends don't want Aloha water.  And I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zable population that doesn't want Aloha water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 is Pasco or Pinellas water, let's adopt i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ll.  And if moving away from Aloha means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ecline or a dismissal of Aloha as a provider,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private sector, as well a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or, an organization that doesn't provide a reasonable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 and doesn't provide good service, they are decapi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, or they are sent to some kind of a legal movement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t or the other.  I think I have said enough. 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noon.  And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Charles Ri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CHARLIE RI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IESE:  Charlie Riese, R-I-E-S-E,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one, 1018 Trafalgar Drive, New Port Richey, Florid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going to make this short and quick.  I'm littl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 health problem.  I know the water has been 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asn't been tested at every individual house that has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bing.  Now, evidently this water that Aloha provides le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the copper out of the t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 was just checking my multivitamin j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s two milligrams of copper per day is all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much copper are we getting into our system from this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ight not be too detrimental to adults, but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ildren?  They are always subject to contaminates more so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ults.  Anyway, Aloha says, get rid of your copper tub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has been a standard, I guess, for 100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mbing industry, replace it with, I don't know, bucke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that fabulous PVC, which has a high coeffici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ansion, you've got to be careful about bust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ls if you don't put a loop in it.  So we have to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all our plumbing, our copper tubing or copper pip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care of it that way according to Aloha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 should change out Aloha instead of replumb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asically I really feel that if there is 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, I know the water has been tested, but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ed at every individual house, and I would like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 resolved once and for all.  We jus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water supply one way or the other.  That's all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Alex Horat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ALEX HORAT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ATTAS:  Good afternoon.  My name is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rattas.  Last name is spelled H-O-R-A-T-T-A-S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owner at 3645 McCloud Street, New Port Richey. 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terans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I would like to state today is that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, I had never seen a petition come through my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y neighbors hadn't either, so the amount of people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is just the tip of the iceberg.  Many people toda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here if they were healthy enough to make i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division has a lot of disabled people, elderly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young people who work who can't be here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 times this many people if, in fact, they could a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questions that I would have is sinc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known about this problem that we have with Aloha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, why has it taken so long for us to get to this poi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to know why when I put a glass of water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er it separates into white, clear water and black w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ottom.  I've never seen that wate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ry, and I travel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pulled a filter out today.  This comes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eter.  I have a clear housing.  Anybody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p by at my house and look at the housing could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pped between this filter and the housing.  It'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ck.  This could be passed around.  This is no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water softener, this does not come through my copper t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me directly from Aloha.  If Aloha, in fac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ing good quality water, they wouldn't need to send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ttorneys for us here to participate in this. 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we have here is a situation where a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grown their usefulness; they can't provide good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fe water to the public.  Why they're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is ludicrous.  We are given excuses as to it be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, it's in our pipes.  This is a clear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.  Nobody would want to smell this if I pass it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tell you that.  I have three filters in my ho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water that I can drink, and I still do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it.  It's actually -- it's just good for bathing, wa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awn, and I can't even feed it to my animals because I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my animals.  If I had children, they wouldn't ge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.  I'm not sure I would let them bathe in it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asically Aloha is doing nothing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asking us to pay for approved treatment center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Watford can make more money.  We're going to pump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his company so he can make more money and maybe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 that we've deserved for over ten years.  I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now that if we are forced to keep Aloha wa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Aloha to good water and to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closing, I'd like to say that being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ha water, when people find out about Aloha Util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my subdivision, that lowers our property values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buy homes that have Aloha Utilities. 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the right thing, to yank their permit, t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ve anymore water, to give us the good quality wa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erve in this county, to give us the health that we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, to give us the property values that we deser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let them just keep sending teams of attorneys up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nowball the entire issue until we all either move away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ank you very much for your time everybo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wonderful afternoon.  Would you gentleme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Laurel J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LAUREL JO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JOCHEN:  My name is Laurel Jochen.  It's s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-O-C-H-E-N, and I live at 1527 Morning Rose Place. 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inity and it's in the Twin Lakes Subdivision.  And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 for everyone in my particular subdivision when I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to say now.  I didn't prepare a speech as eloqu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before me, but here'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lived in Pinellas County three miles from Heri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rings up until almost two years ago now where I had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Had I known before my closing that I had Aloh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as one of the token two streets in there that had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never have bought that house.  And I was very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closing when I found this out, but, of course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se had been sold and I had a van full of furnitu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in front of the house during that time.  So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?  But that's how adamant I felt about Aloha water. 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I feel that way?  Because about eight years ago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iends with someone named James Goldberg; some of you ma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m.  He moved to the east coast of Florida, but h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yndtree, and I believe he was president of thei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one point.  And every time we got together socially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 me how they were fighting to try to get bett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 in their area and they had Aloha water.  And I th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d that I never had that water.  Unfortunately,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now.  Now that was eight or ten years ago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did I experience when I mov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?  Here's what I experienced.  Black ice cub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ack as licorice for over a month, ice cubes, consistent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one or two in a tray, all of them, all of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 to that, the odor, the foul odor in my hom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s was absolutely unbearable.  The color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thy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two dogs' bowls.  Now I have $1,200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tration equipment which I never should have ha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on as a senior citizen on a limited income, but I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way because what do you do?  I was stuck with Aloha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put it in.  I now have two dog bowls, one with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iltration system, the other one without, which th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n't drink, but I do this as a little test every d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.  And the bottom of the bowl is gritty and filthy 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limy every single day.  I don't even know why I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water from that one tap that doesn't have the fil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just do it to prove to myself that I'm not going craz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really is unbelievable, unbelievable.  Fortunate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have black ice cubes anymore because of the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I've had to install with my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some of the other problems that I fee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ught to the people's attention are that it'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smell chlorine about once every two weeks on a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ve a very good nose for smelling chlorin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I smell swamp water.  It's beyond sulfur; it's sw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.  Okay?  Interestingly enough, prior to this hea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has smelled like chlorine almost every day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ek or so.  Isn't that amazing?  What's going on her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rong with that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ll make it brief.  You've been very nice to h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today.  I certainly appreciate the Commission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to speak as we are and finally addressing this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feel Aloha has had way many years, way man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 this problem.  I don't have much sympathy any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ving it there.  My only resolve right now is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witch to Pasco County water.  That's my resolve.  Tha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the probl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Dorothy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ouis Swentek, Sw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LOUIS SWEN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WENTEK:  Good evening.  My name is Lo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entek.  It's L-O-U-I-S S-W-E-N-T-E-K.  I live at 1210 H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ive in Trinity.  I first wanted to give you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ground of where I've been and what I've done.  I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Department of Defense, I've traveled to 22 countr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visited all 50 states.  I have drunk the wate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places, except I would not drink the water in Jap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tnam, Thailand, in Belgium and in Brussels and Fr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at water tastes like throughout the world. 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celand is the best place, the best tasting water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.  I moved here in '98.  I contacted Aloha the first 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d in and I said, "Hey, there's a smell coming out of my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."  I was perplexed.  I contacted Aloha and Aloha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It's your hot water heater.  You have a magnesium ro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t water heater which causes that smell."  And I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on at the time, I said, "That can't be."  And they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e with me for a few minutes, and they said, "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 magnesium.  It reacts with the water, with the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water, and this is what's causing the problem."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she provided me to a supervisor.  The supervisor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story.  And I told them at that time, "Well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I don't have a magnesium rod because I have a propane gas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he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s aghast.  You know, like I said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where.  I've been to, you know, Alaska, Guam, Jap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orea, everywhere across the country.  Oh, I forgot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idn't travel there, my friends did, but when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cow, they again would not drink the water ther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elled and it wa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far we've spent $3,200 on our hou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tration system, a reverse osmosis system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, and I still have -- I had another container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lorine after the filtration system removed it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'd still have smell.  I was lucky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vey in our community because I was past president of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lass.  We had 43 homes which we -- in Spy Glas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1 signatures from the Spy Glass people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atures I could not get because one of the peopl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ntucky and was there for three months and I couldn't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act with them.  We had three days to ge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atures.  The second lived in the Netherlands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et in touch with them.  When I contacted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ntucky, they said, "Sign my name to it."  I would no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name to it.  I felt that that would be, you know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ight come back and say anything about our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 things that I'd like to m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age I saw in this morning's paper, well, it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 of the people that wish to have 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.  I don't know the figures, but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was passed around in our area, Trinity.  And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 it was passed around, there were 15 or 1,600 h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inity and it was passed in the spring -- I'm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-- probably 98 percent of the people 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 that went around.  I believe that if the peti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ne, had gone around to every customer and they ha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ign that petition, you probably would have seen a figu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r in excess of 1,500 it would be fr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gree with my neighbor who spoke.  The wa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not drink the water, we will not drink i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-- I went around my neighborhood, the 41 hom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oke to, the teenage girls, they said they couldn't wa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o school because they would not shower at h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aid, we ended up smelling worse after we showere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we went in there.  They would go swimm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wimming pools in the evening time if they had b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ercising because they said that they would smell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going out on a date, they didn't want to sme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Now that's -- something's wro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ents were made, you know -- and I know we bu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o through about $15 of water.  We have a reverse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in our kitchen.  I was appalled, went to the C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ings, and the representative from Aloha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or made the comment, he says, "Well, the onl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flows from Aloha to your house is PVC pipe,"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solutely correct.  The PVC pipe goes that 30, 40 fo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reet to my house.  However, the transmission li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, is iron and that is what's connected to all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ydrants which are flushing out.  And you ask yourself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you believe the corrosion and the black water, et ceter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 from?  Is it a chemical reaction to the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pipes that are coming throughout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going into my house or is it that 30-foot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es into my house?  I seriously believe that the problem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transmission lines and in the water we'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believe that if you ask all the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y, we agree that, you know, we should be switch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nother system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David L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DAVID L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LES:  Hello, gentlemen.  My name is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les.  I'm sorry I look like this.  I just came from wo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hard time getting around aft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've been reading about this for a while. 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 and I do stucco, and I actually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houses in Wyndtree before they even put the stre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arc Rutenberg homes.  And I've been hearing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pes in the house causing the problem.  Well, we stucco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s before the pipes were even hooked to the hou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was black.  And they didn't even have meters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 used them because, as I said, no streets were 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yet.  And we had to go down the street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inking water because, I mean, the water was that bad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n't even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don't -- all I can say is that I know for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's nothing in the houses that'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use me.  And Wyndtree was the first subdivis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le area that was -- the houses were built.  And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Commissioner, I'd ask Abraham Kuri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.  Now Dr. Kurien testified at the earlier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d.  He has -- this is additional testimony to tha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a written version that I would ask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s though it were read.  And then Dr. Kurien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esent orally a condensed version, if that me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al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Deterding, did Mr. Bur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 this procedur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He mentioned it to me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KURIEN:  Honorable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just want to make su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y of this has been provided to the court repor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well.  And, Doctor, you're going to summarize thi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you would like to have this versio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KURI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We'll enter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, and you may summa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V. 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re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KURIEN:  This morning I made a fairl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ation and I thought I would not do the sa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noon partly because a number of people who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have mentioned a lot of the points that 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will simply highlight some of the things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thing I want to mention is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iven Aloha 12 months to attend to the matter of th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 of water, and now it is 21 months and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introduced the very easily instituted methods that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ine had suggested in the first part of her report.  In 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, the customers took a very objective 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utions were.  And to help them do that, they adopte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e principles which were mentioned by Mr. His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again say in a little bit more detail, that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 adopted shall have the ability to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cidence of black water and rotten egg odor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mes out of domestic faucets.  Two, any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ed and the financial expenditures necessary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ed and maintained shall not result in 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in water costs above what is charged by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.  Three, that the utility that take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providing improved quality of water a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able costs shall also publicly underta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parent about its processing methodology and sha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and all technical problems that arise in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ner rather than by appeal to legal standards.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shall document that it has contracted source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intain an adequate supply of drinking water for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gs area for at least ten years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on those four principles that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sibility of getting water from Aloha Utilities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instituted new methods or of getting processed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co County, whose water is supplied essentially by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ost issue has been discussed at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fore, I'm not going to discuss it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are some obvious other advantages to i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also been mentioned.  But I want to spend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our other concern, which has also been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at length which is the corporate culture, because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orporate culture is at the basis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ha has not made any attempt to improve its wat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ite of it being known to everybody els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good quality water with the so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lor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already mentioned, both Dr. Gaul and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loha has not adequately recognized, or even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, that they don't completely communicat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ience to the agencies that were supposed to regulat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because of their own lack of perhaps compet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 resulted in both the FDEP and perhaps even the PSC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ing that urgent measures were required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point that I want to make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 has downplayed the incidence of poor water qualit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, at the presentation made by Aloha attorn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ct court of appeals, it said that less than one-te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percent have problems with water quality; whereas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 survey interpreted in their own uniqu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0 percent.  This tendency to avoid the truth to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 interests at the risk of the customers' suffer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e as a good recommendation for Aloha to continue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rdly, I want to make a note of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have tried on a number of occasions to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, including my first suggestion about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tizens Advisory Committee.  Subsequently, we wen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by agreeing with Aloha to mak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s or orders issued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so that a new method can be instit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ay.  And yet in spite of our making that effor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locked or delayed the ability of Dr. Levine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 audit without putting obstructionist demands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astly, a point which has not been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, which is the fact that, as you know, in August of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is fact may not be known to the rest of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here, under PSC Docket Number 020413-SU-2002 Aloha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ct $659,000 from its present customers which it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llect from the builders that they were provi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ions for.  This is a very serious ethical lap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Aloha because they should not have even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ility.  And I regret to say that the PSC staff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was almost ready to allow Aloha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5 percent of that amount from the customers.  And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intervention at that time saying tha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remely inappropriate way to reimburse the mismanag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by allowing them to collect money from it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have gone through.  And that kind of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ey verges on corporate greed, especially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longed litigation that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I'd like to say that our anxie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e culture of Aloha is just as important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more important than the cost of doing business with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it must come as no surprise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perhaps hopefully to Aloha itself tha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only logical thing the customers can do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o seek deletion of -- deletion of territory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urse that is open to us.  This preferred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to be connected as retail customers of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utility will also provide them with water at a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Aloha can offer, assurance of continued water supp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friendly and proactive customer service and improv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within a much shorter interval of time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ublic Service Commission in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rcised its authority and jurisdiction by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-00-0581-FOF-WS, to extend the territory of Aloha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ve finding that it was in the public interes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.  In that particular instance, Aloha had already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Statutes 367.045(2) by extending its servic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rea described in its original certificate of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 period of nine years without notifying the PSC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cited on a number of occasions f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mandates of the PSC, FDEP, and, in fact, copp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high as 2.5 milligrams percent were detected in 1993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 was cited by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Protection.  That PSC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edent-setting event in which the PSC conside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usage, authority and jurisdi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ance of public wel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like to suggest to the Commi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that the petitioners have presented today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very much in the public interest and for the welf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who have suffered emotionally, physically and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of Aloha's unwillingness to attend to it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s with the same vigor that it has approached it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private enterprise.  Therefore, I would lik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loha as of this day, if not earlier,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entials to continue as a water provider of potabl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fore, we request your deliberate and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 of the choice that we, the people, ha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.  We know that it is within your authority to gr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.  Whether you will do so as an urgen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ness and justice to whom such has been deni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decade remains the tasks that you must undertak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all that we have said to you this d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eah.  I want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Dr. Kurien, one of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just trying to get a feel for what the possib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one of the things that we discussed at the top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session is, was mediation.  Is that remo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Commissioner Bradle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what the people said?  We don't w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sorry now.  This i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can hear -- the court reporter can only recor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said into a microphone, and we do need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ly.  If you need to come back and make a statemen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you that opportunity.  But we need to keep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udience at a minimum. 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has been a question raised and, Dr. Kuri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answer that question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nd let me explain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that question.  You know, we are trying to explore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possibilities as it relates to resolving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recognize as being very, very serious, and i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 and it's strictly my opinion that sometim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work when you have the two affected parties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and mediate a dispute.  And I'm just asking a can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And I have heard what the folks have said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are here to try and come up with a solution t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 strongly agree with you and I can com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going to be some movement in the affirmativ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is situation.  But, again, just trying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started is, is the origin of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KURIEN:  Commissioner Bradley, before I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I worked in New Mexico, Santa Fe, as a medi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nglo community, the Spanish community and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rican community, so I have some experience of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t requires that everybody should be honest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 requirement for mediation, that they sh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should respect each other.  So there ar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s for mediation which have not been accepted by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ring the last three years that I've been her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things I did when I came to this community becau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was to speak at the January 2002 meeting, at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ed to chair as a nonvoting member of the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ve this issue.  And Mr. Deterding, I think it was,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That's a wonderful idea.  We were just thinking about i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s ago."  And I said, "Fine.  I don't care whose idea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long as it works."  And Ms. Lila Jaber,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, said, "That's a good idea.  Dr. Kurien, w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"  And I said I would be gla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waited -- I wrote to Mr. Watford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idn't get any reply.  So I finally got in to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ervice Commission and they arranged a telecon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e could talk.  And as a courtesy to Aloha, I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to talk first.  And the first thing tha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uth of Mr. Deterding was, "We will not talk abou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."  And if -- he might think that I am bluffing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tape recording of that and I'll play it he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, okay, to make sure that what I have sai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ectly true.  It has been rumored that I did not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ter that he sent me inviting the CAC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ons with them.  After consulting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, I wrote back.  I sent a copy to the PS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t a copy to OPC.  They all received it. 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wspapers called me to say that Aloha claims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 it.  But that kind of attitude towards customer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willing to negotiate with you to try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for both groups, there is something fundamentally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 corporate culture that cannot handle that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ysician.  I'm a physician.  I could name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uses that kind of problem, but I shall no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f it is essential for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 go through an attempt at mediation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 in the way because I'm a man of peace.  As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times, written to Mr. Watford and everybody else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o solve as a scientific issue, and tha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olve this.  It cannot be solved as a legal issue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get off their legal pulpit, and I don't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y to do that yet and that's why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nd the reason why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question is, is to put that on the record, and also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it out there for all to hear, for the CAC to hea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to hear and for the customers also, well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are affected directly by the black water to hea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ition, and to have some mention of that offi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so that we at least know that that w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f mediation doesn't work, then tha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at this Commission will have to make a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o remedy the situation that currently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 that's not the best way for it to happen. 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best if the company and the customers can get together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at can't be done, then that simply means th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ll right.  Folks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all day.  We've been very courteous to you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is speaking, and that's very discourteous wh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is speaking to have that type of reactio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want -- you're very sincere in your desires to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blem.  Believe me, we're working on it. 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ask our questions and to get answers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on courtesy.  Pleas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let me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eason, I know that it's personally not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me.  There are some very strong feelings about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occurring in this community for a long, lo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know that it's an emotional issue and it's a health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and we just have a situation where we have two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, who just have some strong feelings about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lve this.  And I know I'm not taking it person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are just giving me feedback as to how you all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has been affecting your community for a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 time.  So I don't -- I'm not personally affec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'm just trying to put that out there to see,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to see what -- not necessarily to get a re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but to, to put Aloha and all other parties on, 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is what I would like to see happen.  Now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, then that means the Commission will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KURIEN:  Commissioner Bradley, your water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clear.  The last thing I would like to sa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ck has to stop somewhere.  We have tried to stop the bu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evel of the utility and ourselves.  We have tri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uck at the level of FDEP, which has given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ha to self-regulate itself, according to thei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howed you one of the consequences of that.  The buc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to stop and it has, unfortunately, to stop with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Burgess, you'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witnes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Yes, tha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then, sir, we'll ge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end of the official list and let you come back --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Bob Bo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BOB BO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OWMAN:  I guess I can't tell you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n't already hear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ould you identif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,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OWMAN:  Oh, my name is Bob Bowman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did that when you call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we want you to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ocess here.  We want you to confirm that you are who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you a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WMAN:  I think it's -- what we're fac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faced with water that stinks so bad that we have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ndows and doors after we turn the water on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human.  And to call Aloha is a waste of a dime. 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I mean, I'm sure you've heard all thi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else I can tell you.  It's just a shame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 wouldn't drink it on a bet, and I'm a betting 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n't drink it.  It's just -- somebody is going to di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nking that stuff and then, you know, unfortunately we l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ild or something and then it's going to be a big de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e y'all do something and do i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Jack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JAC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AVIS:  Good afternoon.  My name is Jac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live in Heritage Springs.  And on my stree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house that doesn't have a water filter.  I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. Petersburg.  We've never seen water filter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.  All our water used to come from Pasco wells.  I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to Pasco and all of the sudden everybody's water is b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want to go on the record that I don't care w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.  I want to change to Pasco water, and that's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Burgess, does that exha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That's all that I ha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Horattas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es, sir.  If you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 and identify yourself again for the record, p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make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ALEX HORAT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re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of Florida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ATTAS:  Hello.  My name is Alex Horatta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live at 3645 McCloud Street in New Port Ric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istinguished members of the council her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you to hear what the people are saying.  Aloha has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solve this problem for a long time. 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water that you pour a glass and put it on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morrow you see it separate into two pieces and it smell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's black, you would pull the license today. 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ove into my subdivision and see if we don'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ved quicker.  Aloha has had every opportunity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ed to us, they keep telling us it's our house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s, they give us every excuse.  They're not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about it.  They've li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the right thing for the people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our health, it's our children, it's our famili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your health, your children, your families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sking for mediation or to, to look for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do it right away, and I urge you to do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not wait for another day.  We can't have this going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many more years.  How long is mediation going to take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n't even be an option.  That's all I really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e right thing for the people, for everybod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Commissioner, in additi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who testified this morning also would lik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ilar to Mr. Horattas, would like to addres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adley's question about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ilyn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MARILYN LAM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re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AMBERT:  Marilyn Lambert, 9136 Via Recreo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 Richey.  I spent five years of my career early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diation and arbitration for one of the Fortune 500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orked for.  I traveled across the nation.  I worked with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s of the Better Business Bureau in mediating and t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diation and arbitration to our employees.  Media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something that is believed in by the top executiv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 and they have to be committed to do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for the customer; not just for yourselves,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for your customer.  And believe me, sometimes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b the sides of my chair to keep calm for the ab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had to take, so I have sympathy for you tonigh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bitration and in mediation there has to be tha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I recall in the last week, the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 hiring a public relations firm, their fail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mediately represented in the same article when Mr. Wat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that they would do what was prudent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the legal fighting.  And you know w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ons firm is going to tell them, and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gnore their advice and march on with their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en you have that lack of commi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st levels in a corporation, how can you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mediation that would be successful?  But if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 of action, I will hope that it will be o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ing in a fair price to our communities.  W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our elderly here.  We can't have extensive expens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that has failed to see its own fut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Stephen L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STEPHEN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OGAN:  My name is Stephen Logan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436 Wimco Court, New Port Richey, Florida, at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llage Estates.  I'm here again tonight like I was in 2000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it was.  I built my home in 1994 an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995.  The water is no better than it was from six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s in the house.  I did a lot of work on the hous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lumbing -- when I had the builder do the plumbing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opper.  No one knew that Aloha had this kind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water.  And they keep saying it's the corro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per.  Well, it might be because of the com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per.  But I'm going to tell you what, there'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ater that is not being treated enough and purifi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keep the copper from doing this sulfite.  An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lean the back of your toilet tanks out every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 stuff is coated in there, you have to pull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a traps about every four months and clean the black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stuck in there, it just -- it's an ongoing 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stinks, we do not drink it.  I buy bottled water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ffee and tea.  And my wife will not bathe in it in a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b when I have to waste gallons of water just to clean the 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lear the lines out, then to wash the black stuff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lls of the tub.  Now this is just -- I mean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.  I've been in the house now nine years this month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n't gotten any better, and they keep want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ir water, more and more for the sewer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 quality is there for what they're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 of the water or the sewer, and some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we all paid a lot of money for our hou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division, and most of these houses are at the verg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of them have been selling for 200 and over.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have a quality of life for your own ki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mily and then you've got to put up with this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d them send me a letter this past year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could not get to my water meter due to grass.  I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own lawn very nicely.  I go out, there's two St.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nners of grass running over the top of the me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vated up high enough to where they wouldn't hav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ter and the muck to read that meter and to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n over it with a rider.  I think there's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pany and their workers.  Something needs to be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Lillian Vale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LILLIAN VALE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ALENTIC:  I just have one question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how often do you test you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a'am, if you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and speak into the microphone.  If you c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self and then ask your question, and then we'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ALENTIC:  My name is Lillian Valentic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iki Village in Holiday, Florida.  I would lik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ten is the water t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taff, do we know or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fer that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We'd have to refer that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my engineer is not up her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Mr. Deterding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omeone that could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Commissioner, it would depe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talking about tes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types of tests.  I'm sure you all have to fi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 of report with DEP.  Is that monthly or quarterl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Some, some are daily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ly, some are hou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The tests have to be analyz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ends upon the constituen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ALENTIC:  I know we came from a town of Oak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ennsylvania, and they tested their water -- they ha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shifts.  They tested twice -- six times a d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4-hour period that they would test our water, make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.  So I wanted to know is this being done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use Aloha or don't they even test the water that of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it's DEP i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ets the testing standards and has the opera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d with them.  But I see the doctor coming forward.  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ome information.  Do you mind sharing the microph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m?  If you could just -- Doctor, could you identif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R. KURIEN:  Yes.  I am Vadakumkaraputhenpuray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raham Kurien, my long name.  This is an MOR,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ng report, submitted every month by Aloha to DEP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pass this around because it has one numbe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supposed to enter a number every day.  There'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 from the top to the bottom.  This is the ki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been submitted to FDEP, and FDEP has been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as satisfactory.  The last time I asked the question, "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 regulatory agency which ticks off everything or ar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ervisory agency which makes sure that w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being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ALENTIC:  Excuse me.  Does Aloha no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Aloha waters not have a chemist that would test thi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?  Don't they have any facilities that they woul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 this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m going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the company to answer the quest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information.  But, as I indicated, DEP i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ncy which sets the standards, sets the report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filed and the information that has to be filed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we have on those reports that have been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offices in Tallahassee as far as what is test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ten, we'll be glad to share it with you.  But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at physically with us right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R. KURIEN:  Commissioner Deason,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those questions for you because I know mor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the Aloha person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Doctor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KURIEN:  Yes.  They have to report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due every day from the distribution of every valv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report the lowest chlorine level at the si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ell is so that they know what was the level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 at that site.  They have to report the leve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st level in the distribution system.  Once a mont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test 25 sites within their distribu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no bacterial contamination, and at the sam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 the chlorine levels.  They do not test or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to test for hydrogen sulfide, they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 to see if there is any sulfur particles in i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testing that has to be done is extreme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y test for copper once in three years. 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my water tested.  There was 2.06 milligrams of copp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n't see it.  It requires to go up to about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grams per liter before you can see it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 is 1.3 milligrams per liter.  And i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nking water that looks clear, they are still consum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copper.  And copper is not a benign chemical. 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sen atherosclerosis, it can affect your eye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of problems with copper, and that's why I asked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artment to check whether Aloha tests for copper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s where there is a problem.  They say,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.  If that is the answer the utility i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 have to test -- we don't have to test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oftener -- and that is legally true. 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not legally within their rights not to do i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ere really concerned about their customers, they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ound and test and say this is too high.  You woul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lth department would take some responsibilit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 dysfunctionality, I'm sorry to say this out lou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, as far as this particular situation is concerned. 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ructure is so fragmented that nobody knows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le, and Aloha has made hay (phonetic)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ALENTIC:  I would just like to say t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sh Aloha would really do a little better job in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.  You know, if they're just testing for old th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test for everything.  Where they might go i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communities that have different systems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they'll learn someth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Art 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ART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HAW:  Hi, I'm Art Shaw and I live at 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berley Court in Trinity.  And I came here today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s, and the reason I didn't really be involv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til now is because I know we have very capable peop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 the customer side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concern was heightened when we start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arbitration or mediation.  I have to say from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is subject, other than being a customer, and I'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up in a moment, that over the ten-year period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plified by the PSC being involved making certain reque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Aloha to cooperate, and their total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peration evident in the face of your requests, evi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ntinued poor quality, evident in pushing off the CAC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spent I don't know how many man-hours trying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put this problem to rest, so I'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diation, in my view, is definitely out.  I do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n option.  Quite honestly, I feel as though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ud being perpetrated on the customers.  Someon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ed selling a product in this state or any st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and it was not what they said it would b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equal quality of another product provided b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, the consumer affairs and everybody els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down on that company in no tim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act of the matter is this company ha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bad product on a continuing basis.  And I feel very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people who are buying new homes right now who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come up with the same problem, go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tuals of spending their time, their money, their patie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ill, to get this matter resolved and mee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that exis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as a Commission I have to say that you can't 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sue anymore on behalf of the people that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xes and doing the things they're supposed to do.  Now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probably don't live in the Aloha water area. 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 you that U.S. Homes has built a development that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, and I can tell you also that in mass once we moved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block that I live on, suddenly out of nowhere come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and Aloha doesn't know anything about it.  I had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, one of the meetings where I, where I knew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 people were working on the issue, only to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they don't have a problem and they try to push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 after product that you may have in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e're very concerned about the qual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're drinking.  I, too, like others, lived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es away, if not a block away, and had good qualit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n't a reason in the world why a company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a good product, has done nothing over ten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grade what products they are providing in order t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te appliance -- compliance to satisfy their custom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ere's no basis whatsoever for mediation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nestly, I think they should be just run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Mike Car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MIK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RUSO:  I'm here in my capacity 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eachtree at Fox Hollow Homeowners Association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March meeting the board of direct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ir, I hate to interrup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you identify, could you identify yourself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USO:  Oh, sure.  My name is Mike Caru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here in my capacity as the president of the Peachtre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x Hollow Homeowners Association in Tr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our March meeting the board of directors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ution that I'd like to be -- that I'd lik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entered into the official proceeding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Be it resolved that the Peachtree at Fox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meowners Association, through its elected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 by the consistently poor water quality fur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ion by Aloha water and Aloha's in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willingness to utilize cost-effective,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ology to furnish optimum quality water to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ssociation, and the existing capability and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asco County water to furnish a much higher qual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t to the residents of this association, hereby af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desire to be disconnected from the Aloha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nected to Pasco County water at the earli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."  Dated March 15, 2004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Mr. Chairman, let m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.  I think I've heard you very, very clear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diation is, is not a possibility, not an option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ed the question to check to see if that wa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 got a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eah.  I got the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 me say just a wor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We couldn't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h, I said that I, I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ly understand that mediation is not a remot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did get the answer.  The chairman said I di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Let me, let me say a wo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diation.  I think I brought the subject up early on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this:  The Commission has a policy of encouraging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ating mediation when the parties are i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ay prove fruitful.  I've heard testimony her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art of the problem is that there is a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litigation that has ensued over the years. 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diation is a way to prevent what otherwi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igation.  But at the same time, this Com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ce mediation upon anyone.  It is a voluntary approac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tities involved think that it would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uitful.  I know from experience that particularl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's Office has entered into what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diation when they have reached settlements wit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ing other matters, otherwise concerning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quality.  But perhaps this is not a candidat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is never going to force mediation as, upon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do not see the benefit of that.  And so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to leave here today thinking that some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rying to shirk our responsibility and put it off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diator.  That is not the case whatsoever, so please d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informed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Commissioner, I have no mor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Let me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thank everyone that is in attenda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ing, as well as those that were in attendanc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arly afternoon.  The, the message that we hav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ppreciate that.  We have accomplished w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plish.  The purpose of today's hearing was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the customer.  We have heard you.  I thin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that you have had that opportunity. 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roughness of your comments and all of the prepa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nt into your comments.  That has not gone unnotice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d by the Commission and by our staff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that we will follow.  We -- as many o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and for those that don't know, I would encourage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he ability, you can access the status o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a the Internet.  We have a Web site that I think i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iendly and provides information.  You have a wealth o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ble consumer representatives here locall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 of Public Counsel.  I'm sure if any o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or concerns, you may contact them, or you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staff directly.  We want to facilitate you,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the information, being kept apprised of how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e preliminary comments this morn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oduced some things, one of the things I tried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the Commission is at the point to where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solutions.  You, the customers, have got to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olution.  I don't know what the end resul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.  There are a number of solutions out ther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-- going to try to make the very best deci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ased upon our jurisdiction and the parame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 as we interpret them.  And we have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and its attorneys and the Public Counsel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orneys to help us with those interpretations.  We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ell us what your desires are within the constra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 in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, do you have any conclud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I have no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Deterding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ding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Once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for your participation.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djourned at 6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and TRICIA DeMARTE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22ND DAY OF APRIL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