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DOCKET NO.  UNDOCK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In the Matte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LL INCUMBENT LOCAL EX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PANIES; ALL COMPETITIVE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EXCHANGE COMPANIES;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TEREXCHANGE COMPAN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N RE:  EXTENDED CALLING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EC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                      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ELECTRONIC VERSIONS OF THIS TRANSCRIP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 CONVENIENCE COPY ONLY AND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  THE OFFICIAL TRANSCRIPT OF THE HEA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.PDF VERSION INCLUDES PREFILED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CEEDINGS:        WORKSH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FORE:             CHAIRMAN BRAULIO L. BA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          COMMISSIONER J. TERRY D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LILA A. JA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          COMMISSIONER RUDOLPH "RUDY" BRAD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CHARLES M. DAVID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ATE:               Thursday, May 6, 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IME:               Commenced at 9:40 a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          Concluded at 11:20 a.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LACE:              Room 148,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          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REPORTED BY:        LINDA BOLES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fficial FPSC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          (850) 413-67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N ATTENDA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HERB BORNACK, Orlando Telephone (participa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elephonical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STAN GREER, BellSouth Telecommunications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BEN POAG and CHARLES REHWINKEL, Spr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DOUG FULP, Veriz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BOB CASEY, SHEVIE BROWN, JAMES MADURO, BILL DICKEN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JASON ROJAS and BETH KEATING, Commission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BAEZ:  All right.  We're going to star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orkshop.  Call it to order.  Mr. Rojas, can you rea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ROJAS:  Pursuant to notice issued March 29th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2004, this time and place is noticed for a Commission worksh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regarding extended calling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HAIRMAN BAEZ:  Thank you.  And I'm not sure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o take appearances for this, but we can just jump right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Jason, we've got an agenda, and I trust you to move us, move 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rough that, if that's okay.  You can call your fir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resenter or however you want to -- if you want to go brief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over how we're going to, how we're going to proc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ROJAS:  I'm actually going to turn it over to Bo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as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HAIRMAN BAEZ:  An excellent way to proc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CASEY:  Staff has proposed an agenda for today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orkshop.  The first thing we'll do is look at the histor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ECS briefly, followed up by the legal aspects of ECS.  We'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look at recent market developments.  We'll have some carr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resentations, we have four scheduled:  The first one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by Orlando Telephone, the second one will be Sprint, follow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by BellSouth and finally Verizon.  Then after the present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e'll have some concluding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Now to start us off, we'll start with the histor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ECS, and Mr. Brown will start with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BROWN:  Good morning.  I'd like to begi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history of ECS.  We're going to begin with talking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extended area service versus extended calling service.  On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creen you'll see the definition of EAS, and that i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mmission r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EAS is basically your local calling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Extended calling service is a service implemented when there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 community of interest between two parties.  Calling volu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do not warrant implementation of EAS service per th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rules, and toll relief is approved through a flat rate and/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er minute use or ch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Next we'll move on to the history of EAS -- exc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me, of ECS.  ECS evolved out of a need to recognize commun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of interest between two communities which did not qualify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EAS.  It was originally known as the 25-cent plan 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25-cent message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Original Commission decisions addressed ECS thr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 Gadsden County Board of County Commissioners for EA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lso with an investigation between the Quincy Telephone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uthorized return on equity and earn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What's the criteria for ECS (sic.)?  When a requ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for EAS -- excuse me, EAS.  When a request for EAS was recei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by the Commission, if the plan resulted in an increas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rates, a survey of the affected customers was made b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ompany.  These customers would be allowed to vote for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gainst the proposal.  And the route was approved i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majority of the customers voted favorably or 40 percent of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of the ballots were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What we're here today is to address what are som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 alternatives of EAS.  Well, if it was voted down b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ustomers, then the Commission would consider alternatives s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s ECS or any other similar pla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urrently there are approximately 900 plans of EC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nd in some later slides you'll see a company breakdow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Next Mr. Maduro will talk about ECS route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ompetitive or their noncompetitive n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MADURO:  Good morning, Commissioners.  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routes, competitive or noncompetitive?  Prior to 1995 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routes were determined to be local services and wa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exclusive right and responsibility of the local ex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ompan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In 1995 the Florida Legislature revised Chap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364 by allowing and encouraging competition by local ex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arri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In May of 1994 the Commission issued an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cknowledging the Legislature's directive for competition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ommission ordered that interexchange companies may carr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ame type of traffic on routes they carry presently or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Local exchange company routes, ECS routes in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urrently there are approximately, approximately 900 ECS rou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n Florida.  The routes are as follows:  BellSouth, 315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print, 275; GT Com, 174; Verizon, 92; AllTel, 31; NEFCOM, 8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mart City Telecom, 5; for a total of 9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Florida rate centers.  There are presently 281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enters in Florida.  Seven of the rate centers loca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Florida Keys were converted into one mega rate center cal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 KEYS.  Also, Sprint established the Weirsdale rate cent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hich is located in central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That concludes my presentation, and now Mr. Roj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ill talk about statutory and rule provi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ROJAS:  There are several statutes,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rules and past Commission decisions that address exten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alling service and extended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hapter 364.02 of the Florida Statutes defines bas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local telecommunications service and reads in part that, fo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local exchange telecommunications company, such term sh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nclude any extended area service routes, and extended cal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ervice in existence or ordered by the Commission on or bef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July 1st, 1995.  This implies that all new EAS, ECS af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July 1st, 1995, is not to be considered basic service with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 meaning of the statute, but rather nonbasic service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rovided in 364.02(9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364.025(1) defines universal service and read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art, until January 1, 2009, each local ex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elecommunications company shall be required to furnish bas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local exchange telecommunications service to any per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equesting such service within the company's service terri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hapter 364.385 was implemented to design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dditional EAS routes to be considered as basic service and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 legal treatment for addressing applications that f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between March 1st, 1995 -- the March 1st, 1995, cutoff date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 Legislature and the January 1st, 1996, implementation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Several of the Commission rules that still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till address EAS and ECS, we have 25-4.042, which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 actual extended area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25-4.063 addresses subscriber surveys, and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hat Mr. Maduro had addressed earlier in allowing customer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ho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Rule 25-4.064 lists several alternative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nonoptional extended area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Several past Commission decisions that have addres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ECS and EAS, first is Order Number PSC-96-1536-FOF-TL. 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as issued December 17th, 1996, in Docket 961266.  And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tates in part, any requests for EAS or ECS filed af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July 1st, 1995, that are implemented become part of nonbas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ervice.  Since EAS or ECS requested after July 1st, 1995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ould become a nonbasic service, the Commission is with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jurisdiction to require the price-regulated LECs to impl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EAS or ECS.  Thus, whether to implement an EAS or ECS requ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s a decision for the price-regulated LEC rather than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m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The next order that addresses past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decisions is Order Number PSC-96-0394-FOF-TL, issued Mar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20th, 1996, in Docket Number 951097.  The order states in par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based upon the revisions to Chapter 364, no new EAS or 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pplications based on the old law will be considered for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mpanies that have elected to be price regulated.  EAS or 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at can be implemented after that date must be under the ter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f the new law.  It is clear that requests for EAS or ECS fi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fter July 1st, 1995, that are implemented, if any, become p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of nonbasic service.  Since EAS or ECS requested af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July 1st, 1995, would become nonbasic service, there's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express statutory authority to require the price-regul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local exchange companies to implement EAS or ECS.  Thu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hether to implement an EAS or ECS request is a decision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 price-regulated LEC rather than for the Com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And with that, I'd like to turn it ove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Mr. Dickens to discuss market develop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DICKENS:  Good morning, Commissioners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following presentation will provide an overview of concern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both historical and current market developments for exten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alling services in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The first slide highlights recent ECS conver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either implemented or proposed by several Florida ILE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Sprint converted four two-way ECS routes to EA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2003.  The four are Avon Park to Sebring, Lake Placid-Sebr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ape Coral-Punta Gorda, Fort Myers-Punta Gor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BellSouth has noticed staff that approximately 50 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routes in the panhandle may be converted to 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Sprint proposed in the December 2003 rate rebalanc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docket that the company will offer five free ECS calls.  If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have any questions pertaining to the conversions,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representative for each company will be ready to respon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your inqui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The second slide highlights the three-year trend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ECS revenues, and offers some plausible explanation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understanding the trend.  In the last three years, ECS reven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have decreased an average of approximately 39.03 percent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business customers and decreased on average over that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eriod 39.52 percent for residential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What are the reasons for the declining trend?  Firs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re is the issue about bundled package offerings; secon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ireless; and, third, toll calling alternat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arket forces are impacting ECS calling. 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graph that you have before you, we're looking at how bund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has been occurring in Florida over the time period 2002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2003.  The majority of Florida telephone subscribers pre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undled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In March 2004, 54 percent of respondents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ctually purchasing bundled local and long distance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Next, wireless.  Between 2002 and 2003 in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graph we see that wireless penetration rates have steadi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ncreased in Florida.  In March 2004, 64 percent of respond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ere wireless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The next graph looks at toll calling alternat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Over 49 percent of respondents most often make long dist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alls using means other than their home ph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Almost 31 percent of respondents most often use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ireless phones to make long distance c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Approximately 89 percent of respondents in 2003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ried various means to save money on long distance c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wo-thirds of these respondents noticed a reduction in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hone bill as a res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A substantial number of those that primarily use h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hones for long distance are purchasing bundled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This concludes my portion for market develop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f you have any questions that you'd like to ask for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larification, I'd be more than happy to respond.  Thank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HAIRMAN BAEZ:  Hold on, Dr. Dickens. 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Jaber, do you have a ques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JABER:  I'm not sure, Mr. Dickens,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is question is for you or Mr. Casey, so I'll leave it op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at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I'm just trying to understand the law firs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foremost, and then how it's been applied to the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rocess from ECS to 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And on -- let's see, it's 24 -- I don't know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age it's on, but you were, you were talking about p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mmission decisions and the law, and you said that afte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ertain date the Commission lacked jurisdiction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establishing EAS, I believe, and you went on to say that Spr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made conversions from ECS to EAS.  Do you have that slide, Bob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CASEY:  Yes.  I believe Mr. Rojas can respon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 JABER:  Okay.  Okay.  It's 364.385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just found it.  As it relates to the law, are those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pplications for EAS that are within the discretion of the L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or, or does it also include the conversion proces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ROJAS:  I believe that 364.385 was the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rocess.  The Legislature -- there was some, some lack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larification between the dates that the Legislature wante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utoff, and March 1st was the cutoff date for application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hereas, July 1st was the beginning of implementation. 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re was a window there.  But all new proceedings were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governed by the new law as opposed to the old l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JABER:  Okay.  So then just to -- si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you've outlined the Sprint conversions in your presenta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just to focus on them for a minute, Avon Park, Lake Placi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ape Coral, Fort Myers, those conversions were done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discretion of Sprint, or did we issue an ord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ROJAS:  I believe that was done at th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CASEY:  They were done at the discre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print through a tariff filing at the Com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 JABER:  A tariff filing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dministratively approved or the tariff was filed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nformational purpos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CASEY:  Which we administratively approved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JABER:  All right.  And then wha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might have meant is that in that conversion process custom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aw a slight rate increa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CASEY:  That's correct.  I asked Sprint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at, and it was included in their annual fi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JABER:  Okay.  And BellSouth has issu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 similar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CASEY:  That tariff that was filed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resumptively valid.  There was no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 JABER:  For BellSout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CASEY:  No, on the Spr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JABER:  Oh, on Sprint.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CASEY:  Yeah, just to clarify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JABER:  Okay.  And that notwithstand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you say ECS revenues have declined, and that ties into Billy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resentation that ECS revenues have declined because call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going more through the wireless networks, for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CASEY:  There's a number of reasons:  Bund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ackages, wireless, even calling 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JABER:  Okay.  As it relates to Sprin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roposal then and the rebalancing docket, the five free 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alls that customers may make, those are areas where Sprint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hosen not to exercise their discretion to convert to 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CASEY:  I believe Mr. Poag should respond to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robab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POAG:  Yeah.  That's correct, Commissioner Ja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ose are routes that would continue to be ECS.  However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first five calls by residential customers would be at no char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o the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JABER:  Mr. Poag, I'm really just tr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o understand the conversion process.  What -- educate me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hat would require or what would require -- why woul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ompany convert to EAS?  Is it a cost recovery issu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POAG:  Absolutely -- well, certainly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revenues that are generated by the ECS calls, and without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offset to those or some significant change in the market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ould force us to do something differently, you know, we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obviously like to retain those revenues as much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And we are responding, I think, to customers by d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hat we did in our price cap filing, which was effectiv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October of 2003, and that is to identify specific areas 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re are unique situations that would justify a change du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at price cap filing.  It's kind of a balancing act about 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much of, how big a piece of the apple do you take a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articular time and what are you looking at for the long-te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rend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Long-term trends, we think that the ECS reven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tream will continue to decline and continue to be les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less of an issue, particularly if the access rebalancing g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rough the Supreme Court and that gets implemented. 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gain, that's something that would have a net effect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reducing long distance rates.  And long distance is an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o the extended calling service.  So there are lots of th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n play here today, in particular addressing the four f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routes that -- or, excuse me, the four routes that we conve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o EAS.  I know that two of those, the Avon Park to Sebring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Lake Placid to Sebring, are cases where the customers ove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number of years did file EAS petitions with the Commission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at those particular distances between the municipalities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 exchanges is really relatively short.  So there was a hu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ommunity of interest and they were all in the same coun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I do not know what the unique circumstances are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 Punta Gorda, Fort Myers and Cape Coral; however, I do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at there was a survey that was done particularly of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ublic affairs managers, and in making those surveys we t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at feedback, analyzed it and tried to identify those are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here we felt we could do the best for the most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JABER:  Just a couple of follow-up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hat you just said.  How many EAS routes do you hav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POAG:  I'm sorry.  I cannot answer that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JABER:  Maybe you can get back to us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at.  I'm just trying to understand what the proportionate E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route number is to E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POAG:  Yeah.  I feel quite confident that the E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route number would be the larger, but I'm not pos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JABER:  And then what are the rate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EAS and ECS?  Does that vary by route or is it standard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your compa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POAG:  It varies by route.  Unfortunately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ell, fortunately or unfortunately -- unfortunately, becaus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 fact that we've merged two companies, we have f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different plans that are in effect, and those are, I believ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laid out in the, the data request response that we made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taff.  Yea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 JABER:  Okay.  And is it a fa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tatement to make that where you have ECS routes, you feel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 revenues continue to cover the costs for deliver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all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POAG:  Oh, absolutely, Commissioner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revenues far exceed the costs, and they basically are,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oll and like access charges, they're the historical form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universal service reven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JABER:  Thank yo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HAIRMAN BAEZ:  Commissioner D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DEASON:  It's been indicate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bundling is one of the reasons, one, there's been a declin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ECS revenue.  And my question is is that a case of 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re's just toll minutes added in to the bundle or are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ctually routes that are bundled in that become toll f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because the customer is purchasing a bundled packag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DICKENS:  Commissioner Deason, it would be mor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function of toll minutes.  This is what we're finding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effect in terms of why consumers are finding that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option more attractive.  So that's, that's where they're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realizing a saving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DEASON:  So it's a situation 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y're purchasing a, a block of usage.  Part -- it beco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art of the bundle.  And so those revenues are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racked as ECS revenue, they just become bundled reve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DICKENS:  That would be correct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DEASON:  I have a question probably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Mr. Rojas.  Rule 25-4.042 which you referenced earlier, I'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kind of refer to this as the continuing obligation rule.  E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ough this rule has been in place, there have only been f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routes since 1995 that have been added to those EAS rou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hich existed in 1995?  The four Sprint routes, those ar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only EAS routes that have been added since 1995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ROJAS:  I am not sure.  I don't believe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CASEY:  We can check on that for you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 DEASON:  Do the companies have any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has BellSouth implemented any EAS routes since 1995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GREER:  I believe there's been a couple. 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at comes to mind is, I think, High Springs to Gainesville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n EAS route I think we implemented.  But there's bee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ouple, not a l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 DEASON:  And Sprint has implemented f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ince 1995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POAG:  I'm sorry, Commissioner.  I didn't --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as talking with Mr. Rehwinkel.  Did you address that to 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DEASON:  Mr. Rehwinkel is obstruc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rogress here, isn't h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POAG:  Yeah.  He can carry on two convers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t once.  I ca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DEASON:  The question is have the f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routes which were identified earlier by staff, are thos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only routes Sprint has implemented since 1995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POAG:  No, sir.  There is one other tha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mplemented, and it had to do with the Wildwood exchang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nnection with a boundary transfer that we were doing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We have also implemented many additional ECS rou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at -- since that '95 legislation.  So where we have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necessarily implemented flat rate mandatory,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mplemented the E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DEASON:  And the -- of course, EC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like -- is the -- it's either discounted toll or it's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aking what normally was toll usage and converting it to a fl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rate.  What have you been doing, both or a combination or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POAG:  Basically offering the ECS plans,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for residential customers would be 25 cents per message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for business customers 10 cents for the first minute and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ents for each additional min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Those plans have been -- a lot of them were done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 can't remember exactly, but in the, I'm going to say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late, late '90s after the legislation was passed.  And at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oint in time we didn't have the billing capability to d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10 and 6 for business, so we did 25 cents for busines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But it was one of those two types of plans that were,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mplemented subsequent to the '95 legislation in addit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 Wildwood exchange flat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DEASON:  And those are -- are thos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ose are considered nonbasic services because they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mplemented after 1995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POAG:  They are considered -- technically they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nsidered nonbasic; however, for purposes of reporting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our price cap filings, we have included those in the stric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rice cap of the basic services categ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DEASON:  So you've, you've repo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ose subject to the, the more restrictive constraints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ncreasing, increasing those charges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POAG:  Yes, sir,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REHWINKEL:  Mr. Chairman, if I could add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harles Rehwinkel with Sprint.  To supplement Mr. Poag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nswer, in the, one of the area code dockets deali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rlando area when they implemented 321, in the De Bar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anford, what's the city, Orange City area there w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onvergence of a LATA line and basically three area code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at area.  And we offered, along with BellSouth, to conve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ome ECS routes in that area concurrent with the creation of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new exchange in Osteen, it was -- we put it out for ballo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 think it was voted down.  And this may have even been --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kind of happened a couple of times, and it was voted down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rejected both times by the customers.  But that was the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other opportunity we had to convert a route to EAS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ost-'95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DEASON:  And it was voted down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re was, there was an increase in the local rates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ith that chang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REHWINKEL:  Actually, I think the increas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re really wasn't an increase.  I think the customers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Osteen exchange, in the new Osteen exchange would have ha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lightly higher rate.  But the, the thing was voted down, as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understand it, because there was a 321 NXX and a 321 area cod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nd I think part of the vote was that they would have ha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hange phone numbers, and I think that was the reason i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voted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CASEY:  That's correct.  That was the main rea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hy it was turned down.  They didn't want to change their ph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HAIRMAN BAEZ:  Commissioner Bradley, you ha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ques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 BRADLEY:  Yes, sir.  Thank you,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hairman.  This is probably -- these questions probably ne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be addressed to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What was the initial premise or concept tha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rying to be addressed when EAC and, I'm sorry, EAS and ECS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nitially conceived and brought forth as a, as a tele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ervice?  What were we really trying to addres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CASEY:  We're trying to address toll relief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wo communities of interest between two cities.  They would 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n an application here with the Commission requesting exten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rea service, in other words, included in their local pl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If they didn't meet the criteria for EAS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ommission tried to come up with some form of relief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oll calls, and that's how ECS was initiated as a flat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BRADLEY:  Okay.  And let me see if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understand what you just answered -- I think I do -- what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nswer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Basically what we were trying to do is to creat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hybrid in between that would address the issue of local to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ervice versus long distance toll service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CASEY:  Yes, sir.  We were trying to give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form of toll relief to the consumer.  And if they did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qualify for EAS, the Commission wanted to come up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omething for the consumers to help them out, and that's 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ECS was develo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BRADLEY:  Okay.  And let me ask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question, and I may be getting a little bit ahead.  But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know, we just had this major, major discussion, on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discussion about rate rebalanc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Is ECS addressed as a telecom service in the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Rebalancing A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CASEY:  I would have to defer maybe to Mr. Roj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BRADLEY:  Mr. Rojas probably need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nswer that.  It's a legal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ROJAS:  I'm really not sure about th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ommissioner, but I could look into that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BRADLEY:  Beg your pard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ROJAS:  I am not sure, but I can look into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BRADLEY:  And to make sure I understo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hat Commissioner Deason was asking, customers still up to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oint had the option to determine through, through the surv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rocess or to vote as to where the LATA should be as it rel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o EAS servic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CASEY:  I'm sorry.  Could you ask that agai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lea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BRADLEY:  Okay.  It says EAS criteria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nd I just, I was listening to what Commissioner Deason as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nd it says if the EAS plan resulted in an increase in rates,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urvey of all affected subscribers was made by the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CASEY: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BRADLEY:  Customers were allowed to v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for or against the EAS propos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CASEY: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BRADLEY:  The EAS route was approved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 majority of the respondents voted favorably and 40 perce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ll ballots sent out were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CASEY: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BRADLEY:  If the EAS plan was voted d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by affected customers, the Commission would sometimes consi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lternatives to EAS such as E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CASEY: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BRADLEY:  And -- okay.  So my ques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s this, EAS then is a service that's offered to customer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y have some say-so in as it relates to the offer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ervice; is that correct?  Is that presently the situation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s that formerly the situ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CASEY:  Right now the Commission cannot hand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EAS and ECS is my understanding.  Of course, Mr. Rojas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have to confirm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Prior to 1995, if there were two communiti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anted EAS calling between them, they could file a pet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ith the Commission and we could act on it.  And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received requests since 1995, people were still calling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last year, and we refer them to the companies.  We can't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nything, but we did ask them to call the companies and see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y could work something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BRADLEY:  Okay.  Now I need to go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ompan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Prior to 1995 the customers had the 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either, to participate in the process or determine an ECS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fter 1995 the companies were given the, the, the right 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business decision to decide upon ECS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GREER: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 BRADLEY:  Have you all done any resear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o determine as to how ECS is seen by the customers?  Is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een as something that is favorable and desirable or a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at maybe they're neutral about or opposed t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GREER:  Commissioner, I think ECS has kin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hanged in the last few years from something that was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desirable back when the Commission was dealing with the norm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equest for EAS and ECS.  But I think with the introduc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unlimited packages by carriers on intraLATA traffic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bility, the change in some dialing patterns on competi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routes to 1 + 10, which allows carriers -- which allow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ustomer to pick who handles their intraLATA traffic,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essentially minimized some of that effort.  There's also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ervices like BellSouth's Area Plus which gives them EC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EAS within a flat amount for the L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So I think the dynamics have changed.  I think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less of an issue today than it may have been back pre-'9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BRADLEY:  And let me ask this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ould you say, would you say that the services, and I he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hat you said and I follow your rationale and I agree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ould you say that there are still some areas that, that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exist in the state of Florida that, where this service might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erceived as, as still being vital and very beneficia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GREER:  It probably depends on what your mix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of what you're making calls for.  If you're making call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re very short in duration, then you may prefer to have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nterexchange carrier handle that since you're paying o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er-minute basis.  If you're making calls that are of a l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duration, then you would -- for residential customers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ould want to do ECS because it's 25 cents per call.  So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kind of a mix depending on the, the call volume of a gi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ndivid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But I would think there's, there's specific fol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at, that it's still important for because their call volu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s, you know, I want to call grandmother in two exchanges 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nd I want to talk to her for a long period of time.  And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ose kind of folks, then that, that is, is where they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ant to be is ECS.  For somebody that just has to acces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nternet, check this real quick and get off, it may not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But I think that it depends on the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erson's call volume.  And I think the, the best place you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get to is to give them the ability to have choices of who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ant to carry their given, their given traff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BRADLEY:  Okay.  Very good.  Tha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HAIRMAN BAEZ:  We'll work it this way. 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D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DEASON:  I just wanted to follow up o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question from Commissioner Bradley.  Are there areas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tate, regardless -- I recognize that the dynamics have chang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nd that there are options for customers:  They can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ireless, they can use an interexchange carrier, they can us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alling card, I know that you offer some plans where they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opt in and basically purchase extended area service with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ncrement in their b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Are there areas out there, are there communitie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nterest where there are legitimate desires on customers' pa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imply to have EAS in the traditional sense; that is,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local calling area expanded, say, between two cities and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just become part of their local ra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GREER:  Sure, Commissioner, there are.  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matter of fact, in one of the areas that we have in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roposal that we'll be filing probably in the late May, ear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June time frame has a county that has come to us and said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ould like to see EAS countywide.  And we looked at the numb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nd it's not that big of an issue, and so we're propos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mplement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We've had people call on given routes and say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know, we would like to call Jacksonville.  And, and the c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rate is low to the amount of revenue or to the amount of char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 customer's increase would be, you know, going from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Jacksonville rate group versus some other rate group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round that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So we have looked at that and, as I said, we do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one in the proposal that we have that addresses that for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ounty in Florida.  And so we always look at it.  And, as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ndicated, they refer it to us, we take a look at it and we'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ee if we can work through something.  And if we can, we ca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nd if we can't, you know, it's unfortun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BAEZ:  Commissioner Ja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JABER:  Mr. Chairman,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mmissioner Bradley asked the most important legal ques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nd I'm wondering if we could ask legal to make sure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nswer that question for us before we conclude the worksh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nd just to remind folks, I think Commissioner Bradley asked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n the sense of are EAS, ECS considered a telecom service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at goes to the, right to the heart, I think,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jurisdictional issue.  Are they considered a telecom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uch that it's a basic service such that we have on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jurisdiction?  I'd like to ask staff to make sure they ans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at for us before we conclude the workshop.  But if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mind, I'd like to also get the opinion of Mr. Rehwinkel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nyone else who would like to chime in.  And, Charles,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 fundamental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The second question for me is this is an extreme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realize that, but just so that I understand the jurisdic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spects, if at some point in time we were to enterta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notion that EAS and ECS should be completely discontinu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light of a developing competitive market and in ligh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decision we just made in terms of rate rebalancing, does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ommission even have the authority to require the companie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eliminate those two rat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REHWINKEL:  Okay.  Commissioner Jaber,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respect to your first question, clearly the vast majorit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ECS routes are a basic telecommunications service.  They f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 definition in the statute.  To the extent that you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jurisdiction over the pricing of any basic lo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elecommunications service, you have jurisdiction over 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ervices, both as to the existence of them and the pric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m.  But my opinion is that you have no authority with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hapter 364 to adjust the price or to eliminate the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because there is nothing in the statute that expressly gi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you that authority, and you would have to have that exp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uthority to do it.  You are barred in the statute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utilizing rate of return, rate-base reg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Knowing the history of how ECS and EAS was develop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long the continuum of flat rate pricing to pur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discretionary toll calling, the existence of ECS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existence of the flat rate monthly charge is all a compone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 universal service mechanisms that were established in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ratemaking authority, as Mr. Poag referred to earlier. 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order ECS to be eliminated or the price to be adjusted on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ould be tantamount to rate of return regulation in the s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at if you did not give a revenue neutral offset to it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ould be unilaterally affecting the revenues of the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JABER:  If you assume that my ques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as not -- well, let me ask it this way.  Recognizing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re needs to be some revenue offset or that there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ompany discretion on how to offset, does your answer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modified?  If this Commission were to allow the offset o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give the companies the discretion to offset revenues lost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 elimination of ECS or EAS, does your answer chang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REHWINKEL:  I would say that in ligh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roceeding that just concluded on May 3rd with respect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mmission's jurisdiction over it, the, the specific reci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for, for revenue neutrality in that part of the statute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bsence of it in any other part of the statute, except perha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n 364.051, would suggest under the law that you did not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at authority to engage in that type of revenue neutral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dju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But 364.051, there was a change to that statut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19 -- in 2003 that does allow for certain adjustment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basic basket of services, which is what Sprint did in 200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nd I think that statutory provision, combin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ncreasing forces of competition and the desires of custom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o be -- to have different options is a powerful incentiv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 companies to undertake it as fast as possible on their 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ith the appropriate amount of Commission overs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I don't think that it's something th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needs to, to exert itself on.  I think that force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ompetition will take -- will, will accomplish that m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quicker than a Commission proceeding o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JABER:  Okay.  And, Mr. Rehwinkel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don't want anyone to be confused.  I am not advoca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REHWINKEL:  I understand.  I understan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you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JABER:  But I do want to underst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extent of the law and the extent of our autho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REHWINKEL:  And I understand that was the spir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n which you and Commissioner Bradley asked the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HAIRMAN BAEZ:  Commissioner Bradley, you ha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follow-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BRADLEY:  Yes.  And to follow up o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line of, of questioning and, and answers, I'm -- just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record I'd like for you to, Mr. Rehwinkel, give your opin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nd I don't know if you have data to -- well, it's unfair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me to ask you to answer this question based upon a databa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nswer, but I'm going to ask it anyhow just for your opin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You know, we have frequently -- recently we've ha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major discussion as it relates to telecom services and, and 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t benefits business customers as well as mass mark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residential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EAS and ECS, in your opinion, is it equally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beneficial to the residential consumer -- is it as benefic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o the residential consumer as it is to the business consum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REHWINKEL:  Commissioner Bradley, in my opin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 think it is in really kind of different w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If you go back to why ECS came about and w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ituation was before, you had, you had cases where it was to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alling for customers to call to schools and hospitals an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ir county government and even to businesses that they wan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o associate with.  That was one of the pressures from th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from the residential standpoint to have either EAS or E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On the other hand, businesses wanted EAS or ECS 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means, especially in the less urban areas, to have busines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o have customers be able to contact them, to call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ervices.  They could advertise phone numbers without incur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expensive foreign exchange services that they would hav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bear the cost of for inward calling to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So I think over, over time both businesse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residential customers have benefited equally, but for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reasons.  And I think that, that Mr. Poag and Mr. Greer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opinions about that, too, because they're two of the m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experienced people in the room about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POAG:  I think we get the age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Yeah.  Historically speaking, most of the reque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for EAS were generated by residential customers, so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at, that the benefit would flow primarily to resident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ustomers.  They, they benefit in particular in the fac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y do have the flat rate 25-cent offering, and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beneficial to them from the perspective of being able to re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n Internet provider and stay on the telephone for a l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eriod of time or stay on the computer for a long perio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ime or to have long conversations with family and frie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But I think that the biggest benefit does go to the resident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ustomers.  I mean, they're, generally speaking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originators historically of EAS reque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BRADLEY:  Okay.  And let me ask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ame question from another perspective.  Being from the Tamp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Bay area, my primary point of reference would be toll cal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at are made between -- and I know you all don't servic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rea, but I'm going to make this statement and then make a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nswer a question -- ask a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Toll calls that exist between, say, St. Pet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ampa or St. Pete and Pasco County or St. Pete and Manat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ounty -- and I know for sure that toll calls in the area d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exist as it relates to calls that are made between St. Pe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nd, and Tampa.  And during that time I found it to be a maj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benefit to me as it related to my business dealings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my, my personal phone calls to have a flat rate which was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ink, then 25 cents, and I could talk for two days if I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desired, which was, I thought was a good de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y question is this -- and someone else who h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LATA that's, that's more urban might want to chime in.  Bu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t your opinion that these toll calls are not only benefic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s it relates to business and residential calls within the --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don't -- Florida doesn't have, in my opinion, any rural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e have some areas that are less developed, but for the sak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is discussion we will use rural and ur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Is it your opinion that this service is equally,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equally beneficial in the so-called rural areas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o-called urban areas as it relates to business call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ithin the, that are within the calling area? 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ometimes we tend to think that it only benefits rural area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but, you know, I think that it's equally as beneficial with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 urban centers, also.  And I'm just putting it out ther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discussion.  I'll ask a question maybe, if you can answe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POAG:  I'm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BRADLEY:  Go a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POAG:  Again, I'd just say historically spea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t has been the small, more rural exchanges which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generated the request for extended area of service cal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When you look at the, the larger urban communiti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hat you're going to find is that they have mor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businesses and services that are available to them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n the immediate area.  And it's, again, just generally th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 smaller exchange that initiated the request.  So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resumption is, is that the value is greater for the rural t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t is for the metro area custo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BRADLEY:  That's maybe a questio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Verizon would like to participate in and answer.  Since Veriz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erves the Tampa Bay area and, and toll calls do exist i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highly urbanized area, would someone from Verizon like to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FULP:  Doug Fulp from Verizon.  I don't know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 would disagree as far as the benefits to rural versus ur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But when you look at the Tampa area, that was one of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ECS routes that we put in, and Tampa has a, quite an extens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ECS calling area.  And so, you know, we think that it'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urban area, it definitely benefits, especially if you look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ampa to St. Pete, you know, it didn't make much sense to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at as a toll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So while I'm not disagreeing that it may be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beneficial for rural versus urban, I think that in our case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ustomers get a lot of benefit from it in the urban are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here, again, Tampa/St. Pete, it makes sense to have that a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ECS call versus a toll call.  And, again, that was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first routes that we put in was Tampa to St. P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GREER:  Commissioner, I would, I would ten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ink -- this is Stan Greer with BellSou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I mean, part of the reason -- and I took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question, was it better for businesses?  To me,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reason why ECS may be less beneficial for businesses is the 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t's priced.  Today it's 10 and 6, and generally you can fin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rate different than 10 cents a minute or 6 cents a minute;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an find something lower.  So that would be the push fo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business to look at other options other than E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Now for residentials, I think it doesn't ma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hether it's rural or urban or -- I think they benefi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use of ECS more so than maybe the business side does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because of the way, at least in BellSouth's service territor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ECS is priced 10 and 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BRADLEY:  Who benefits the most?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missed that.  I wa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GREER:  I think the residential customers benef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more, and I don't think it makes a lot of difference whe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t's urban, rural.  I think they benefit more just due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ricing structure of the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BRADLEY:  So toll versus ECS, in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opinion they both have, have an intricate role in this who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ssue of telecom services and offering choices to,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residential as well as business customers, it just depends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hat best fits the, the financial needs of either a resident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or business custom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GREER: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BRADLEY:  Thank yo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HAIRMAN BAEZ:  Thank you, Commissioners.  We'r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Mr. Casey, we're ready for the presentations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CASEY:  Okay.  The next section will b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arrier presentations.  When the workshop notice was sent ou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e asked that the carriers that are making presentations ans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ix questions or be available to answer six questions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first one, how do extended calling service calling plans aff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ompetition in today's market?  Second, is ECS necessary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oday's market with the availability of bundled package de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nd potentially lower access charges?  Third, what, if an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lternatives are there to ECS in today's market?  Fourth,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s the current PSC authority regarding extended area servic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Five, what is the current PSC authority regarding exten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alling service?  And lastly, is ECS considered a basic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nonbasic servic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Now the first presentation will be done by Orlan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elephone.  Mr. Herb Bornack is on the line, I believe, 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BORNACK:  Yes, I'm here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CASEY:  Mr. Bornack, are you the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BORNACK:  I want to thank the Commissioner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an you hear me all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HAIRMAN BAEZ:  Good ahead, Mr. Bornack.  We can h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BORNACK:  Okay.  I want to thank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ommissioners for this opportunity to speak and give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oughts.  And I want to show an example, and I can answe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uple of the questions, the six questions as well as I c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The first thing we have to consider is lo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ompetition is here.  And the first thought I had whil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ere all talking was why are we even charging this exten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rea calling when the recovery rate for the cost of doing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s a short period?  In other words, once it's establish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 local telephone company, Sprint or Bell or whoever it m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be, why are you continuing to pay for that -- once the rout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done, it's done, you know, and you're continually getting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money back every day -- unless it's just to make mon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But my situation is a little different and I'm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o talk about that a little bit.  We're a CLEC.  Can you 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ttachment Number 1 on the boar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CASEY:  Yes, sir.  It's on there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BORNACK:  Okay.  Let me get back t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ttachment Number 1 shows in the lower left-hand corner OTC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ustomer.  That's my customer in Kissimmee, let's say.  And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my customer in Kissimmee, I run a fiber all the way to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witch in Orlando, which is right on the borderline or rough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on the borderline between Sprint and BellSouth.  Then I 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facilities at my expense again to go up to Winter Park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n from Winter Park they handle it like a local teleph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all and pass is on to the Winter Park customer or Sprin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ustomer.  Meanwhile they charge me 5 cents a minute for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all, which I think is utterly ridiculous since I'm carr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at call all the way up there.  And I say to myself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diagram here, if I'm carrying the call and have the maj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expense, why are they billing me?  And the second ques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ould be -- I would treat it like a local telephone call si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y're only handling it from Winter Park and to the lo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office up there.  So -- and that's one of my quirks tha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have.  And I really believe that it should be a bill and kee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ype arrangement, which I think we'd all be happy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Another thing you've got to consider when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looking at Sprint's plan with us, we're paying 5 cents a minu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for that intraLATA call, and that's both for residenc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business.  So what they're doing to us, even at a resid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ustomer, they're charging me 5 cents a minute.  If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gentleman or woman gets on the Internet and talks for an hou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'm paying 5 cents a minute to Sprint.  There's no cutoff tim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hich is totally unf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y second, my second attachment -- Bob, is it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CASEY:  Yes, sir.  The second attachment is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BORNACK:  Okay.  Here's a different situ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here.  It's still an intraLATA call to us, and I'm st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alking about the OTC customer in Kissimmee.  And you se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OTC facility; that's a leased facility that we have to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ollocation in Sprint's 535 office, and it's passed 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rough the office.  So we lease a UNE to the customer and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ie it to our fiber and pass it up to our OTC switch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middle there in the square box.  And from there we, we carry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on our facilities again to Winter Park tandem office, an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lso should be a local call to us and not billed 5 cent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min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And the crux of the whole thing is that we as a, 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elephone company only pay less than 2 cents a minute for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nterstate call.  So here's Sprint charging us 5 cent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minute, and if I trained my customers to make an inter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all or an interstate call, I would be paying less than 2 c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 minute for that.  It seems like it's quite unbalanced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I don't have much more to say.  But what I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heard -- example number three, for instance, is basicall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ame thing as one.  But my answer to some of your problem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o do away with the entire thing.  I don't think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necessary.  I think the cost of running fiber and the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electronics in today's era is -- the expense of doing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very low to tie two offices together.  I feel that -- and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have recovered their money many, many, many, many times 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 think it's time for the operating companies to pay back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ustomer and give them a better de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Has anybody got any questions for 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HAIRMAN BAEZ:  Thank you, Mr. Born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ommissioners, any ques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D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BORNACK:  Go a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 DEASON:  Do I understand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resentation to be that if there were a bill and kee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rrangement, it would solve the probl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BORNACK: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DEASON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HAIRMAN BAEZ:  Commissioner Bradl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BRADLEY:  Is your, is your concern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ith the extended area service or with the concept of exten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alling service, and how you are able to participate 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elecom compa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BORNACK:  First -- the last question first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ent through a major expense to run from our central off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down into the Kissimmee area, and that was to offer be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ervice at a less cost to our customers.  We do not char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extended area calling, nor do we charge any extra services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reat it just like a local call because that's what it i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us.  And not only do we extend into Kissimmee, but we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extend up into Sanford and De Bary as a local teleph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ompany.  And I'm sure the Bell operating companies and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ure Sprint can do the same thing we do because they have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 facilities in the ground, they have -- it would not,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ould not impact any of their equipment in the central off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f they did it.  In other words, I don't think they're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get any more calls than they're getting now.  So for them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ay let's make it bill and keep or let's not charg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ustomer, give them free calls, I don't think -- the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mpact they'll have is in their pocketbook a little bit. 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at's the first question, the way I would think i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Bell -- from a CLEC's side of the h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And my concerns, whether it's an extended area c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or extended area service or whatever that might be, I ca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look at it as a service.  I think it's part of doing teleph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o give the people the services that they need at the low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st you can give it.  I think it's just a means to maybe 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o get a few more dollars out of our public.  And I really fe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at they can -- it's all going away eventually.  I've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fighting this for about five years now, and I haven't made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headway.  I'm hoping today I can open somebody's eyes to l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t this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BRADLEY:  One of the issues that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o provide with is the issue of provider of last resort. 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you -- and maybe both companies, both entities, not compani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but both entities, the ILECs as well as the ALECs, need to g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us some information as it relates to the issue of provide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last resort and how it ties into EAS and ECS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BORNACK:  Well, I think possibly, you know,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y want to put a little bit on top of the bill and, and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know, eliminate the services, I think they're probably ahea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 game.  I think people feel more comfortable in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aying -- knowing what they're going to pay in our bill ra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an every time somebody picks up the phone, the bill goes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It's also a disadvantage to Sprint because if an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ompany goes in there and says your call, your extended ar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alls are free, we don't have that, they lose their reven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because that customer immediately changes over to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ompetition, especially at the business end of the hous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 residential side,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So, you know, it would behoove Sprint to do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o try to retain their customers.  And that's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easons their revenue is going down.  And I don't feel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hould be paying, you know, 5 cents a minute to make a cal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hether it's residence or business.  I think there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more thought put in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HAIRMAN BAEZ:  Mr. Bornack, does that conclude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resent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BORNACK:  That concludes my -- I said my pie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HAIRMAN BAEZ:  And we thank you for say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ommissioners, if there's no other questions of Mr. Bornac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e'll excuse him and we'll move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BORNACK:  And I want to thank the Commission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gain for the opportunity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HAIRMAN BAEZ:  The pleasure is our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CASEY:  Our next presenter will be Sprin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Mr. Ben Poag from Spr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POAG:  Good morning, Commissioners.  I think I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robably given a good bit of my presentation in the earl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discu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HAIRMAN BAEZ:  I was going to remind, I was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remind the remaining presenters that there has been a lo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question and answer.  So to the extent that you can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readdres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BRADLEY: 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POAG:  I will jus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HAIRMAN BAEZ:  Commissioner Bradl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BRADLEY:  And maybe I missed it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last gentleman was able to answer the question that I ask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from the perspective of -- well, he gave his opinion as to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n obligation is to a provider of last resort.  And I did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get the providers of last resorts' opinion as it relates to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HAIRMAN BAEZ:  And I think they have that in m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nd I'm sure they'll address it during the course of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resentations, which we're going to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BRADLEY:  And what I also would lik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maybe discuss is purchases of UNE-P or UNEs versus ALEC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LECs that are more facilities based and how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HAIRMAN BAEZ:  Do they have -- are you 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ommissioner Bradley's question so that maybe you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ncorporate it as part of your presentations as wel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POAG:  Yeah.  With regard to Sprin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Mr. Rehwinkel will respond to the comments of Orlando Teleph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HAIRMAN BAEZ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POAG:  And he can do that, you know, yeah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nswer Commissioner Bradley's question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HAIRMAN BAEZ:  Very well.  You have the floor,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oag, and you can shift back and forth as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POAG:  Thank you.  Having said that, I'm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going to quickly run through the responses to the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nd if you don't mind, I'll go by the numbers and save you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little bit mor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I think Mr. Bornack indicated that ECS was some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of a disadvantage to us, to a competitor, and that goes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first question, and that is ECS is a revenue stream.  An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 extent that it is a revenue stream, it's something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mpetitors will go after.  And it's pretty obvious that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occurring today based on what you're seeing by the red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n the ECS revenues over the years in the data tha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resented by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Is ECS necessary, number two?  As far as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s concerned, it is very necessary.  It is a revenue stre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t is a universal, a form of universal service which is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historically, as was toll, and accessed to maintain lower r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for other services to the benefit of universal service. 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re many alternatives out there today.  Many of thes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lready been mentioned:  There's wireless, there's CLEC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re's unlimited calling plans, there's VOIP, but any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of options, even to the extent of prepaid debit 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With regard to the authority of the PSC, I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disagree with Mr. Rojas or Mr. Rehwinkel.  That would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four and f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ECS prior to the 1995 legislation would be bas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ECS subsequent to that would be technically nonbasic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s I indicated earlier, for our annual filings we treat it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basic because they're essentially the same service.  It's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 technical legal definition of whether it's basic or nonbas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nd as long as we don't exceed the statutory limitations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ink that's probably the appropriate way to do it.  Tha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nclude my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HAIRMAN BAEZ:  Go ahead, Mr. Rehwink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REHWINKEL:  Thank you.  Just to -- I don't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f Mr. Bornack is still on the line.  I'd like to say hello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him.  We were involved in a, a dispute that was amicab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resolved before the Commission.  And he's correct; h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on this issue, I know, at least since 1999 when we discussed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n a de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The -- Commissioner Bradley hit the nail on the 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e could do the same thing that Orlando Telephone Company do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ith respect to providing expanded EAS.  But the fac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matter is there are two universal service supporting reven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treams involved here:  One is the ECS revenues themselves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 second is access char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Under the agreement that we entered into in 2001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Orlando Telephone Company subsequent to the issue first be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raised, we did agree to bill and keep for local traffic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Orlando Telephone Company.  But the, the agreemen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nclude ECS as local traffic.  So access is what is paid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ose minutes of use.  The -- and, of course, that access pr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ill go to parity with the level that Mr. Bornack referenc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 interstate level, as the rebalancing process concludes. 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 think that, that the provider of last resort, these reven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treams are still import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But Mr. Bornack also was very accurate in describ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 competitive pressures that are out there that will contin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o impact both revenue streams as we go forward.  So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at, that we would look forward to working with Mr. Bornack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dispute resolution clause of the contract to work out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ssues that we have with respect to what he's raised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oday.  But he has been -- brought a very useful exampl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ome of the competitive pressures that are out there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nd I hope I've answered your question about the carrie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last resort because these are revenue streams that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upport that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HAIRMAN BAEZ:  Thank you, Mr. Poag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Mr. Rehwink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CASEY:  Mr. Chairman, if I may add some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LECs do play a part in this ECS.  I can give you an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n the Panhandle here, Eglin Air Force Base called u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requested EAS.  They had a system where servicemen overse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ould call into Eglin and they would be transferred to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homes if they wanted to talk to their families.  Well, e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ime they were transferred to a home, they were charged 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al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We brought it up with the ILEC and the ILEC could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do anything because of the lost revenues.  They felt they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lose too much in revenues.  So I checked up on it again i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few months and, sure enough, a CLEC came in and took over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business.  So there is -- CLECs are working and competition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orking as far as ECS is conce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Our next presenter will be Mr. Stan Greer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BellSou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GREER:  Commissioners, I'll try to addres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arrier of last resort first so I don't forge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Essentially, you know, we file tariffs listing out the cal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copes of given exchanges in Florida, and we're obligat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rovide that to any res. or bus. customer that comes and as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for it, regardless of whether or not they're, you know, in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rea that may be a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As far as the, the, whether or not the Commission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ECS affects competitive competition in today's mar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BellSouth has worked to try to implement issues a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ommission has raised in area code reliefs, the 1 + 10 dig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dialing creates the ability for carriers, for customers to pi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nd choose who they want as their LPIC, since that is kin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 driving force at least in BellSouth's service terri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Part of our plan is to, to essentially move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non-ECS rate route that is dial-around, something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1 + 10, to EAS so that customers can in that instance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hether or not they want a different local provider.  So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n effort to try to make the available choices and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re's not a hole with a given group or route of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We have, we have had customer complaints on vari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ings such as I don't -- you know, you dial seven digits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for this ECS route, you dial 1 + 10 for this ECS route and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dial 10 for this EAS route.  And so we've had a lot --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ustomer confusion in areas where there's tight, small ar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des.  So we've been trying to address that with our pl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nd as I said before, we have looked at various request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EAS in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As far as the bundles and packages, we see a lo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unlimited packages on an intraLATA basis, and we think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omething that's driving a lot of the ECS revenue down, pl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 fact that people just LPIC somewhere else.  And when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do that, we don't get revenue on ECS.  It goes to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ntraLATA toll carr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As far as the Commission's rules and the statute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gree with staff on the statute pieces.  I'm not for sure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how much the EAS rules apply today on a price cap LEC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of the fact of surveys and stuff.  We notice the customers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e try to make a change, try to make sure we cover all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bases with the industry today, interexchange carriers, CLEC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nybody else that we can think of that impacts it.  So I'm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for sure I would agree that the rules apply to price cap L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And generally our -- all of our ECS routes are in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basic because they were pre-'95.  We have eliminated some 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outes; rate center consolidation in the Keys took out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10 or 15 routes.  And then this proposal that we're looking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s probably looking at another 60 routes that will move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ECS to EAS.  And that concludes my pres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HAIRMAN BAEZ:  Thank you, Mr. Greer.  Mr. Fu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FULP:  I had brought a presentation, but I'm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going to go through it.  I'm going to answer the question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ave some time, unless there's a strong desire for me to do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HAIRMAN BAEZ:  We didn't mean to scare you away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e do appreciate your brev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FULP:  We're handing out a presentation.  Bu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ink in the spirit of how the other companies have done thi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 will not go through the presentation, but I'll answ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Number one, on how it affects competition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believe that there's plenty of competition.  You saw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revenue decline that the staff's proposal showed. 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revenue declines of that and more.  So I think competition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orking very well in our service terri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However, we feel that ECS is a very important par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our customers' local calling.  If you look at the substant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decline that we've had in revenues in minutes but you look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 duration of the calls over five years, we find that there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no change in the duration.  So the customers that are st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taying with us with ECS continue to call the same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ime that they had before, but a lot of them are using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lternatives.  So, again, we feel that, you know,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lot of competition.  We feel that ECS and EAS are both valu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options for our business and residential customers,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benefit from that substantially, even though there are a lo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lternatives in the market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Is ECS necessary in today's market with bund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ackages and lower access charges?  Again, we think it's a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necessary component of our services that we provide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ervices that the market has out there.  There's customer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ant to continue to call on a per call as-needed basis.  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rovides that option to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They have the other options that we talked abou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ireless, there's other IXCs, we have CLECs that they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lternatives.  But, again, on a local basis, some custom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only want to pay when they use it.  ECS gives them that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o again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JABER:  Mr. Fu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HAIRMAN BAEZ:  Commissioner Jaber,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ques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JABER:  Let me ask you something si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you're in a unique position where you are offering bund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ackages.  Verizon offers bundled packages that inclu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ireless, don't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FULP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JABER:  Okay.  Hypothetically speak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f you have an ECS customer that starts using your bund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offerings, which would include, what, wireless, perha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broadband, local and long dis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FULP: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JABER:  You, obviously you discontin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 ECS rate for that custo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FULP:  That's correct.  If you look at the lo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ackages that we have today, all of them, as a matter of fac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nclude the ECS, which makes sense because it's part of lo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ervice today.  And so they do not pay the 25 cents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ECS, but they get the calling that they would have ag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because it's part of their local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Does that answer your ques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JABER:  Part of the local service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s included in the, in the bundled packag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FULP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JABER:  Okay.  And the assumption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hatever costs you feel you need to recover are covered b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bundled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FULP:  That's correct.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JABER:  Do you count -- just ou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uriosity, do you count that particular customer as reven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lost for ECS purpos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FULP:  I, I don't believe we count the EC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ell, I know we don't count the 25-cent ECS revenue when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ake the bundled package.  As to whether we would consider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 loss to ECS, I guess it could be, yes.  Becaus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JABER:  Should it be?  I mean, I gu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n answering my earlier question you said revenues from 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re, are captured through the bundled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FULP: 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JABER:  So when we start consider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bigger picture and we consider loss of ECS revenues, one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rgue that that number should be backed out when your 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ustomer goes to a bundled package that you o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FULP:  If you look at it as another optio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y have available, which it is, I guess you would be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Because it is another option to standard E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JABER:  I wonder, and obviously I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expect for you to have this number, I wonder how many, as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tart talking about declining revenues as staff has sugges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be considered, I wonder how many of those declining reven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re a result of your own customers taking your own bund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ackage.  I don't expect an answer to that.  But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omething that your company keeps track of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FULP:  I'm hesitant to say absolutely ye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n I'll go back and find out that obviously I lost my m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nd we couldn't do something like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I think that we may be able to do that, but I'm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JABER:  Thank yo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HAIRMAN BAEZ:  Thank you, Commissioner.  Go ahea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Mr. Fu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FULP:  We talked about the alternative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o ECS today.  We agree with staff and the other companie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hat they said.  I think wireless is probably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biggest ones.  We've talked about th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As far as the authority regarding extended ar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ervice, we don't disagree with what the staff has said, so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on't go through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I guess just to wrap it up from our point of vie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oday we have quite a bit of ECS.  And lines that are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overed by ECS are covered by 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We at this point have had no request in the last f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o ten years that I'm aware of to expand EAS and/or ECS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did put some routes in service after '95, but those wer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arryover under the existing rules.  So as I stated before, 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s considered basic local service as well as 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And we have not to my knowledge had any signific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omplaints regarding the service.  So I guess it needs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looked at from a market point of view possibly by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different service territories, but we think our customer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benefiting from what they have now and, as far as we know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don't have a major problem with it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HAIRMAN BAEZ:  Thank you, Mr. Fulp.  Mr. Cas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CASEY:  Yes.  Mr. Chairman, that was the l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cheduled presentation.  Mr. Rojas would like to addres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question raised by Commissioner Ja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HAIRMAN BAEZ:  Go ahead, Mr. Roj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ROJAS:  Commissioner Jaber had asked what ar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hat the Commission's jurisdictional authority was to regul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or possibly eliminate ECS.  Was that your ques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ommission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JABER:  No.  I think, to give cred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here credit is due, Commissioner Bradley asked the fundamen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jurisdictional question:  Are ECS and EAS consid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elecommunications service; therefore, jurisdictiona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ROJAS:  I believe, I believe the Commission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broad powers.  And statutorily 364.01(4)(f) through (h) prov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broad powers of what the Commission can regulate.  And where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many of the companies that have provided EAS/EC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rice-regulated companies, the Commission has limi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uthority.  But I believe it could be regulated, but i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require a finding that ECS or EAS is a barrier that delays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mpairs compet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JABER:  Maybe I don't understand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nswer and maybe I'm not being clear on the question.  It's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understanding that pre-1995 -- is that the date, Bob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CASEY:  Yes, ma'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JABER:  Pre-July 1995 this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had authority to establish both ECS and EAS, and pos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date, Ms. Keating, the discretion was in the hands of the ILE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s that a correct statem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S. KEATING:  That is correct, except for those f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etitions that were actually not completed by that date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roceeded under the old law.  But there were a few, few rou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at went in after that date but were treated under the 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l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JABER:  Okay.  So my question is as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it here today, is the establishment of EAS, ECS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ommission's discretion, number one?  And, number two,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onversion process from ECS to EAS within the Commission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jurisdic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S. KEATING:  And, Commissioner, I'm afraid my ans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s probably not going to be -- I don't think there's a re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lear answer on that question, and here's the reason.  Y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y are both telecommunications services.  And depending up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hen those routes went into place and under what stat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law determines whether they're basic or nonbasic.  However,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 great extent they are being provided by price-regul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mpanies.  And because your authority to regulate the serv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nd rates for those services that are being provid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rice-regulated companies, we interpret that to mean t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have limited authority over how those tele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ervices are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However, if there were some finding by th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at perhaps those services were delaying competition,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barrier to competition, then perhaps there is an argumen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 Commission would have authority to affect how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ervices are being provided or whether they could be provi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JABER:  Okay.  And that's what you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aying, Mr. Rojas?  Okay.  All right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CASEY:  And that concludes the workshop as far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taff g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HAIRMAN BAEZ:  Okay.  Can you fill us in on where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go from here?  Are there any next steps planned at leas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you can s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CASEY:  Well, there are no planned steps.  If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ould give us some guidance on that, where you would like u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go with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HAIRMAN BAEZ:  I didn't know there was going to b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quiz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Let's -- we'll take it under advisement.  I think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falls on some of the, you know, the Commissioners who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ertainly there's been a fair amount of questions asked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nswered as well, and, to my memory, I think they've all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nswered.  But if there are any that are still on the table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 part of the Commissioners, if you can please remind me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you see f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It falls on the Commissioners to kind of consi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hat they've heard today.  And if there's anything,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direction that we need to go or we need to continue to look 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'm sure either they or I will be in touch with staff on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JABER:  Mr. Chairman, may I compl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taff?  You may recall this was a request I made as a resul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our completion of the service hearings and the vote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ccess charge do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HAIRMAN BAEZ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JABER:  And just to publicly stat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for me this workshop has met my expectations.  And I re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ame at this with the intent of being educated on ECS, EAS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extent of our authority.  You've answered all the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at I've had.  And I don't mean to limit my comments jus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taff.  The parties have done an excellent job in answer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questions that we posed out of that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So just as one Commissioner, I want to compliment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 stakeholders and to tell you that I have no inte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sking for anything fur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HAIRMAN BAEZ:  Then I would join you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mplementing both the staff and the particip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roviders that, both that had comments today and present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nd those that filed, I'd like to thank them all for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articip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As far as expectations, they exceeded mine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honestly I didn't know what to expect, so.  But I'm glad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 reeducation.  These are, these are issues that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floating around and have a genesis way back in the Commission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history, and it's sometimes nice to go back in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Rehwinkel, you had something to say before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djour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REHWINKEL:  Yes, Mr. Chairman.  I don't w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revisit the question, but I just wanted our silence not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nterpreted that we concur in the staff's position on 364.0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 just would like to offer for the Commission's consid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at there is an appeal pending at the Supreme Court right 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on a local calling area that may give some guidance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ommission on whether 364.01 operates as a source of author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or whether it operates as guidance when interpreting the r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of 364.01.  And I believe, as you heard earlier in the wee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at might also be the subject of appeal on another matter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e'll just have to wait to see on that.  But I think there'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upreme Court guidance could come on that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JABER:  What's the appea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HAIRMAN BAEZ:  There's an appea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REHWINKEL:  The local calling scope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JABER:  Oh,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REHWINKEL:  In the recip comp docket.  And then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ink it was, 364.01 was also raised on Monday by the Attorn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General.  So that's possible that that could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HAIRMAN BAEZ:  Oh, yes, that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REHWINKEL:  I'm just saying the Supreme Court m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give you guidance.  I agree with Ms. Keating that it is,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 very unclear area of the l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HAIRMAN BAEZ:  And I assure you, Mr. Rehwinkel,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ne on staff or on the Commission would ever interpret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ilence as acquiescence, certainly not on something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fundamen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Thank you all for coming.  This workshop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djo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(Workshop adjourned at 11:20 a.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:     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I, LINDA BOLES, RPR, Official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r, do hereby certify that the foregoing proceeding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heard at the time and place herein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IT IS FURTHER CERTIFIED that I stenograph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d the said proceedings; that the sam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ranscribed under my direct supervision; an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anscript constitutes a true transcription of my notes of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I FURTHER CERTIFY that I am not a relative, employ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ttorney or counsel of any of the parties, nor am I a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or employee of any of the parties' attorneys or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nected with the action, nor am I financially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 DATED THIS 18th DAY OF MAY, 200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   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LINDA BOLES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   FPSC Official Commission Repo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