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r>
              <w:rPr/>
              <w:t xml:space="preserve">  </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Office of the General Counsel (Moore, Jaeger)</w:t>
            </w:r>
          </w:p>
          <w:p>
            <w:pPr>
              <w:pStyle w:val="MemoHeading"/>
              <w:rPr/>
            </w:pPr>
            <w:r>
              <w:rPr/>
              <w:t>Division of Economic Regulation (Hewitt, Rendell, Willi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40246-WS – Proposed adoption of Rule 25-30.457, F.A.C., Limited Alternative Rate Increas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6/1/04 – Regular Agenda – Rule Proposal – Interested Persons May Participate</w:t>
            </w:r>
          </w:p>
        </w:tc>
      </w:tr>
      <w:tr>
        <w:trPr/>
        <w:tc>
          <w:tcPr>
            <w:tcW w:w="3531" w:type="dxa"/>
            <w:gridSpan w:val="3"/>
            <w:tcBorders/>
            <w:tcMar>
              <w:top w:w="288" w:type="dxa"/>
              <w:left w:w="115" w:type="dxa"/>
            </w:tcMar>
          </w:tcPr>
          <w:p>
            <w:pPr>
              <w:pStyle w:val="MemoHeading"/>
              <w:rPr>
                <w:b/>
                <w:b/>
              </w:rPr>
            </w:pPr>
            <w:r>
              <w:rPr>
                <w:b/>
              </w:rPr>
              <w:t>CRITICAL DATES:</w:t>
            </w:r>
          </w:p>
        </w:tc>
        <w:tc>
          <w:tcPr>
            <w:tcW w:w="5944" w:type="dxa"/>
            <w:tcBorders/>
            <w:tcMar>
              <w:left w:w="115" w:type="dxa"/>
              <w:right w:w="115" w:type="dxa"/>
            </w:tcMar>
          </w:tcPr>
          <w:p>
            <w:pPr>
              <w:pStyle w:val="MemoHeading"/>
              <w:rPr/>
            </w:pPr>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Non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 w:name="Filename"/>
            <w:r>
              <w:rPr/>
              <w:t>S:\PSC\GCL\WP\040246.RCM.DOC</w:t>
            </w:r>
            <w:bookmarkEnd w:id="1"/>
          </w:p>
        </w:tc>
      </w:tr>
    </w:tbl>
    <w:p>
      <w:pPr>
        <w:pStyle w:val="DiscussionofIssues"/>
        <w:pageBreakBefore w:val="false"/>
        <w:rPr/>
      </w:pPr>
      <w:r>
        <w:rPr/>
      </w:r>
    </w:p>
    <w:p>
      <w:pPr>
        <w:pStyle w:val="DiscussionofIssues"/>
        <w:pageBreakBefore w:val="false"/>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tab/>
      </w:r>
      <w:r>
        <w:rPr>
          <w:rStyle w:val="BodyTextChar"/>
        </w:rPr>
        <w:t>Should the Commission propose a new rule, Rule 25-30.457, Florida Administrative Code, establishing a streamlined procedure for small utilities to obtain limited rate relief?</w:t>
      </w:r>
    </w:p>
    <w:p>
      <w:pPr>
        <w:pStyle w:val="Heading2"/>
        <w:rPr/>
      </w:pPr>
      <w:r>
        <w:rPr>
          <w:b/>
          <w:u w:val="single"/>
        </w:rPr>
        <w:t>Recommendation</w:t>
      </w:r>
      <w:r>
        <w:rPr/>
        <w:t>:</w:t>
        <w:tab/>
      </w:r>
      <w:r>
        <w:rPr>
          <w:rStyle w:val="BodyTextChar"/>
        </w:rPr>
        <w:t xml:space="preserve">Yes.  </w:t>
      </w:r>
      <w:r>
        <w:rPr/>
        <w:t xml:space="preserve">  (Rendell, C. Moore)</w:t>
      </w:r>
    </w:p>
    <w:p>
      <w:pPr>
        <w:pStyle w:val="Heading2"/>
        <w:rPr/>
      </w:pPr>
      <w:r>
        <w:rPr>
          <w:b/>
          <w:u w:val="single"/>
        </w:rPr>
        <w:t>Staff Analysis</w:t>
      </w:r>
      <w:r>
        <w:rPr/>
        <w:t>:</w:t>
        <w:tab/>
      </w:r>
      <w:r>
        <w:rPr>
          <w:rStyle w:val="BodyTextChar"/>
        </w:rPr>
        <w:t>Subsection 367.0814(9), Florida Statutes, authorizes the Commission to establish standards and procedures whereby rates and charges of small utilities may be set using criteria other than those set forth in s. 367.081(1), (2)(a), and (3).   Pursuant to this authority, staff recommends the Commission propose a rule that provides an alternative to the current staff assisted rate case procedure for water or wastewater utilities with gross annual revenues of $150,000 or less to obtain a limited amount of rate relief more quickly.  (Attachment A.)  Providing small utilities with another method to obtain rates that are closer to compensatory levels may help to mitigate "rate shock,” lower rate case expense, and reduce the Commission’s labor.  Staff believes the result will be less costly regulation.</w:t>
      </w:r>
    </w:p>
    <w:p>
      <w:pPr>
        <w:pStyle w:val="Heading2"/>
        <w:rPr>
          <w:rStyle w:val="BodyTextChar"/>
        </w:rPr>
      </w:pPr>
      <w:r>
        <w:rPr>
          <w:rStyle w:val="BodyTextChar"/>
        </w:rPr>
        <w:tab/>
        <w:t xml:space="preserve">Under the recommended rule, Commission staff will not audit the utility’s financial or engineering books and records and a customer meeting will not be held.  Any revenue increase will be limited to a maximum of 20 percent and is subject to refund for 15 months after the utility files its annual report for the year the rate adjustment was implemented.  (Commission staff will follow its current practice of conducting an earnings review of each annual report.)  The rule requires Commission staff to evaluate the application and determine the petitioner’s eligibility for this type of proceeding within 30 days of receipt of a completed application.  The official date of filing is 30 days after official acceptance and the rule requires the Commission to act on a recommendation establishing rates no later than 90 days after the official date of filing.  </w:t>
      </w:r>
    </w:p>
    <w:p>
      <w:pPr>
        <w:pStyle w:val="Heading2"/>
        <w:ind w:firstLine="720"/>
        <w:rPr/>
      </w:pPr>
      <w:r>
        <w:rPr>
          <w:rStyle w:val="BodyTextChar"/>
        </w:rPr>
        <w:t>Subsection (1) of the recommended rule authorizes certain small water and wastewater utilities to request a limited rate increase if they submit an application including the information required by subsections (9) through (11) of the rule.  That information includes:  1) basic identification and ownership; 2) a proposed customer notice; 3) annualized revenues by customer class and meter size for the most recent 12-month period; 4) the utility’s current and proposed rates for all classes of customers; and 5) an affirmation that the rate change will not cause the utility to exceed its last authorized rate of return on equity.   The petitioner must also pay the staff assisted rate case (SARC) application fee of $200 to $1,000 as provided by Rule 25-30.020(2)(f), F.A.C.</w:t>
      </w:r>
    </w:p>
    <w:p>
      <w:pPr>
        <w:pStyle w:val="Heading2"/>
        <w:ind w:firstLine="720"/>
        <w:rPr>
          <w:rStyle w:val="BodyTextChar"/>
        </w:rPr>
      </w:pPr>
      <w:r>
        <w:rPr>
          <w:rStyle w:val="BodyTextChar"/>
        </w:rPr>
        <w:t>Only small utilities that meet the criteria listed in subsection (6) of the rule will qualify for this type of rate case.  Those criteria include that the petitioner:  1) has filed an annual report for the historical test year; 2) has paid regulatory assessment fees; 3) has at least one year’s experience in utility operation; and 4) has complied with all Commission decisions for two years prior to applying for a limited rate increase.  The utility must not have been granted a SARC within two years prior to applying for the limited increase nor granted a limited increase under this rule within the prior three years; must be in compliance with water management district permit conditions concerning rate structure; and must—within the seven-year period prior to the receipt of the application under review—have had a final order issued in a rate proceeding that established the utility’s rate base, capital structure, annual operating expenses and revenues.</w:t>
      </w:r>
    </w:p>
    <w:p>
      <w:pPr>
        <w:pStyle w:val="Heading2"/>
        <w:rPr/>
      </w:pPr>
      <w:r>
        <w:rPr>
          <w:rStyle w:val="BodyTextChar"/>
        </w:rPr>
        <w:tab/>
        <w:t xml:space="preserve">The utility must have a customer notice approved by staff and provided to its customers within seven days after a PAA order granting an increase is issued.  In the event a protest is filed, the utility may implement the new rates on a temporary basis if and when it files a SARC application.  If the utility files for a SARC, the 20 percent limit on the maximum increase no longer applies.  If it does not file a SARC within 21 days of the protest, however, its application for the limited alternative rate increase is deemed withdrawn.  </w:t>
      </w:r>
    </w:p>
    <w:p>
      <w:pPr>
        <w:pStyle w:val="Heading2"/>
        <w:rPr/>
      </w:pPr>
      <w:r>
        <w:rPr>
          <w:rStyle w:val="BodyTextChar"/>
        </w:rPr>
        <w:tab/>
        <w:t>A rule development workshop was held in Orlando on February 12, 2004.  Catherine Walker of the St. Johns River Water Management District and Stephen Reilly of the Office of Public Counsel (OPC) participated and later submitted comments.  Also attending were Attorney Martin Friedman, of Rose, Sundstrom &amp; Bentley LLP, and Richard Bair, W.B.B. Utilities, Inc.  Jay Yingling of the Southwest Florida Water Management District submitted comments after the workshop.  As a result of the comments of the water management districts, a requirement was added for the utility to be in compliance with any applicable water management district permit conditions concerning rate structure.</w:t>
      </w:r>
    </w:p>
    <w:p>
      <w:pPr>
        <w:pStyle w:val="Heading2"/>
        <w:rPr>
          <w:rStyle w:val="BodyTextChar"/>
        </w:rPr>
      </w:pPr>
      <w:r>
        <w:rPr>
          <w:rStyle w:val="BodyTextChar"/>
        </w:rPr>
        <w:tab/>
        <w:t>Staff has also revised the recommended rule to accommodate several of OPC’s concerns including requiring a copy of the utility’s petition to be placed in its business office and including the information about its availability in the customer notice that is sent after the issuance of a PAA order granting the rate increase.  Staff also modified the requirement that there has been a final order in a rate proceeding issued for the utility within the seven-year period prior to the application to specify that the order must have established the utility’s rate base, capital structure, annual operating expenses and revenues.</w:t>
      </w:r>
    </w:p>
    <w:p>
      <w:pPr>
        <w:pStyle w:val="Heading2"/>
        <w:ind w:firstLine="720"/>
        <w:rPr>
          <w:rStyle w:val="BodyTextChar"/>
        </w:rPr>
      </w:pPr>
      <w:r>
        <w:rPr>
          <w:rStyle w:val="BodyTextChar"/>
        </w:rPr>
        <w:t>OPC also proposed adding the requirement for a customer meeting conducted by staff and a customer notice sent after the Commission officially accepts the utility’s application but at least 21 days prior to the meeting.  Staff believes such a requirement will defeat the purpose of the rule to provide a procedure for small utilities to obtain a minimal rate increase in a manner that is faster and less costly to the Commission and the utilities.</w:t>
      </w:r>
    </w:p>
    <w:p>
      <w:pPr>
        <w:pStyle w:val="Heading2"/>
        <w:rPr>
          <w:rStyle w:val="BodyTextChar"/>
          <w:u w:val="single"/>
        </w:rPr>
      </w:pPr>
      <w:r>
        <w:rPr>
          <w:rStyle w:val="BodyTextChar"/>
          <w:u w:val="single"/>
        </w:rPr>
        <w:t>Statement of Estimated Regulatory Costs</w:t>
      </w:r>
    </w:p>
    <w:p>
      <w:pPr>
        <w:pStyle w:val="Heading2"/>
        <w:rPr>
          <w:rStyle w:val="StyleHeading1BoldUnderlineChar"/>
        </w:rPr>
      </w:pPr>
      <w:r>
        <w:rPr>
          <w:rStyle w:val="BodyTextChar"/>
        </w:rPr>
        <w:tab/>
        <w:t>The recommended rule should make the rate case process more efficient and less time consuming than a SARC and thus less costly for small utilities and their customers.  The Commission would benefit from the streamlined rate change process through the elimination or reduction of staff duties and costs for travel, meetings, and hearings.  Although the total cost savings will depend on the number of rate proceedings conducted under the new rule, the potential estimated savings are discussed in the attached Statement of Estimated Regulatory Costs.  (Attachment B.)</w:t>
      </w:r>
    </w:p>
    <w:p>
      <w:pPr>
        <w:pStyle w:val="Heading2"/>
        <w:rPr>
          <w:rStyle w:val="StyleHeading1BoldUnderlineChar"/>
        </w:rPr>
      </w:pPr>
      <w:r>
        <w:rPr/>
      </w:r>
    </w:p>
    <w:p>
      <w:pPr>
        <w:pStyle w:val="Heading2"/>
        <w:rPr>
          <w:rStyle w:val="StyleHeading1BoldUnderlineChar"/>
        </w:rPr>
      </w:pPr>
      <w:r>
        <w:rPr/>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tab/>
        <w:t xml:space="preserve">Should this docket be closed?  </w:t>
      </w:r>
    </w:p>
    <w:p>
      <w:pPr>
        <w:pStyle w:val="Heading2"/>
        <w:rPr/>
      </w:pPr>
      <w:r>
        <w:rPr>
          <w:b/>
          <w:u w:val="single"/>
        </w:rPr>
        <w:t>Recommendation</w:t>
      </w:r>
      <w:r>
        <w:rPr/>
        <w:t>:</w:t>
        <w:tab/>
        <w:t>Yes, if no requests for hearing or comments are filed, the rule as proposed should be filed for adoption with the Secretary of State and the docket closed.  (C. Moore)</w:t>
      </w:r>
    </w:p>
    <w:p>
      <w:pPr>
        <w:pStyle w:val="TextBody"/>
        <w:rPr/>
      </w:pPr>
      <w:r>
        <w:rPr>
          <w:b/>
          <w:u w:val="single"/>
        </w:rPr>
        <w:t>Staff Analysis</w:t>
      </w:r>
      <w:r>
        <w:rPr/>
        <w:t>:</w:t>
        <w:tab/>
        <w:t xml:space="preserve">Unless comments or requests for hearing are filed, the rule as proposed may be filed with the Secretary of State without further Commission action.  The docket may then be closed. </w:t>
      </w:r>
    </w:p>
    <w:p>
      <w:pPr>
        <w:pStyle w:val="Heading2"/>
        <w:rPr/>
      </w:pPr>
      <w:r>
        <w:rPr/>
        <w:t>Attachments</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46-WS</w:t>
    </w:r>
  </w:p>
  <w:p>
    <w:pPr>
      <w:pStyle w:val="Header"/>
      <w:rPr/>
    </w:pPr>
    <w:r>
      <w:rPr/>
      <w:t>Date:  Ma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1:00Z</dcterms:created>
  <dc:creator/>
  <dc:description/>
  <dc:language>en-US</dc:language>
  <cp:lastModifiedBy/>
  <cp:lastPrinted>2004-05-20T10:05:00Z</cp:lastPrinted>
  <dcterms:modified xsi:type="dcterms:W3CDTF">2004-05-21T16:02:00Z</dcterms:modified>
  <cp:revision>12</cp:revision>
  <dc:subject/>
  <dc:title/>
</cp:coreProperties>
</file>