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31033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VIEW OF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NY'S 2004-2008 WATER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ANSPORTATION CONTR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CO TRANSPORT 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NCH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EDINGS:        PREHEAR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Monday, May 17,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IME:               Commenced at 1:3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2:2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earing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LEE L. WILLIS, ESQUIRE, JAMES D. BEASLEY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JOHN P. FONS, ESQUIRE, Ausley Law Firm, P.O. Box 39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llahassee, Florida 32302, appearing on behalf of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CHEFFEL WRIGHT, ESQUIRE, and JOHN T. LAVIA, II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SQUIRE, Landers Law Firm, 310 West College Aven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allahassee, Florida 32301, appearing on behalf of C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VICKI GORDON KAUFMAN, ESQUIRE, and TIMOTHY PE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SQUIRE, McWhirter Reeves, 400 North Tampa Street, Suite 24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mpa, Florida 33602, appearing on behalf of Florida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wer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ROB VANDIVER, ESQUIRE, Office of Public Counsel, c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Florida Legislature, 111 W. Madison St., Room 8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llahassee, Florida 32399-140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ICHAEL B. TWOMEY, ESQUIRE, P. O. Box 525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llahassee, 32314-5256, appearing on behalf of Catherine 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laypool, Helen Fisher, William Page, Edward A. Wilson, Sue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rohm, Carlos Lissabet, Betty J. Wise, Lesley A. Diaz and 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ane William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 CONTINU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ARY ANNE HELTON, ESQUIRE, and JENNIFER ROD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QUIRE, FPSC General Counsel's Office, 2540 Shumard O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oulevard, Tallahassee, Florida 32399-0850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Call the prehearing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unsel, can you read the not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RODAN:  Notice of this prehearing conferenc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blished April 30th, 2004, in the Florida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ekly.  The notice set this time and place for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Docket Number 031033-EI, and the purpose of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more fully set out in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Thank you, Ms. Rod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e'll take appearances.  Mr. Bea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EASLEY:  Mr. Chairman, I'm James D. Beasl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earing with Lee L. Willis and John P. Fons, all of th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rm of Ausley and McMullen, P.O. Box 391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32302.  We are representing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RIGHT:  Robert Scheffel Wright and John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avia, III, Landers and Parsons, 310 West College Aven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llahassee 32301, appearing on behalf of CSX 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TWOMEY:  Good afternoon, Mr. Chairman.  M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womey on behalf of Catherine Claypool and eight others l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 residentia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VANDIVER:  Robert Vandiver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KAUFMAN:  Vicki Gordon Kaufman and Timothy P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the McWhirter Reeves law firm on behalf of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dustrial Power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HELTON:  Mary Anne Helton, Jennifer Rod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chran Keating on behalf of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Thank you.  And Ms. Rodan or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lton, do we have any preliminar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HELTON:  None that I'm aware of, Mr. Chairma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lieve we can just start going through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Great.  Let's walk through it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ing to -- you can start at Section VII.  I will trust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ypos and whatever clarifications in the first six section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n make off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easley, if you can tell me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anges to the order of witnes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EASLEY:  Yes, Mr. Chairman. 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Mr. Dibner be the lead-off witness for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any for both his direct and rebuttal testimon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llowed by Ms. Wehle, with her direct and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stimonies, and then the remaining witnesses wi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der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Very well.  Without objection,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ose changes made.  I guess I should raise a questio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w.  Are we going to be taking direct and rebuttal toge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don't know if it has even been discussed or if there i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bjections to it, but I think it will make for a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mooth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HELTON:  I'm not sure that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scussed.  I did not discuss that with Mr. K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Is this a good time to discus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EASLEY: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HELTON:  I believe that it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Okay.  Seeing as how we are chang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there any discussion?  Mr. Bea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EASLEY:  Just to say that we offer that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ke things move a little more swiftly, and I believe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sent our case in tha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Okay.  Mr. Wright, Mr. Twomey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Vand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RIGHT:  We have no objection to taking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rebutta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Do you have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VANDIVER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KAUFMAN:  We have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Chairman, when it is appropriate, I do need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ck to a prio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Okay.  Let me make sure.  Let m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t this one on the record, then.  We don't have --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bjection to taking direct and rebuttal together.  Partie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Kaufman, quickly.  You needed to go back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ior s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KAUFMAN:  I do, Mr. Chairman.  I wanted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ack to Section Number IV about the confidenti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o notify you and the parties that it would be our 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use confidential information at the hearing, and then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ask two questions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KAUFMAN:  And the first question is i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 in this case there is an incredible volume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is being claimed to be confidential, and you know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motions and whatnot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KAUFMAN:  And so my first question is c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rties rest assured that the Commissioners will all hav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e confidential testimony that has been filed so f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Can you rest assured that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KAUFMAN:  Are we supposed to bring copie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uess, is what I'm trying to ask; or should we assu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ers will have all of that information when they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the be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Well, Ms. Kaufman, that has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en -- it is always the assumption, it is always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ommissioners have available to them all the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stimony that gets filed.  The only reason -- the only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e request is made that you have specific por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intend to use available is just for expediency sake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ain, I'm taking your word for it, and I believe it to be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here is a fair amount of confidential informat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going to use, but that only serves to prove the 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ybe it is a better -- again, I don't have any indica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how much information you are planning on using.  I su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your question it to be a considerabl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KAUFMAN:  My question really went to actu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filed.  And if I need to have copies of information tha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ness is using that Tampa Electric is saying is confidenti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will be sure to do that.  I just wanted to cla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Is it voluminous to say the least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an, are we going to spend the whole day passing stuff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can warn me, i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KAUFMAN:  I think it could severely impe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gres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All right, then.  Let's do this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 your best to have it available if necessary, and I tr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r judgment.  I mean, if you are going to have to pass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is yea big, I think you can trust us to have it.  B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extent that we are just using isolated pa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ertain pages, I think if it is easier, that becomes easi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to have it available for us, because that way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ging aroun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s that okay with everyone?  I know it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ague and general rule, but I'm kind of putting it back o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l.  We will have it available to us, but it always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tter impression, certainly with smaller documents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copies available for us as well.  It makes it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KAUFMAN:  We will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KAUFM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Mr. Vand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VANDIVER:  The same issue, Mr. Chairma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nted to also give that notice that we plan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fidential information at the hearing, and we will ha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vailable per your instructions.  But, again,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oluminous nature of bringing all the testimony her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filed, but we will do so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And understand, I'm no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ss off a responsibility that we have on you all.  My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for having this -- we do have a limited amount of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mething which we will discuss at length, hopefully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ength a little later at the close of the prehearing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ying to pawn a responsibility that the Commissioners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bviously we are responsible for reading the record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ing it available.  That is one of the things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pposed to do, and we will do our best to have it.  My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lea to you all is where you can judge that for conven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ke it is better if you just hand it out, then let tha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r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VANDIVER:  My only concern, sir, is knowing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advance so that I bring the proper number of red fold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pies so that there is no shuffling at the hearing and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ve swiftly to the matter a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The only thing that I can assu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that I'm not going to get upset with you if you say th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just too darn big, and we are going to have to go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TWOMEY:  Mr. Chairman, I may or may no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fidential materials.  But if I do, I will plan to br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f it is acceptable by your ultimate ruling here, plan to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ust copies, sufficient copies of the things that I might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use that have been submitted in discovery.  Asi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stimony, I think there is still some doubt in your r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cause -- and I would encourage you to say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all of the confidential testimony on the bench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arious parties all don't have to worry about provid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copies of testimony, which is replete with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hrases and soon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And I guess just as a way to as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and better clarify, the point that I'm trying to mak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-- and this is just an ergonomic conversation her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now, it is a lot easier if it is a small document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thing that is manageable to have it placed in front of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n for us to go digging for it in the confidential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really all it has ever been.  This is pure convenienc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n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e will make sure, and I think we will let it 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wn, whoever has gotten in the habit of not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fidential testimony available should do so for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I suspect that with the kind of profile and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mportance of the issues that we are discussing, that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 hearing, that should be the rule of the day,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TWOME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All right.  Thank you.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RIGHT:  If I could, just to clarify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lking about by way of example, and then I have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 and request regarding confidenti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RIGHT:  One, we, too, CSX Transportation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es intend to use confidential information.  By w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ample, I want to make sure I'm understanding w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en saying.  Let's say our witness, Doctor Sansom,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uple of key tables in his testimony to which he may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fer in his summary.  Each of these tables happens to b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ges long.  It sounds like what you are suggesting i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hould show up with copies of those three-page tabl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can hand those out to you for convenience sake,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understanding that you would have the inch-thick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his testimony, including all of his tables and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hind you.  Am I getting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And, again, you are get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cause I'm not saying anything any different than it has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en, as far as I know.  We have always got the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rtions of the testimony and confidential exhibi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us.  But as you can see, as you can imagine, you guy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en here a long time practicing, you know how voluminous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you know how clumsy it is to be digging through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mean, you can't even just fit it here.  If we put i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ont we would be blinded, we couldn't see your pretty 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, I guess the rule of convenience should be in forc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'm willing to -- in light of the volume of it, I'm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et that work both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RIGH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Okay.  And whatever convenienc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nt to offer us, it will be duly noted, shall we say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y other questions on this section?  Mr. Beasley was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ised to say something.  Go ahead, Mr. Bea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EASLEY:  Yes, sir.  We also plan to use and 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pon confidential information.  And our plan all along had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bring copies, extra copies of all testimonies that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ponsor into evidence in red folders for the Commission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staff as needed.  And anything that we are going to re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I appreciate that, Mr. Beasle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r. Wright to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RIGHT:  I did have a separate issue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onfidenti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You did; and, I'm sorry, I ski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ver that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RIGHT:  That's okay.  At Page 3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ction IV(B)(2)(a), the order as it stands requires that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 I understand that correctly to just say that all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 is give notice by then that we intend to use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formation, or do I have to tell you exactly what it is? 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to tell you exactly what it is, I would like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rom that seven-day advance notice by on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If I am reading (2)(a) correctly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 sure that there is a requirement for it to be made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any specificity.  If someone has a different take on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ease let me know now, because we need to really discu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 far as I know, by all of your actions right now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lied with (2)(a)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RIGHT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Any other questions on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 can we get back to the order of witnesses?  None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easley, you were done with your chan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EASLEY:  Yes.  And I would just reiterate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airman, that our witness order would be Ms. Wehle -- exc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, Mr. Dibner on direct and rebuttal, Ms. Wehle on dire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buttal, Mr. Murrell on rebuttal, and Ms. Guletsk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Let the record reflect tho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nk you.  That is the way I have it, Mr. Beasley. 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andiver and Ms. Kaufman, I guess you are sponsoring join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VANDIVER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Mr. Wells and Mr. Majoros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 addition and no chan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VANDIVER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Okay.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RIGHT:  Yes, sir.  The order of witnesses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ite, Doctor Sansom, and Mr. Stamberg as shown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Okay.  And you have Doctor Hoch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 your sole witness, Mr. Twomey, and I am assuming that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correct?  Ki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TWOMEY:  Nobody asked me, but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Section VIII.  Mr. Beasley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anges to your basic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EASLEY:  I've gotten with Ms. Helton and ma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larification of ou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Very well.  Mr. Vandiver or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auf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VANDIVER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KAUFMAN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Okay, thank you.  Mr. W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RIGHT:  Our position is correctly stated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Thank you.  And, Mr. Twom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TWOMEY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No changes.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HELTON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Section IX, Issue 1.  And I'll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ve through these.  If anyone has changes, we will go from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eft to right.  Seeing no hands up, I'm assuming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ssue Number 2.  Ms. Helton.  I didn't see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way over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HELTON:  I have a change to staff's posi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sue Numb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HELTON:  In the first paragraph, the last 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fter the date October 6th, 2003, we will need to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rds "appear to."  So that last line would read, "October 6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2003, appear to overstate the market prices at that ti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ch servic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Thank you, Ms. Helton. 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ly ch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HELTO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Okay.  Issue Number 3.  Okay. 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re is where we enter discussion on issues to includ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Helton, can you kind of lead us through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HELTON:  I can certainly attempt to do so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y understanding that the first three issues were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re, I guess, spun off from the fall fuel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HELTON:  And you have since then entered a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approve a stipulation between TECO, FIPUG, and OPC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ose are the three issues that those particular parties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.  But you also included language in that order to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at other parties would not be, I think, limited to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aising additional issues, if within your discretion you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it was within the scope of th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SX has in the prehearing order identified Issues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rough 10 for the Commission's consideration. 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hef passed out today some consolidated issues for 5, 6, 7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8 to trunc those down to just Issues 5 and 6.  This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tter, I guess, means it is kind of teeing this all off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staff's position that what were Issues 4 through 8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now been changed to Issues 4 and the new Issue 5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w Issue 6, that these are all issues that could be subsu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in the existing Issue 3.  And it is staff's pos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sues 9 and 10 are outside of the scope of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RIGHT:  If I could have just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RIGHT:  As to what were Issues 4 through 8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staff would be agreeable that they could be addressed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ither Issue 3 or Issue 1.  Several of them,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sue 4 goes to procurement practices which relates to the RF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ich is Issue 1.  We would not have any problem agree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bsume 4 through 8 in either 1 or 3 as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Ms. Helton, help me understan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an, I'm inclined to -- and I think this has been a prac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mine for some time, is to not -- you know, I'm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icromanage arguments that you make.  But in the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ing either more or less issues, and certainl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ssibility exists that you have that flexibility to sta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se however you want, I'm inclined to have those, I gues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rst five proposed issues, if they are adequately subsu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der the existing ones, you know, I will offer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pportunity.  And I appreciate your offer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But, my question to Ms. Helton is this. 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cessary at this point to -- just by merely stating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n fit in, I guess they can be subsumed under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sues, there is no need to identify -- I mean, I heard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right suggesting where they might be appropriately sub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is not something that we need to settle;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thing that we are going to hold them to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HELTON:  I agree with you, Mr. Chairman.  All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 trying to say is that staff believes if Mr. Wright wa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dress any aspects of the Issue 4 through 8 that he has ra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, that staff will include that in its analysis an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mmendation when it brings i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All right.  And the mere a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eming them acceptable to address within the existing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esn't require, necessarily, pinning any of these that ar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ing to disappear to any other particula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HELTON:  That's correct.  I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All right.  Mr. Wright, you are ok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that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RIGHT:  Yes, I just want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You have accepted that thos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you have identified can be subsumed under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sues?  And I guess I was trying to react somehow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ggestion, or to your comment that one issue might be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bsumed under a specific existing issue and so on. 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ven making that determination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RIGHT:  And that is exactly right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nted to be sure that by acquiescing we weren't agree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 had to be addressed under 3, because I think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ally do relate to Issue 1, which is the issue that rel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adequacy of the RFP.  And, correspondingly, what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ything, the Commission should do about it if it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issue in th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RIGHT: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Mr. Beasley, no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EASLEY:  Do I correctly understand the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 traveling under the same three issues that were defer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Right up to now.  T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EASLEY:  I think we can accommodate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commodated the testimony of the various parties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Very well.  And now, Ms. Helton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uses me a bit of confusion, because now I'm not sure w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 with what Mr. Wright h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HELTON:  I think we can ignore now w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right passed out, because those issues no longer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No longer is such a harsh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et's set it aside, and we don't have to address them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ight?  And we are left with what were proposed 9 and 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HELTON:  We still need to deal with w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posed as Issues 9 and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HELTON:  And those are the one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ff's recommendation that those two issues are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cope of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EASLEY:  We would concur in that, sir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d three issues we have all known about for many months. 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they have been addressed both in the previous docke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 have been deferred to this docket in your earlier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ck in March.  We would all, obviously, would like to tw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list of issues and to add something perhaps t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nt to have in there, but we are comfortable in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the three issues that were deferred.  And I think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n proceed in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RIGHT:  Commissioner, we want Issues 9 and 10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he case.  We think they are justiciable, we think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rights under 366.07 as well as under 366.03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 decide tho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, again, it would be our position -- w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aised these in our petition to intervene which was fil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cember 16th, I think.  It was filed the middle of Dec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 they have been on the table as filed by CSX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ince we petitioned to intervene in this case in Decembe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think probably they were put on the table when we peti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intervene in the 0001 docket, as well, but I can't swe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EASLEY:  I can swear to the fact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, and that CSX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That was going to be m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EASLEY:  -- used the same three iss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hearing statement that they filed in the fuel docke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before us here.  We filed our case based on thes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sues, and not the two new issues that CSXT has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e think it would be fundamentally unfair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rse of the proceeding to change at this late date,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ick up other issues that were not previously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RIGHT:  Well, I don't think the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aring would change at all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I suspected.  Ms. Helton,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se -- I'm not sure I have ever seen issues like these. 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the fuel dockets, even in the -- I mean,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llection have issues like this ever popped up or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sid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HELTON:  Well, I'm always uncomfor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king the Commission to answer a question:  Do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 have statutory power to do something?  Which is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understand Issue 9, is what CSX is asking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.  I mean, the Commission has the power that it has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t out in Chapter 366, and as it is necessary to expla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whatever actions it decides to take, I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ropriate then to go into a discussion abou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 has authority to do or not to do.  But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lat out issue, what is the statutory authority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fortable recommending to the Commission that they rul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particular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And Issue 10 is just a fallout,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really arguing about Issu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HELTON:  Issue 10 is a fall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Issue 9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RIGHT:  Mr. Chairman, if I may.  I think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view it is that Issue 10 is the real application ques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iew Issue 9 as a predicate legal issue.  And I'm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 being numerous legal issues posed to the Commis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hearing orders in my care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Here is the trouble that I am hav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r. Wright.  This proceeding is, in my mind, just a spin-o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 I think even as a functional matter a postponemen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cision or consideration of something that was properly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fuel docket.  As such, it becomes very difficult for 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questions like anything different than wha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en carried over, the fuel docket.  And so I am hesitan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ly for the reasons that Ms. Helton stated, but this is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changing the nature of the proceeding some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'm not saying that it would never be appropriat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ver be inappropriate under other circumstances.  Bu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text where what we have merely done, in my opinion, is s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sideration of certain issues on the 01 docket ou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rther into the future, if only just to give staff and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other parties an opportunity to flesh out the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re existing then more appropriately, this seem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thing a little bit farther afield than wha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rmally been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o I'm inclined to deny having or includ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e and the fallout Issue 10.  I will give you the last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fore I make the ruling final, but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RIGHT:  Thank you, I appreciate it. 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ngs.  First, this is a new docket.  It is not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cket.  Second, as your previous remarks contemplate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rhaps file a petition or even a complaint seeking th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pecific relief that is contemplated by our Issue 10.  Thir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 our Issue 10 really is an issue that goes to what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ything, the Commission is going to do about the situat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Now, we recognize that we would have an affirm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rden of proof to establish facts to support this actio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have to prove up that each of the ele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dentified in 366.07 has been met, and then prove as a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application and policy that the Commission should tak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pecific action in response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But we think it is an appropriate issu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text of what is the Commission going to do about the f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ituation that we have in which every party except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lectric agrees that they haven't done i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Well, and, again, go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thing I said earlier, given the fact that this is sor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liding, you may be right, it has a different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verything, but the fact is that as a practical matter thi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pinning off of a fuel docket issue, and the remedi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lief available, or the remedies available t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olutions available to the Commission in that contex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ready known going in.  And I don't think that this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m.  And I don't think that it is appropriat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Now, at some given point in time you have leav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an, this obviously is not -- nothing affects your righ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le to bring this issue before the Commission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cket or through a different vehicle, but we are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 it in this one.  Because I feel that the remedies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olutions available to the Commission were clear 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ward, and they should be consistent with thos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vailable to us in the context of the fuel dockets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ans you either deny recovery of imprudent costs,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th.  I mean, those remedies or those resolutions are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nown, and I don't think it is appropriate to be pu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 before us in this contex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re are plenty of other opportunities, o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r choice of opportunities with which to put it -- in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which to put it before the Commission, and I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k this is the one.  So I'm going to deny inclus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sues, and we are going to stick with the three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been set forth.  And you do know that as to the bal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r proposed issues, they are properly subsume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isting issues, as well.  I thank you for bringing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s,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Next we have the exhibit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VANDIVER: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I'm sorry, go ahead, Mr. Vand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VANDIVER:  HGW-4 is a letter from the b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any to TECO.  Presently that letter in Mr. Wells'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wholely confidential.  In Mr. Majoros' deposition recen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rtions of that letter were not claimed to be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at this time I would like to pass out that letter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sently stands, knowing the Commission's policy of a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ing in the public record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would also like to point out that we have a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tion to declassify the entire letter, and that is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ejudice to that motion.  But I would like to pass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etter as it stands right now, recognizing that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tion to declassify the entire thing.  But I think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 the status of the exhibit as it stands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And you are passing it out now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urposes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VANDIVER:  Of letting everyone know whe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EASLEY:  If you want to save that effort,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ipulate that we would be in agreement that this can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hibit as red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VANDIV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Do you want to save the -- I me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 you solved your issue, Mr. Vand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VANDIVER:  Yes.  And I will just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nd the letter to the Clerk's Office to that effect, bu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head and pass it out to the parties now so they can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easley, any changes to your exhibit 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EASLEY:  No, sir.  I would like to point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ough, that the exhibit list seems to refle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rvenors have 59 exhibits, whereas we have six. 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done with our exhibit is to accumulate all of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cuments under an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Well, we are not keeping score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a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EASLEY:  I just wanted to make that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Six exhibits was actually scor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 points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TWOMEY:  Mr. Chairman, Mr. Beasley has forgo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it is the weight of the evidence, so they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Thank you for pointing that out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a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Vandiver or Ms. Kaufman, do you have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your exhibit 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VANDIVER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KAUFMAN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Any clarifications as to the w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ose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KAUFMAN:  They are very weighty, but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my only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HELTON:  May I bring up one th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hibits?  I apologize, for those of you who don't know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eating is sick today, so I am kind of filling in for him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last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You are doing wonderfully,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HELTON:  Thank you.  And I wanted to cla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thing.  For instance, Mr. Beasley's exhibits, which h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bined a group of exhibits into one exhibit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fidential and nonconfidential information? 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ndering if there would be way to break it up into two pie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 that we have a part that is clearly public for whic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n't have to have any kind of special treatment, and a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ich is confidential where we can be a little bi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tective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EASLEY:  We can certainly work with you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ffort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HELTON:  I think that might help to speed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p along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And we can make the necessary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whatever clarifications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HELTON:  We can certainly work with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Great.  I appreciate that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asley.  Where were w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RIGHT:  Our exhibits are fin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You're okay.  And, Mr. Twomey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ging through this to find out if you have --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TWOMEY:  Yes, sir, they ar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RIGHT:  Mr. Chairman, just a ques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hibits.  The prehearing, the order on procedure asked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te in our prehearing statements, and we did anyway,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ther our witnesses exhibits could be made a single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hibit.  I'm happy to keep them listed separately and ide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m, you know, seriatim accordingly.  I just wondered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d a preference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I'm not sure that we need to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an, I think come hearing time we can entertain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gs to make it a little more efficient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RIGH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No proposed stipulations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got some pending motions, which my understandi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are in the process of being ruled on, so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any of the pending motions is going to get settl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ight here and now.  And that goes the same for the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fidentialit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Last we have a ruling on opening statement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t it at 10 minutes p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EASLEY:  Mr. Chairman, if I could addres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EASLEY:  We think it would be very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tend that time to 20 minutes for the company and 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be shared amongst the intervenors.  We would use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order to give you an executive summary in the con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egal background of this case, the evidence that we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duce, a clear description of where we are going to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ive you all a good fix on what our case is and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ing to demonstrat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other side obviously has their position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ke to address that, I would assume, as well. 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extra time would pay off in the long run by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 a clear picture of what we are about, 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sues are and what the background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Can you state again, 20 minute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EASLEY:  Per side, yes, sir.  That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imilar to what they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I see one of the sides lining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ent.  And we will go, Mr. Wright, to my right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RIGHT:  Thank you, Mr. Chairman. 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pport extending the time.  However, because there ar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east two very different theories of the case and damag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-- and the calculation of damages, i.e., what am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hould be disallowed for cost-recovery and what amoun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allowed for cost-recovery, on our side, at leas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peaking for myself, I would suggest that 20 minu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any and 40 minutes for our side, which would actually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t to the ten minutes per party would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On our side we have got CSX Transportat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sition, which is that the company was imprudent in ref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take seriously and negotiate in good faith with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lectric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Are you cutting into your tim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RIGHT:  I didn't think this was the heari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st wanted to explain to you why I think this is --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Mr. Wright, I'm sorry,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sting your chops.  That is a legal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RIGHT:  Thank you, I appreciate it.  I ne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 often as I can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Go ahead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RIGHT:  We have got a theory of the ca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were imprudent in their dealing with the rail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RIGHT:  We need to lay out the legal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at for you and tell you what we think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ve, establish through the evidence as it relates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ory of the case.  The other side, as I understand it,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fferent theories of the case that include, at a minimu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mpa Electric's failure to account for backhaul reven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ich is a whole different theory of the case legal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actually.  And, accordingly, I think our side need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just 2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TWOMEY:  Yes, sir.  Mr. Chairman, I think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itial suggestion was imminently fair, that each part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n minutes.  I think that is appropriate.  I, for one, a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pposed to the company having twice that amount.  I do r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notion or oppose the notion that they should ask for tw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 much and keep us in the same ballpark.  So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ion of 20 and 40 with each of us having ten minut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re than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KAUFMAN:  Mr. Chairman, I agree somewhat with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right in that different parties have different theo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se.  But I also don't want -- I know we have a short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ime, and I don't want to see us spend the entire morn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opening statements.  So I think that I could repres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Office of Public Counsel and FIPUG we would be happ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r portion to just take ten minutes.  I think we could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So you are okay if I lump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ge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easley, I appreciate your wanting to provid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an executive summary.  I'm going to offer you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pportunity to do that, so you have your 20 minute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udging by my math, the time you so generously offe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pposing parties didn't sort of add up to me.  So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impinge on your rights.  But by saying that, you will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-- I'm counting 30 minutes.  Okay.  You each have te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IPUG and OPC splitting their t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Please don't make me regret that, any of you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an, time is really short.  And I guess since we ar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re, and I have made my ruling as to what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tements are going to be, now I am going to launch in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shful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ll right.  You know we have only got two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lotted to this hearing.  It happens to be two days l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o a very important time for all of us, okay?  I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tell you what that is.  So I think to the extent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eep things moving on, please, I urge both sides not to pas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pportunities to streamline this process.  Get to the he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matter.  You have all been given -- to the opposing si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have been given ten minutes per party.  Use them wi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if you can't use them wisely, don't use them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say that same thing to the company.  I mean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ally scrapping for every minute here.  As we are going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riday on a long weekend, I know none of you -- I hate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on the record, but I know nobody wants to get st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vertime in Tallahassee.  We have got quite a few witness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ll up.  And they, above all else, are here from out-of-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and large.  So it is not just us that I'm really wor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out, it is the cost and expense to everybody involve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ing to have to be here to testify.  So if you would just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n mind all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Having said that, is there anything else that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e before the prehearing officer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EASLEY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Mr. Bea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EASLEY:  We are amenable to accele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rt time of the hearing, if that is your pleasure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could buy us a little extr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That's always -- I tend to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ke the first day, use the option to run late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ay.  I'm not going to make that -- I'm not going to s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stone today, but I would rather start earlier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 I'm not going to push it up on Thursday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cessary on Friday, if we are not making enough progres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so may be necessary to run a little later than usua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ursday if, we are not making the progres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'm going to sit back and look at the witness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the testimony and set some realistic goals for us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rst day, and I will let you know as a preliminary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y goal is for that day, and let's see if we can't all be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ough to reach it, and then we will take it from there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reciate your -- hopefully everyone else is sort of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de, as well.  Again, we have only got two days, and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 even that to do it comfortably, and I appreciat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you can do to make i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y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EASLEY:  Two other brief things.  We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request a daily copy on the transcript.  I'm su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rties could probably make use of that, if that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don't know if I should raise that here or with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p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Ms. Helton, I'm out of my depth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HELTON:  That is within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scretion to have a daily transcript of the hearing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 -- I don't know whether Cochran has made arrangements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or not, and I haven't talked to Mrs. Faurot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ally -- I think that is more of a Commission-driven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n a party request type thing.  I mean, I could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alk to Mrs. Faurot and see where we are with that, bu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hesitant to recommend to you today that we go forwar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Hold that thought, Ms. He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RIGHT:  I would like to agree with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unterpart, Mr. Beasley, and speak in support of tha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chedule, as I recall, presently says the transcrip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ue on June 7th with our posthearing briefs due on June 14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is awfully tight.  If we could possibly get the tran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ven by Tuesday or Wednesday following the weeken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aring, that would be a big help to us in prepar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riefs.  Otherwise it is very, very t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Thank you, Mr. Wright.  We will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f the record for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Of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Okay.  Let's go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there anything else that we need to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EASLEY:  One final thing, sir.  We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ly upon two demonstrative evidence pieces; one is a large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howing the eastern portion of the United States, the oth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Not to scale, I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EASLEY:  No, it is not to scale.  It is sm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n that.  But we will get copies of that to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fore the end of this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All right.  And if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pi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VANDIVER:  What was the second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And what was the second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EASLEY:  It's a chart just depicting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ansportation ro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All right.  And that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vi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EASLE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Okay.  Thank you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hing else, then we can adjo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ank you all for coming.  I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The prehearing conference concluded at 2:25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20th day of May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