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The FLORIDA PUBLIC SERVICE COMMISSION announces a hearing to be held in the following docket, to which all interested persons are invite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cket No. </w:t>
      </w:r>
      <w:bookmarkStart w:id="0" w:name="BM1"/>
      <w:r>
        <w:rPr>
          <w:sz w:val="24"/>
          <w:szCs w:val="24"/>
        </w:rPr>
        <w:t>021256-WU -</w:t>
      </w:r>
      <w:bookmarkEnd w:id="0"/>
      <w:r>
        <w:rPr>
          <w:sz w:val="24"/>
          <w:szCs w:val="24"/>
        </w:rPr>
        <w:t xml:space="preserve"> Application for certificate to provide water service in Volusia and Brevard Counties by Farmton Water Resources LLC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1" w:name="BM2"/>
      <w:r>
        <w:rPr>
          <w:sz w:val="24"/>
          <w:szCs w:val="24"/>
        </w:rPr>
        <w:t>June 22, 23, and 24, 2004, 9:30 a.m.</w:t>
      </w:r>
      <w:bookmarkEnd w:id="1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Commission Hearing Room </w:t>
      </w:r>
      <w:bookmarkStart w:id="2" w:name="BM3"/>
      <w:r>
        <w:rPr>
          <w:sz w:val="24"/>
          <w:szCs w:val="24"/>
        </w:rPr>
        <w:t>148</w:t>
      </w:r>
      <w:bookmarkEnd w:id="2"/>
      <w:r>
        <w:rPr>
          <w:sz w:val="24"/>
          <w:szCs w:val="24"/>
        </w:rPr>
        <w:t xml:space="preserve">, The Betty Easley Conference Center,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075 Esplanade Way, Tallahassee, Florid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URPOSE:  To permit parties to present testimony and exhibits relative to the application for certificate to provide water service in Volusia and Brevard Counties by Farmton Water Resources LLC</w:t>
      </w:r>
      <w:bookmarkStart w:id="3" w:name="BM4"/>
      <w:bookmarkEnd w:id="3"/>
      <w:r>
        <w:rPr>
          <w:sz w:val="24"/>
          <w:szCs w:val="24"/>
        </w:rPr>
        <w:t xml:space="preserve">, and for such other purposes as the Commission may deem appropriate.  All witnesses shall be subject to cross-examination at the conclusion of their testimony on the issues identified by the parties at the prehearing conference held on </w:t>
      </w:r>
      <w:bookmarkStart w:id="4" w:name="BM5"/>
      <w:r>
        <w:rPr>
          <w:sz w:val="24"/>
          <w:szCs w:val="24"/>
        </w:rPr>
        <w:t>May 17, 2004</w:t>
      </w:r>
      <w:bookmarkEnd w:id="4"/>
      <w:r>
        <w:rPr>
          <w:sz w:val="24"/>
          <w:szCs w:val="24"/>
        </w:rPr>
        <w:t xml:space="preserve">.  The proceedings will be governed by the provisions of Chapter 120, F.S., and Chapter 25-28, F.A.C.  Any person requiring some accommodation at this hearing because of a physical impairment should call the Division of the Commission Clerk and Administrative Services at (850) 413-6770 at least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8 hours prior to the hearing.  Any person who is hearing or speech impaired should contact the Commission by using the Florida Relay Service, which can be reached at 1-800-955-8771 (TDD) or 1-800-955-8770 (VOI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0:00Z</dcterms:created>
  <dc:creator>Rose Thompson</dc:creator>
  <dc:description/>
  <dc:language>en-US</dc:language>
  <cp:lastModifiedBy>Rose Thompson</cp:lastModifiedBy>
  <cp:lastPrinted>2004-05-25T14:25:00Z</cp:lastPrinted>
  <dcterms:modified xsi:type="dcterms:W3CDTF">2004-05-26T13:10:00Z</dcterms:modified>
  <cp:revision>2</cp:revision>
  <dc:subject/>
  <dc:title>The FLORIDA PUBLIC SERVICE COMMISSION announces a hearing to be held in the following docket, to which all interested pers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