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569 through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May 28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ontinued Cross Examination by Mr. Wright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Keating         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5        (Confidential)(Late-Filed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Index Value                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6        (Confidential) 7/21/03 Letter 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7        (Confidential)(Late-Filed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ate Adjustment Letter       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8        (Confidential) TECO's Coa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Forms            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9        (Confidential) 1/1/99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ic Coal Contract        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0        Wehle Performance Goals      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1        TECO Ocean Shipping Flyer    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2        Revised Gulf Power Form 423  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3        Tampa Electric's A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Various Years            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4        Tampa Electric's January '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rough December '03 A Schedules     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er testimony under oath from Volum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included some escalation factors,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 for C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t's your position that you did thi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as as of January 1st;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it's to do an apples to apples compari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 what the rate would be in effect as of January 1. 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very clear that as of January 1, we would have to add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charge based on the tariff that's described in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. Sansom even uses the fuel surcharge in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es.  So it is a proper number to actually includ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at apples to apple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n't it also be fair to includ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 and other escalation that you'd incur under th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the January 1, 2004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'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oday is May 28th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 runs together, but I agree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were present yesterday when I cross-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Dibner, and I showed him Tampa Electric's offer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O Transpor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he and I discussed how the fuel surchar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that -- I think you asked him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ed.  I don't know if there was any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isn't it true that under your barge rat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n adder to the rates shown in his transport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the relationship of a current No. 2 fuel oil pr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Orleans to a base price that is shown i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 is only an adder that would -- there's o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 me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's fuel embedded already in th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as of January 1.  These are the true price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nvoiced for any of these moves.  Again, in order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 apples to apples comparison, these would be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s that I would be receiving from a comparabl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back to your components on fue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.  There is a base amount of fuel in th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.  But if I can for just a second -- I know and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where else.  Thank you.  The way the fuel componen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-- and the fuel component is embedded in both the r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cean component for TECO Transport, so those that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umn D and under Column F.  The fuel component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 of those rates.  And I think I can say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percentages without revealing an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.  Embedded in the river, fuel makes up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at rate.  The terminal, as we talked about already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xed flat rate that stays the same for the fiv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cean component has a fuel rate percentage embedd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it of 11 percent.  So as fuel moves over the quart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will be reflected at those percentages.  Unlike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d, the fuel component escalates on the entir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l base amount.  In other words, the rail bidder rat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n, for instance, on the first line under Column H,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charge, the fuel surcharge would actually -- and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 difference of what's already embedded in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ould be applied to the entire ra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, isn't it true -- I think there'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(confidential number), and I think yesterday Mr. Dibne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 was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t number was part of a foot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I recall, and I think Mr. Dibner did, but -- and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try -- he was admo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Well, I thought he stated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 said it wasn't, but I apologize.  That's all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don't know that the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on it, honestly.  So if we can refrain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Strike that number the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there is a number that is the bas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sn't it true that the actual fuel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ver barge component is escalated by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equently current fuel index, which is also st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otnote, divided by that number that's shown t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fortunately said out loud a minute ago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f I understand, trying to work ar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put it this way.  If the fuel cos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ase price per the index stated there increa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0 percent, then you recalculate the fuel piece of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rge component by multiplying the number that's sh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s 1.3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For the component that makes up the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nd maybe I can -- maybe an example,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  Let's say the fuel component wa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And we know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quarter the fuel rose to $12.  You would adjust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fferential, the percentage over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Just to help out, if the fuel cost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percent in your example, then the fuel componen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increase to $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that's correct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from that base number, if it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percent, it would be that 20 percen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ltiplied by the fuel pie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ight.  And again, there is a fixed compon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rates that neve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Do you know what -- is the index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t'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 index that you actually use is confidential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dentity of the index, not the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part of the contract, so I believe it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to -- I would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y subscriber to that can get that,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ubscriber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f the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ah, that's publicly available.  That'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Okay.  Mr. Chairman, this is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proffer in terms of the next question I wan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.  The point is that fuel prices have escala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be able to show that it's substantial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for a late-filed exhibit that shows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hich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e index that's shown in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identity of which may be confidential.  If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gain, I thought Mr. Dibner said that the identit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not confidential, but if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just so that I'm clear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update of the value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Well, now that we know what w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se amount and then we know now if we reveal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x is, I think everybody -- you reveal what your ba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is.  So it no lon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f you reveal the index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that I wouldn't file a late-filed exhibi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say if I file one, it will be under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Mr. Chairman, we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what Mr. Wright i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y understanding of what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requesting is a late-filed exhibit that merely updat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value of -- what the current -- the current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e current value of the --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dex value shown in the footnote to that t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we'll mark that a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85 to be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te-Filed Exhibit 85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Wehle, I want to talk to you about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ors in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n't it true that the variable cost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rge contract is subject to escalation pursuant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 -- actually, it's a combination of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e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think we've just covered the way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nent esca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And if anyone is confused about how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CO Transport contract, I would direct you to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very good examples in the exhibits to the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walk you through it very succin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Mr. Chairman, I'm asking Mr. Lav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e a document that is confidential that pur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etter between TECO Transport and Tampa Electric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calation and rate adjustments.  And I'd ask that thi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d, please.  I think it would be confidential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how TECO Transport lett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adjustments dated July 21, 2003 mark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8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Wehle, I note that you're listed as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y on this.  Have you see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es it appear to accurately reflect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which the escalation factors are appl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My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xcuse me.  It's the way the escalation facto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ed in the old contract in the prio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they different in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 base year is changed on -- the bas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fuel changed.  The base year is changed o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nent adjustment.  So this is an actu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ive July 1st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m I correct that what changed was the bas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alue for the published price indexes that go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ble cost inde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-- and the base price for fue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the indexes themselves and the w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bined to calculate the escalation factor didn't change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The only other change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-- is if you flip over to the third pag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at Bates 16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further on down is the percentage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tal of the fuel variable and other components,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ages actually were here versus in the new contrac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words -- and I'd have to do that actual cal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se amount.  Under the TECO ocean shipping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nent, there's a base rate there.  How much --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age that it makes up the total amount the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if that's exactly reflective of the percentages I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see.  But as applied to the individual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n't have any effect.  You'd multipl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escalation factor times the variable cost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  The same type of methodolog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just the percentage breakdown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ecause the component rat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that really doesn't affect the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odologie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does not, except it will affec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come of the total rate.  In other words, if you have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ure.  Yeah.  If one number is $5, one number is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ou apply the same index, you're going to g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Right.  I just wanted to be clear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rror exactly, and I don't know without do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culations exactly what was done for the new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Mr. Wright, just so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se track of what the witness is saying when you spea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And I appreciate the instruc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ologize for so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anything about the escalat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ail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 know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know how they compare to the escal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rge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are different.  The escalators in the barg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 apply to only certain components of each of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again there's a fixed component in each of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ocean, and there's a complete flat fixed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rminal.  The escalation rates in the rail bi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tire rate, be it, the fuel surcharge or the R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how the RCAF unadjusted comp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xes that are used in the variable component --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ed to the variable component of the barge rate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id not do that analysis.  I think Mr. Mu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did that analysis.  But it's my impre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CAF actually escalates at a faster rate than the -- or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st at a faster rate than what's shown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nents in the waterborne transportation contr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t even escalates faster, it's applied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le bid price, whereas the river and the othe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nents on the waterborne is only applied to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ice, if that makes sense.  I'm struggling not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s here.  It's very difficult to not reveal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Wehle, how recently would there be a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letter that was dated July 21, 2003 that'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d as Exhibit 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How recen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ow recently would a counterpart letter like thi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Under the new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t would have been for effective April 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sure of the exact date of when the letter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could have been in the las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Okay.  I'd like to request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-fil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o you understand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Show that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87 confidential, and we'll call i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right, you used the word.  I see it as an update. 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sponding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How about updated rat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te-Filed Exhibit 87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Wehle, do you know whether railroa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ically pay the full RCA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ive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h, I'm sorry.  No, I do not know whether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ull RCAF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re was no RCAF in CSX's last two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nnon,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hich -- the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last two extensions for 2000 and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And I believe that was because i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of tons and a spot business.  This is a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rangement for a lot more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there wasn't a fuel surcharg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,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ther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you've already conceded tha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ed into any negotiations with CSX on the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ors or anything el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I took again their bid at their word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ctly what they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ant to talk to you about the shutdown of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n't it true that as of April 1st, 2002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was planning to shut down Gannon 5 and repower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1st,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thinking of my -- I'm getting m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aight.  Mr. Wright, I can't recall what the date w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r. Chairman, permission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.  I'm going to hand her a copy of the company's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Can you ask your ques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Okay.  Because I may actual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t Ms. Wehle's request, I'm going to restate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which is, isn't it true that as of April 1st,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mpa Electric had made the decision to repower Gannon 5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in-service date of May 1st,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and that's what's stated in ou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apologize.  I was thinking of the entire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ion shutdown, not just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an I ask for, like, a five-minute break?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f you need it,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don't know how much more you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Mr. Wright.  I think I can hang on for about another 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o, no.  There will be no han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Commission Chambers.  Those are famous last words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head.  We'll break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Wehle, are you oka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t at all.  It's 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righ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Mr. Chairman. 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, I'm going to withdraw at least for now my pr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answer to staff's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.  Mr. Chairman, I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Lavia to pass out another confidential exhibi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of Tampa Electric Company to staff's firs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how TECO's coal bid evalu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d as confidential Exhibit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88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8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s. Wehle, for starters,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s at Bates Page Numbers 32 through 47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what's stated in staff's request Number 13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the -- this is the closest prep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.  It says, "Please provide all docu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prepared."  And this is all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I really wanted to go to --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rm the content of what's shown on Pages 32 through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n't it true that this shows various respons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icitation that Tampa Electric conducted and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ons with regard to whether they were conform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confor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ctually, this is for a right of first refusa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as it a solicitation to obtain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used in offering the other coal supplie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exercise the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That was the purpo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I'm asking Mr. Lavia to han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ial coal contract between Tampa Electric and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that's identified there.  And I ask that this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confidential, I believe,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how the Tampa Electric co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d as confidential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8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Wehle, you don't consider the identif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partner to be confidential her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I believe we regularly report that on,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23 form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's what I thought.  I copied it on yellow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safe.  This is a contract between Tampa Electr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rican Coal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think I understood from a previous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al is Galat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Galatia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Ms. Wehle, do you have with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deposition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May I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Mr. Chairman and Ms. Wehl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 to do this as efficiently as I can and not have to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s, but Mr. Vandiver has been kind enough to lend m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py of Ms. Wehle's deposition transcript.  I have just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 a copy of Volume 2 thereof, and I'm just going to 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questions.  If I need to refer to it, then she'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Wehle, I'd like to ask you to look at Page 18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19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believe that the answer here is confid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why I'm asking you to look a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correct that your answer at Lines 2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1 there identify the coal contracts that have a last loo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in them; that is, Tampa Electric's coal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ve a last look type provision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And if I may just look at another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tha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It is correct that Pitt 8 coal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ampa Electric's power plant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s it also correct that coal from the Dotiki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western Kentucky will work in Tampa Electric's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we have purchased Dotiki and Pitt 8 coal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the most cost-effective to bu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your analysis reflected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6, you didn't look at any rail origin coal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current coal source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Deposition Exhibit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  The one we talked about earli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red rail charges and barg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 is not a trick question.  You didn't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rces other than your current coal source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right, because I had to look at exact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in my coal supply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ithout stating the number,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ommitted tonnages, were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re were some minimal uncommitted tonnag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 coke and possibly coal that were not included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ill you agree that any review that you di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rgent &amp; Lundy Report was a very high-level and non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evaluating the rail bid as reflected in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6 or anywhere else, you didn't evaluate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l supply option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gain, no, because the only rates I had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for a full supply.  I didn't know how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ison had it been for a different tonna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n't it true that CSXT's bids covered -- on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ed a range of 1 to 2 million tons a yea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vered a range of 2 to 5.5 million tons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t's not quite accurate to say that it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ll tonnag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again, to do the comparison to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 transportation bids, I didn't have numbers for just 1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on for the small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n the wat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-- on the water side to compa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 know what the rates were on the CSX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ere basic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apologize.  I did think you we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t is true that you did not conduct an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optimize any combination of rail and barg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ig Be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n order to do that -- again, in order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aluation, I'd have to know how the TECO Transport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impacted for a less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understand your explanation.  The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However, I did look at the bid in its tot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ctly what I would be up against for each successive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ith regard to the benchmark, do you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lume discounts are included in the values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report information to you gi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gain, we ask for rates that they have been invo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.  I don't know whether they would be entitled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oun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you'd look at Page 210 of your deposi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2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d just like to ask you to read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that are shown at Lines 1, 2, and 3 ther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"Do you know whether volume discount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alues that they report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"No, I do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understand that the values that the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you, meaning the municip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s in municipalities that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s your answer today the sam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Would you agree that a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chmark for Tampa Electric Company could be the cost of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to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that if we were to do that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ake the bid out in its totality and underst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costs that would be included, potential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 costs, in order to do that as a fair assess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,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ll you agree with me that you regarded CS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prices in 2002 and 2003 as being extremely aggres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ill you agree with me that following the mee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tober 23, 2002, CSXT was persistent in attempt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 meetings with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were persistent.  And if I can ad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or answer.  Yes, they were aggressive on thei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gain, with the qualifications as it reg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ison that you mentioned a couple of minutes ago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and rail, I'm not trying to ask about tha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aken either of CSXT's bids at its minimum valu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n any Polk fuel transportation from CSXT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Today, Mr. Wright,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, Commissioner.  I'm hone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d like to ask you a follow-up qu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's been marked as confidential Exhibit 84, which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document.  You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 talked earlier about the rail rate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 that you expected the railroad company that makes the 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Cora to the river, your expectation was that they'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consider the name of that railro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think I already said it in my la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o I don't think it i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don't either.  It's the UP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n't you expect that the UP --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ver by rail all the way, wouldn't you expect that th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he one to take the coal from the min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loading point at which it would transfer to C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know whether that would be a longer hau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aul to the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 no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you don't know whether it would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 t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ever as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id you ever ask Zieg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just assumed that you'd have to p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ail cost was to get to CSX plus the number that'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ight.  And if you look at it, the termin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rather large still that I would have to be pay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-- based on a million fifty tons that are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n under that contract, it would be a very expensiv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eigh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the coal contracts in which you hav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refusal, do you have the ability to ask thos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tch a rail sourc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 rail source price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FOB mine or FOB rail or cleaning plan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B barge, that's what I'm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the contracts are written as FOB barg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again, depending on how we're going out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ntract, they would have to be, but it doesn'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l-served mines from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it preclude Tampa Electric Company fro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uppliers to match an FOB rail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 have to actually go back and read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ntracts.  I can't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ill you agree that bi-modal fuel deliver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some benefits to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could provide benefits if the appropriat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one of those benefits be enhance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so sure given CSX's reliability situ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late.  And again, I can only comment on what I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s about CSX's reliability of late, which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ed several articles to my rebuttal testimony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it would actually be -- provide mor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having two sources of suppl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ed as enhancing reliabilit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n't it true there have been som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s?  There was a barge that sank in New Orleans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ly that stopped river traffic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ose are typically isolated instances tha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 themselves within potentially a week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n't it true that there's a lock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sed or is closed on the Ohio near Louisville right abo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number of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the answer to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r. Chairman, I'm asking Mr. Lav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e copies of nonconfidential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of Ms. Wehle Number 7.  I think we called it, "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formance Go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how the document entitled, "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formance Goals" marked as Exhibit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9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Wehle, just briefly, I'd like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work.  Do these indicate that whether you meet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oals stated are weighted according to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n in the right-hand column in determining your bo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am I correct that 15 percent of the weight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bonus has to do with TECO Energy's financial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25 percent has to do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's net income or ROE g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 had a conversation about this in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goal Number 4 at 10 percent includes six component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ich is to achieve total cost recovery clause char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41.51 a megawatt hour or less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, and that is a company go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f you know, do those six compon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ed there under Number 4 weight about equally e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ctually, no, they wouldn't weight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how they we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's some subjectivity to it.  The wa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ed is obviously the first three items there,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favorability, and environmental, I have littl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action with those components or influence on the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on the fourth and fifth bulletized item there. 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receive mor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In that context, do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tal cost recovery clause includes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, capacity cost recovery clause, environmen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d like to ask you to turn to the right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able that Mr. Twomey put up yesterday, he hande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ring his opening statement.  If my math is correct,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h is correct, right now, Tampa Electric's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charges are running a little bit north of $45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 ahead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seem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s. Wehle, can you see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Mr. Wright tendering document to Ms. Weh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re you waiting 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I thought you we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 answer is, it is a little bit north of $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ctually, no, I didn't calculate north of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h, I'm sorry.  I thought that's what 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Wright, while she'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alculations, how much longer do you ha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Very little I am happy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Because I'm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You will have one very so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-- barring a force maj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got south of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hat number did you get since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44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 very much.  Ms. Wehle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ntion that you fear that Tampa Electric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tive to CSX Transportation as testified by other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that that is a possibility.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ily be something I think that would happen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.  It certainly is in the realm of poss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y basis in the real world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-world example involving CSX and any utilit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ware of where such a fear has been a re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s anyone in this case, to your knowledge,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ting all of Tampa Electric's coal transportation to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re was a full requirements bid p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, so if you can call that as an advocacy, pot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no witness in this case advocates that, do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nterveno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, other than what I know from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d tha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in fact, Dr. Samson advocates intermo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on, doesn't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One more exhibit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confidential.  We'll call it, "TECO Ocean Shipping Fl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'll mark that as Exhibi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9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Wehle, have you ever seen this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li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don't have any reason to think it'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han what it appears to b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 the -- I can't say. 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sis of this or what it'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, as fuels director for Tampa Electric,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a captive shipper to TECO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ow do you think your customers 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ampa Electric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 that I can say how my customers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Wright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reak until 1:15, 45 minutes, and then we'll pick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'll go back on the reco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Twomey, 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, Mr. Chairman.  If I may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idn't get around to having our caucus, I'm afraid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got back here.  I'd like to suggest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ing that we're not going to finish by six o'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plan so that travel accommodations and so fort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r. Hochstein's situation, he's going to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gery the 17th.  I don't know -- the other parties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 might be able to get on out of order today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going to make that either.  He's got a 5:30 fligh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his flight, he'd have to leave here some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mmodate security and so forth.  If he missed his fligh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's probably common with the rest of the fol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liday and everything, it's going to be a hard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vel penalties and that kind of thing.  So we've go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after Mr. Wehle (sic).  So I would just ur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that we maybe make some pla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the plans are being mad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n't planned on doing it this soon.  However, you'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one thing.  I would have appreciated you a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-- I'm sure Mr. Hochstein is not -- or Dr. Hochste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the only one that has travel plans, so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have to get made known earlier on.  We're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next week.  Okay.  So in terms of your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situation, I think we might be abl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-term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erms of the travel time, I'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one else's situation, and that makes it kind of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how to juggle witnesses or make whatever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be available at this point.  But what I would do i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finish Witness Wehle's testimony, we'll take a brief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ee if everybody can sort of get together on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issues are so that we can lay them out and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them out.  It is evident to me that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finished today and, you know, to everyone's regre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.  But I'll have an announcement at the start of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right after the next break that we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What I would appreciate is for you all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you need to get together, get together, and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s are with your witnesses exactly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Vandiver, you were po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VANDIVER:  I wondered if it migh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ease Mr. Wells at this time.  I think it'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ells will not go on today given the present sched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ould surely do Mr. Wells next week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present timing -- and if that's not possible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'm not trying to de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sible right now, but, you know, Mr. Wells is up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Ms. Wehle's testimony.  And if we plan on breaking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:00 today, I guess barring some other issues, I ha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ped to get to him today because we have essentially f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half hours of hearing time left, discounting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ss time, anyway.  So are you -- by that, are you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-- do you know something that I don't? 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do.  But, you know, we've got Mr. Majoros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VANDIVER:  No, sir, only what I've been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ll just go ahead and proceed and hope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Let's keep hoping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ill be a break in between that we can get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VANDIV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Unless there'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iscuss at this point, let's get Mr. Twomey star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 and see how quickly we can dispense with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sir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afternoon,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have attempted to phrase my question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allow you to answer just yes or no 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an explanation unless you feel compelled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'm not trying to suggest you shouldn't.  But I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ome effort to try and allow you to answer yes or n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Page 4 of your rebuttal testimony, I did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ne down, but you accuse Dr. Hochstein of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lusion to the effect that TECO Transport could ove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 Electric as much as $40 million per year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servation that TECO Energy's 2003 annual report shows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O Transport's total net income was only 15.3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s from TECO Energy accounted for about 3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-- the business's total revenues;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are a certified public accountan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ll you concede that there's no obviou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ship between TECO Transport's net profits an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's revenue contribution to TECO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ECO Electric's --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 me say it again, and I'll read it slower.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oncede that there is no obvious mathematic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TECO Transport's net profits and TECO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 contribution to TECO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ou mean Tampa Electri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ampa Electric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evenu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o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sn't it true that you have to know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ort's total revenues received from Tampa Electric in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know whether there is room for up to a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ou would have to know more than just th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d have to understand the costs as well for an ove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I answered this question on numerous occasion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osition as well as earlier today.  My point here was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that if we were to assume that that up to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charge, that supposed overcharge did not exis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say that TECO Transport would be operating in the 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une of up to $25 million, and that's just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ried to show how small of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 revenues we also account for as part of TECO Transpo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.  And what I'm trying to just put into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for everybody is, the math does not compute to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add up, that there's enough room in a $9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 stream from Tampa Electric to have $4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charges, not when you end up with a $15.3 millio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fit.  It just doesn't work.  That's my who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understand your point, but let's explore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, okay?  I asked your attorneys to -- you refere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3 annual report in your testimony.  I have a --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exhibits that were stipulated to, I took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m 10K for that year.  Do you have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was just han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nk you.  Now, I calculated, Ms. Weh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8 percent of TECO Transport's revenues for 2003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60.6 million, produced 99 million in revenue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received from Tampa Electri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ctually, I believe the annual report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exact reference page -- shows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eakdown would be.  I don't remember 99 million,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f you turn to Bates-stamped 122 of the 10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ess the second page -- the third page, 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t shows total revenues of TECO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60.6 million for 200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sai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's approximately 38 percent. 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unding in that number.  I remember it being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, 9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, ma'am.  I did the math, and if my m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, the 38 percent of 206.6 is someth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er than 99 million.  But take that as it i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that at least mathematically revenues of $99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O -- from Tampa Electric to TECO Transport would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$40 million overcharge mathe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athematically, 40 is less than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nk you.  The $99 million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 is a substantial contribution to TECO Transport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enues for the year, is that correct; tha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's 38 percent.  And it has been highe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Wehle, that doesn't necessarily mean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's contribution to TECO Transport's net e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fits is limited to 38 percent of that amoun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fact that Tampa Electric contributes 3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ransport's -- I'm just going to refer to it as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fact that they contribute 38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port's total revenues for the year doe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 that their contribution to overall profits is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a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could be, in fact, more or les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cost to serve Tampa Electric is versus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n i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could be more or l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n fact, theoretically it's possibl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ransport's 15.3 million in profits could come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's $99 million contribution if Transport we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st of its services at co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very well could be the case, but why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at?  I mean, they are in the business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I'm following your theoretical assumption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y they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Weh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that's high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-- isn't it true that the single example we ha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ransport charges unaffiliated third-partie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saw that in the JEA Exhibit 79 which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, I believe, Mr. Wright, that that exhibit reveals that J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a rate that was roughly half the cents per ton mi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you being Tampa Electric, pay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discussed that earli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 again, I said that was a spot rate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at the time.  Our contract rate had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al years earlier than that.  T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business that they were able to garn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if the market had so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 $9 rate we saw on the JEA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would be compared to -- potentially to the TT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that was shown on Mr. Wright's confidential Exhibit 8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that be correct?  Do you recall the confidential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howed the breakdown for the river and the transloa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that would not be the s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that would not be the s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t wouldn't be the sam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it would show the -- I'm sorry.  On a mil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, if you broke it down to a mileage basi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re dollars or cents per mil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you could not.  The $9 rate that you allude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exas, and the rate that that -- I believe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e same schedule is from the terminal in Dav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, ma'am.  And I think you're exactly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ecollection, and my point is that to have an app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es comparison of those two rates, one c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ance from Houston to Jacksonville around the ho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e that, and you could calculate a cents or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n mil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you could do the same from Davant t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d and establish a cents per ton m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-- and then have a head-to-head comparis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'm not sure it would be --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costs would be associated with it.  I think 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ed that question today.  I'm not sure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 head-to-head comparison.  And that's why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rate as part of an exhibit to my testimo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that the -- it's higher than the $9 rat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do fluctuate in the marketplace, and that rat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what our new contract rate is out of the Texa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you know, isn't it true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ransport have successfully avoided supply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 rates charged to thir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they have don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uccessfully avoided supplying to any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in this case any third-part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of any other rates that ha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o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ma'am.  Ms. Wehle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the 15.3 million in profits contributed by Trans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 to a parent corporation that reported a 2003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ss of over $90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significant.  However, that 900 mill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 the number was that you used because I do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ront of me, was really geared towards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business that we're into.  So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necessarily a fair comparison.  You coul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years when -- that's a very isolated incident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o other years where TECO Energy has reported net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 exceeding that.  You'd be looking at a differ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, ma'am.  But it's -- you would agr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$15.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's still $15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Mr. Vandiver asked you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to the dead freight liability issue --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evening -- and asked you if there was some potential 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 quo ther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, Ms. Wehle, that from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ECO Energy, the parent corporation's bottom line,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ention of $99 million in revenues from Tampa Electric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ransport would warrant the forgiveness of a $10 to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 that I'm capable of answ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  That would have to be a question for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 may have misunderstood you, but wasn'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r response to Mr. Vandiver last night, if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, was that you had, you TECO, Tampa Electric ha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to Transport irrespective of the forg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d freigh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have a right of first refusal. 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the contract to them.  It's up to them to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ant to continue to serve 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under a worst-case scenario, if you will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 not been so magnanimous, the parent corpo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otten a continuation of the contra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99 million of revenue, last year, and they c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$10 or $12 million of dead freight penalty had they w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could have charged us for tha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But for your special relationship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might very we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you concede, Ms. Wehle, that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 of Transport's so-called -- strike that, Transpo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rd-party business is directly tied to the headhau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with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their third-party busines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Well, and we may want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ence to this -- Mr. Chairman, I asked Mr. Beasley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use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Excellen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-- one of their charts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ent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don't know that it was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No.  It's demonstrative evidenc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think you can still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Maybe we could mark it and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 does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You're certainly welcome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y don't you refer to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being and let's see how much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Okay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with respect to the backhaul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and on the 10K -- I apologize, Mr. Chairman, I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number in the staff's stipulated exhibit list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Bates-stamped 33, if you would turn there,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1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meant to say 133, yes. 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re you talking about the ann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re you talking about the annua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10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The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t's Exhibit 2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Exhibit 2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Wehle, there's the heading, "TECO Transport,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thin that paragraph, there is a descrip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not, that describes the fact that 3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's business is with Tampa Electric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2 percent with third-party custom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t goes on to state that, quot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rd-party utilization of the oceangoing barge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mestic and international movements of other dry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odities and domestic phosphate movement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 believe -- are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ajoros's testimo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I think I responded earlier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roughly read Mr. Majoros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aware sufficiently of his testimony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know whether he included exhibits that w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s of the Port of Tampa purporting to show backha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d to -- for transport out of the Port of Tampa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remember there was discuss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ould you -- are you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ledgeable from that exhibit or the affiliat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that you could concede that all or a lar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ean backhauls from the Port of Tampa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sph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an't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ould you concede that Transport's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Electric coal headhauls in the contract from Da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g Bend would likely result in the loss of the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haul revenue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f they are under contract,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y have to honor those agreements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necessarily be the ca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Do you know whether the phosphate backha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charged at a rate that supplies to Transport a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 no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e same page, Ms. Wehle, on Exhibit 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3 10K, it states, "Bulk terminal operate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fer and storage terminal on the Gulf Coast. 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se of such terminals is dependent upon the customer'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water transportation versus alternate means of moving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odities and the demand for these commodities. 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s primarily of midstream operators and other lan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l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that alternate means of moving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odities would include by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that could be one of the alternat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not the author of this statement, so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t process was of who draf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m sorry.  I meant to only say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l would be one of the alternate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rail could possibly b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with me that other lan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ls, that phrase, could include landings directly t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d or the Tampa Bay area that skipped handling at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depends on where the people want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odity.  That may or may not work for someone. 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I immediately thought of the terminal across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ECO bulk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ma'am.  But it could more than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could if it worked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ere's also a statement on Bates-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33 that says, "Ocean shipping transports produ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 of Mexico and worldwide, and TECO barge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sissippi, Ohio, and Illinois Rivers and their tributa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Ms. Wehle, isn't it correct tha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mestic coal is carried by TECO barge and is hand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lk terminal at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currently that is correct.  In the past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talked earlier with Mr. Wright, when we had rail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at Gannon, we did take domestic coal via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n't it also true that all of your pet cok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xas is landed and handled at Davan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that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t'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All of our coal -- excuse me, pet cok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xas goes directly to Big Bend.  The pet coke that we bu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show especially on this exhibit is bought in the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t goes straigh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's about a hundred miles north of the Da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inal on the refineries right there in the Louisian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t skips the Davant transloading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that's not what I'm saying.  I'm saying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ng Texas pet coke to Davant and then on to Big Be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it from Texas directly to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ow does it get -- is it rail or how does it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finer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refineries are right there on the Gulf Co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is it transported to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not transported to D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's righ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  I'm sorry if I'm not be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not listening well enough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pet coke that we buy for Texas is for Big Ben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.  It is transported from -- let's say, the Beaumont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 was one of the areas that we purchase it at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ineries there, it's transported directly via TECO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ipping directly to Big Bend.  None of the pet cok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y in Texas is taken anywhere other than Big Bend.  The 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ke that we currently buy for Polk Power Station, which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very significant specific requirements, is bou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uisiana about a hundred miles or maybe even less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 miles from the Davant terminal, and it's brough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ending purposes.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t does, it does.  I had forgotten tha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ehle, isn't it also true that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eign coal you purchase passes by Tampa Bay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right.  For blending purposes it ha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n't it also true that all the coal, both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omestic, you purchase is then transloaded at Dav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ransported by TECO ocean to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tate your question again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, ma'am.  Isn't it true that --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said that all the domestic coke -- coal currentl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wn the ri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-- and is landed at D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think you also said all the foreign coa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ly purchase is landed at Dav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-- and transloa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is transloaded at Davant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blend for our Polk Power Station.  And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n my opening statement, it's about 5 percent of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mix of what we buy out of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Right.  But the result is, if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ly, all of your coal that you purchase currently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Davant where it's charged a fee and is then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ig Bend by TECO ocea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  Again,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mestic product that we buy, which is the vast major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 supply is domestic, it can't get to Big Bend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a the ocean unless it were to go through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fer facility to put it in ocean vessels to bring i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call the ocean or the blue water.  River barge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across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, ma'am.  I'm not trying to be argumentat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ed to establish that as of now, post-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rsion, every ton of coal you carry -- you bu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e goes through Davant and is in turn carr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eangoing barges from Davant to Big Be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, consequently, isn't it necessaril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very ton of coal that is carried by the CSX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lroad would deprive your affiliate, TECO Transpor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ent corporation of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that it would displace any revenu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borne transportation agreement, s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n't it true that you have a policy that dic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ing coal that will necessarily utilize your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ation system to the greatest exten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of such a policy.  We have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s minimums and maxim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ccepting that, policy or not, that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ality to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n't believe that that is th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sorry.  Not that you have a policy.  The fac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all of the coal that you purchase doe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ze your affiliate transporta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Right, because that was the least-cos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y we mad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know it's least-cost because you'v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to all of the other coals that you could burn at Big B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ither domestic coals or fore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 asked me about the transpor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-cost, and now you're asking me about comparing coal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sorry.  I thought you were giving m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ays that you do it that way right now because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east-cost, and I may have mistakenly took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st-cost transportation and coal overall policy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t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meant transportation.  And then we bu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out the entire contract period again on a cost-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s review lining up with what we have under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transportation suppliers, and then determine w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st cost fuel choice given all the paramete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ng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we look at the chart or the poster, if you t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purchased any coal from the eastern Appalachian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, for example, where it would presumably be inconveni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economically sound to ship by, would eastern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be economical to ship by water through you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depends on which eastern Appalachian coal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.  If it's central Appalachian coal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n that in our boilers.  So that takes that whole coa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ly out of the mix for us.  There -- as I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right earlier, if -- I don't know what you mean by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alachia.  Maybe you could define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afraid I can't, as opposed t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bed as western Appalach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 anything as western Appalachia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not sure there is such a coal basin called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alach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may have misread it or just made it up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ologize for that.  But again, looking at the char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 coals that are not on the river system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-- are there coals that you could burn in your boil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on the riv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f the purchase price of the coal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ansportation involved showed that it was a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 for you and you purchased it and u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ation methodology, for example, rail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 deprive your affiliated company of the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iver component, the transloading component, and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n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ould.  However, I'd have to evaluat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ny dead freight liabilities associated with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lternative transportatio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'm not suggesting that you should do it in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rr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saying as opposed to if you h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, hypo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Hypothetically if I give business to some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nother transportation supplier, it's going to tak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ay from TECO Transport.  I think that'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s. Wehle, likewise, isn't it tru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n of foreign coal you buy in lieu of domestic coa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deprives Transport of any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m sorry.  It would deprive them -- if you l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at Davant, it would deprive them of the rive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n't it true that if you were capable of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eign coal at Big Bend or in the Port of Tampa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rive TECO Transport of not only the river leg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loading rate or charge as well as the ocea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  However, and as I reiterat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ally what this chart was developed to demonstrate wa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buy foreign coal for our Polk Power Statio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ve of all the coal we buy from a perspectiv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end.  Again, the reason why we bring the coal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rica to the Davant facility is because over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duct that we need to blend is already at Dav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the capability and the blending facilit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ery specified product that we need at Polk 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 Bend Station does not have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in order for me to make the blend t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petroleum coke that I buy very, very inexpensiv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iver, I've got to buy and bring that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t to Davant to make the right blend to me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 specifications at Polk Power Station. 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at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is it your testimony that it's not possi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savings were sufficient, if the savings we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taking -- landing coal directly at Big Bend or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y avoiding the ocean leg portion of it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that it's not possible to -- with sufficien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blending at TECO -- at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 not done the analysis whether there are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sufficient savings, but let me say this.  We a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et our blending -- excuse me, our use of pet cok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Polk Power Station such that I might not even b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 American product in the future.  So for m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d money to, as you say, create some kind of a 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 at Big Bend for the potential that there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 future need for blending I don't think would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in-depth, you know,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isn't it true that there are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s, either from Columbia or Venezuela, that you can bu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've had test burns that show you could burn at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rrespective of your needs at Po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re are some South American coals that we can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very limited supply at Big Bend.  We have done test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m at low quantities.  And I believe during my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s asked several questions about one in particul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s of coal that's typically in the South American are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e types of design fuel that we use at Big Bend. 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built based on an Illinois basin domestic produc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er ash fusion temperature coal, and the types of c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readily see available in the South American market a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er ash fusion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sides the fact that if you've checked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erican pricing of late, and I have an exhibit actually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buttal testimony, you can see how volatile the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s have been.  And I don't even remember the time perio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 actually prepared that chart.  But to put new 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, let's say, at the Big Bend Power Station or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d Station to accommodate the small amount of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that we buy just wouldn't be a prudent decision.  I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ote yesterday for a South American product that was FOB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BT South America for $60 a ton.  I mean, that's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ricing in South America right now.  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higher than what I show in my chart. 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have to find something else to do there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willing to pay those prices for that little amount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, ma'am.  But you don't know, do you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ing is not a spike?  What I'm saying is, you know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st that what you're saying is true.  You know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don't know what it will be tomorrow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ve got to believe that based on the char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een and my experience over the last several month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at coal to then all of a sudden become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omestic market, it has to come down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with respect to the burns, I thought I 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that showed that at Big Bend you could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0 percent of foreign coals in one of your boilers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30 percent in the remaining three.  Is that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, yes.  Of that one particula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test burned about -- I don't know if it was 6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80,000 tons, they held that particular coal to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vels, and they did not see any significa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.  However, the design engineers that I work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e me, the boiler engineers and the operational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work with tell me that significant use of a high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sion temperature coal will cause, for lack of a better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ggage.  It can potentially shut down the un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h will not flow out of the bottom of th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although that test burn for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days showed that there may not have bee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it, we don't know over time wheth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 to be the c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ther issue on that -- the one unit w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60 percent potential on Big Bend Unit 4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ring to there, right now that is --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al -- actually, all the coal that goes into that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a domestic supplier of which they have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refusal on.  I don't know that I'm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y anything else from anyone else for that uni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s my ability for South America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Going back just to the transporta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you agree that economically your parent corpo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no interest in seeing the utility, Tampa Electric,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s that would require either rail or -- first of all,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om line, it affects Transport and it affects your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at I can say that they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to use rail.  I think what they -- if I can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question, would they not want to have TECO Transpor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?  Yes, I'm sure that that would b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o the extent that they would -- economic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true that it would hurt their bottom line that if you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transportation from TECO Transport to rail or other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that it would hurt their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potentially free them up to do some other luc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that might be available.  But back to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hey be concerned about lost business?  Yes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going to do about it?  How are they going to recoup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's their next strategy?  I mean, it's a reality you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day.  Every business faces tha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again, so I can try to be clear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Tampa Electric, do you have an overall analysis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-- what would produce for you the least-cost 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units based upon the coals you can possibly b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transportation method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 that we've done as full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ew of what you're looking at.  What I do know is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performed specifically for Polk Power Station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aximize the use of petroleum coke in order to ge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east fuel cost for that particular generating st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try and use petroleum coke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is currently a third of the cost of coal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tains -- it has the same Btu value or if no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e best Illinois basin coals that are out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we try to maximize our use of that as much as possibl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, ma'am.  What I'm saying is, I though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ay then you have an analysis of that sort for P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don't specifically have a -- I though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say you don't specifically have a similar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 of you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 have to remember, Mr. Twomey, that I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my coal and all my transportation at the same tim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 that I'm living with and under that were signe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ago.  I mean, to say that I have that kind of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o out and buy 5 million tons at any given time fra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that.  We have a portfolio of short-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-term agreements in order to hedge the marke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prices at the time via, you know, aggressiv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icitations.  And you know, to say what's the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, we know what can burn in our units, an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those coals vigorously to get the best pric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n opportunity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guess, in conclusion, though, where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as a consequence of all those contracts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r inherited, I guess, is that they just happen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tions which compel the use of TECO Transport's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d the reason why they -- I don't know i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 compel the use of TECO Transport services, bu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ere probably -- we were under waterborn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and we bought that recognizing that had w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we gone completely to rail, I would be -- 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ratepayers would be subjected to dead fr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nalties.  Does that make sense?  I mean, we -- I hop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ing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m not supposed to answer back, but I just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guess I'm not supposed to ask you question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t's right.  That's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id you ever negotiate with CSXT for delivery of 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ke to Polk or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we have not.  I'm not aware of refine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served by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aware of whether or not Semino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ns a substantial amount of pet c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know they burn pet coke,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you aware that they receive all of that pet c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n fact they do, by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understanding, and I could be completely of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, but my understanding is that they actually -- a pie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mponent of the journey from that refinery is waterbor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it's transloaded I want to say it's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. Joe or I don't recall the exact name in Florida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then transload it to rail and then it's deliv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latka.  So it's my understanding it's not all direct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Okay.  Thank you.  That's all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afternoon,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think you told Mr. Twomey that you'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ECO Transport's third-party busi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you have characterized th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with JEA that's been discussed a little b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couple of days as a spot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t was a rate afforded to them for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year's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sorry.  For a year's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For a year's time fra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s that evident in the doc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d as part of that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documents that were presented to me show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12-month period of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that's how you co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 spo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Wehle, I want to hand out or have hand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s of 423 forms that have been filed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And if I could have thes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ication when they mak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re these the same for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This is a different --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months, but they include additional page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 Electric's concerns yesterday was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pages, it didn't provide the contex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ny conclusions about the rate set forth in th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So I'm not going to ask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with what was marked, I believe, as 71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how these marked as Exhibit 92;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as "Revised Gulf Power Form 42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9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Wehle, as director of wholesale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s for Tampa Electric, you are familiar with the PSC's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se are forms that each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state files at the PSC on a monthly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 excerpts that I have handed you from Gulf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ings are for the period January through April 200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, I believe, portions from January 2004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the first three pages of this exhibit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pages reflect Gulf's filing or the relevant por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pose of my questions, Gulf's filing for January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gree that these pages show data fo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ivered in January 2001 to Gulf Power's Crist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that plant is located in Pensaco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Does the first page show wha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ies, a monthly report of cost and quality of fuel o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igin, tonnage, delivered price, and as received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under Column D in the table in that for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s a purchase typ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do the Cs and the Ss signify in that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ntract for C, and spot fo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ow is a purchase distinguished betwee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p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how Gulf Power distinguishes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how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es this indicate whether the commodity itsel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d on a spot or contrac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relates to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f you could look at -- I'm sorry, let m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o the second page for January 2001.  And does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 what the title implies, the monthly report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of fuel oil, a detailed purchased coal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the Cs and Ss under purchase type, Column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 the same things as they did on the previous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idn't prepare this, so I assum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But this form is used by all of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lectric utilities in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  I can't purport to know any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ind what I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if you could turn to the third p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nuary 2001.  And does that page show what the title imp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detail of transportation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shows -- yes, it shows som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you could look at Line 8 on this thi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you agree that this line shows that coal was sh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MT terminal to Crist Power Plant for $5.17 a t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anuary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an only assume that that's what they mea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know how this was prepared to say --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t appears to be, but I can't tell you for sure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t says, if that's what the meaning i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n Tampa Electric prepares one of thes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make an entry in Column K, rate per ton, does tha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rge rate per ton that Tampa Electric is char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can say that that's how we report it.  I canno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Gulf Power interprets.  I assume that that's what the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, but I'm not privy to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you could turn back to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, and again, look at Line 8, Column H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ort charges.  That line shows the same supplie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e location as shown on Line 8 of the third p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ive transport charge of $5.17 a to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based on the way that Tampa Electric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has completed these forms, would you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reflect the transport charges for shipping that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at $5.17 a ton would represent a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as opposed to a commodity cost or delivered cos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what should be represented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you could briefly look through th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 those first three pages, and those will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three pages of information for February, Mar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ril 2001.  Starting with February 2001, if you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9 on each of tho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that the February 2001 schedul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ame river barge rate, $5.17 a ton, wa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ipping coal from the International Marine 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st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that the same for March 2001 for the sh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n on Line 9 of thos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for April 2001, looking at Line 11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s provided for that month, would you agree that th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n as $5.10 a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appear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see i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ah, I'm looking at Line 11 on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2001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right.  I didn't get -- I got one 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pril that does not s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ight.  There are three pages for Apri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e first and the third show -- the first show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ive transport charge, the second does not sh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, any transportation charges, and the third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ver bar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ah, I only got two pages for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give you the copy that I have which do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  Yes, it shows $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ere anything in those forms tha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ransportation rate is a spo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form doesn't address whether transpor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ot o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t simply shows rather the commod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s spot o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-- transported was purchased spot o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know if this is a spot r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if Gulf Power or Southern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idiary or affiliate that is involved in shipping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ssuming that they don't and that thi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provided by a nonaffiliate, is there any ques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, whether it be spot or a contract rate, reflect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developed through an arm's-length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ca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I'd like to hand out or have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 exhibit that's comprised of some of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chedules for 2002 and 2003.  And if I c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how the exhibit marked Number 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how them as a composite exhibit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's Schedule A4 for vario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9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Wehle, are you familiar with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m familiar with them.  I do not prepare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only be able to help you out jus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these are, would you agree, monthly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made with the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schedules I've handed you are for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s of 2002 and 2003, June, July, and August fo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could look on the first page of this exhibit, th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edule -- and this is Schedule A4 for the month Jun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could look at the -- at Column I, fuel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s, and for the Big Bend station going down that colum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s a total of 381,03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that tons of coal burned at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at's the units.  Subject to chec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's the units repo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going down that column to the amount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lk Number 1 gasifier, does that represen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or blended coal and pet coke that's burned at the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f I were to go through these sched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ing five months shown, if I looked at that colum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g Bend Station and Polk 1 gasifier, I would get comb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tal amount of coal and pet coke that the company bur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ou'd have to add in Gann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dding in the Gannon Station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shown in the same column just above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believe there's a total coal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wards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Gannon is not currently burning coal anymor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y quit burning coal entirely as of Jan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ctober of 2003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looking forward, since Gannon won't be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 anymore, if we take the sum of the Big Bend and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, we would get -- well, we would get the amounts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ose two units in 2002 and 2003 for those month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ould you agree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 monthly coal and pet coke burned at Big Bend and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 for those two summers was equal to or less than 424,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 not done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I'm doing is adding the Big Bend and the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s in each of these, and obviously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hematic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rust that you're giving me the correct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 understand that your agree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gain, subject to check,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sponding burn was equal to or less than 13,700 t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 for those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an I go back to your previous number t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previous number 424,000-- well, we'll roun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425,00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For those three months?  That doesn't sou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h, okay.  I'm sorry.  I misunderstoo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sponding burn for each of those months wa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ss than 13,700 ton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sounds about right.  I typically in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 utilize a 15,000-ton per day rate.  It seem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 low, but it may very well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want to refer to a confidential docu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yesterday in staff's composite exhibit of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 that was identified as Exhibit 3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I can make sure you get a cop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as it under my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 was a stipulated exhibi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h, I don't know that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'll have that handed to you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and the parties should have a copy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if it was something that was provide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e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you have that in front of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gree that the number of t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ed in calculating the required storage at the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 terminal for purposes of Tampa Electric's RFP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it says, "max burn" about five lines down on that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was used in part of the calculation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s the number shown there on the fifth line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believe this is a confidential document which is why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ing to the number itself, does that -- are you 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at represents the number of tons per day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alculate the required storage at the New Orleans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after going through the A Sched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ers of 2002 and 2003, you agreed that for Big Bend and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urn would be about 13,700 tons per day for coal and 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k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Again, I typically use aroun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5,000-ton rou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that's the case, why does the RFP -- wh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calculated for required storage at the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RFP the amount shown in the schedul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Again, this was to arrive at what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l like would be the potential maximum amoun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occur as far as storage requirements at the Da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y.  And as you can see, we arrive at a numb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than that.  Again, these are using round number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 we feel like those rates actually could get to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 and included in our RFP of other terminal facilit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event that we had some kind of a catastrophic event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a weather-related event, some kind of a terror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could not bring coal to the Big Bend Station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 of time, what did we feel like would b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ximum storage capability that we would be require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is is how we came up with it.  This is an estimat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 see, we didn't even use the entirety of th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an example, the number that's shown up t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not highlighted, I don't know if it's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or not, that was used in the RFP to ask for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ximum, that would just be double what we typ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ing with, maybe even a little bit less than doubl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typically working with at Davant right now. 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ivable that if we were to have significant issu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could not take coal to Big Bend Station but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want to take coal because the pricing was righ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ose not to force majeure our coal agreements, tha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ke sure that we had the flexibility and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.  Again, this is the absolute maximum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to keep in mind is the terminal bid that we receive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could also do this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that the larger the tonna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RFP to be held at the terminal, that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er the terminal cost and bid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believe that that's how they priced i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'm going to hand you one mor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chedules.  And if I could have this exhibi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posite exhibit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's Schedule A4 for the months of January 20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ember 2003, show it marked as Exhibit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9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Ms. Wehle, in this exhibit I'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the same information or would ask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information that we looked at in the previous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chedules under Column I for the Big Bend Station and Pol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s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On Schedule A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, these are Schedule A4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Cochran, which page?  I'm sorry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reference a pag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I'm looking at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se schedules are for the months of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December 2003 so that you'll have 36 months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4s in this exhibit.  If we were to sum for each month in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onnages shown under Column I, fuel burned unit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 Bend Station and the Polk 1 gasifier, would you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ject to check, that that total would be -- woul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mpa Electric burned at those facilities 4,673,000 t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bsent the Gannon St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bsent the Gann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ubject to check,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ould you agree, subject to check, that for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mount would be 4,530,000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sounds awful low to me, but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finally, would you agree that the amount sh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 me, that the total amount for 200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,470,000 tons?  And this is just for the Big Bend and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could possibly be.  It's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ampa Electric's RFP required bi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ipment of minimum tonnages across the Gulf, or I gues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, it required a bidder to be able to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.5 million tons of coal across the Gul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an you explain the difference -- or why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FP require 5.5 million tons of the capacity to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if the burn at least for the last three years at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ig Bend is somewhere in the neighborhood of 4.4 to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llion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, you know, exactly sure what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items that were being done or types of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iculties that Big Bend may have been having.  I do know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, and I think you addressed it in part of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e plan yesterday, we expect to burn about 5 million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between those two facilities going forw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.5 deliveries -- okay.  Your deliveries and your burn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ways exactly match.  And so I might be actually replen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ckpile beyond the burn and the like.  So we gav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lexibility of going up to 5.5 million tons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inimums under the contract though. 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3rd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