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206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DETERMIN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KEY POINT UNIT 5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PLANT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 through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June 2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, and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o Beach, Florida 33408-0420, and SUSAN F. CLARK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dey Thomas Yon &amp; Clark, P.A., 313 North Monroe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, Tallahassee, Florida 32301, and KENNETH HOFF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tledge Law Firm, P. O. Box 551, Tallahassee, Florida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HARLES A. GUYTON, ESQUIRE, Steel Law Firm, 21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roe Street, Suite 601, Tallahassee, Florida 323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EPHEN C. BURGESS, ESQUIRE, Deputy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 of Public Counsel, c/o The Florida Legislature, 111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ison Street, Room 812, Tallahassee, Florida 32399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ENNIFER BRUBAK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Stipulated Prefiled Direct Testimony Inserted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Stipulated Prefiled Direct Testimony Inserted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AY P. DEW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Stipulated Prefiled Direct Testimony Inserted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AM E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Stipulated Prefiled Direct Testimony Inserted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. MARTIN ME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Stipulated Prefiled Direct Testimony Inserted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Proposed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hibit List                     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Staff Composite Exhibit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Need Study F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ower Plant 2007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     (Confidential) Nee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C-5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Need Study Appendix C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WEA-1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Need Study Appendix G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MPD-1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Need Study Appendix E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LEG-1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LEG-2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LEG-3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LEG-4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    LEG-5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LEG-6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     LEG-7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   LEG-8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     LEG-9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     LEG-10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LEG-11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   LEG-12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EXHIBI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2        LEG-13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3        Need Study Appendix J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4        DNH-1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        DNH-2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6        DNH-3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7        DNH-4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8        DNH-5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9        DNH-6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        DNH-7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1        DNH-8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2        Need Study Appendix A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3        Need Study Appendix K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4        Need Study Appendix L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5        Need Study Appendix N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6        NDR-1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7        NDR-2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8        NDR-3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9        Need Study Appendix B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0        Need Study Appendix D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1        Need Study Appendix H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2        Need Study Appendix I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3        Need Study Appendix O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4        RS-1 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EXHIBI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5        RS-2 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6        RS-3 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7        RS-4 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8        RS-5 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9        Need Study Appendix M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0        Need Study Appendix P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1        Need Study Appendix C-1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2        Need Study Appendix C-2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3        Need Study Appendix C-3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4        Need Study Appendix C-4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5        SRS-1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6        SRS-2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7        SRS-3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8        SRS-4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9        SRS-5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0        SRS-6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1        SRS-7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2        SRS-8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3        SRS-9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4        SRS-10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5        SRS-11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6        SRS-12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7        SRS-13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EXHIBI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8        SRS-14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9        AST-1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0        AST-2                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1        Need Study Appendix F            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,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Yes, Chairman.  Pursuant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shed April 30th, 2004, this time and plac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hearing in Docket Number 040206-EI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And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Good morning, Mr. Chairma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ade Litchfield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.  Also here with me today is Mr. Charlie Guy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eel, Hector, Davis Law Firm; Ken Hoffman of the Rut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enia, Purnell &amp; Hoffman Firm; and Susan Clark, Radey,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n &amp; Clark; and my colleague from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, Natalie Smi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Mr. Chairman, I'm Steve Burgess;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for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And Jennifer Brubak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.  And we've got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Yes, sir, there'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liminary matters.  The first of which I would recomme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rking of the exhibits.  Staff and the parti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hearing process have agreed to stipulat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.  They are on a list which, I believ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to all the parties, Commissioners,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.  It's marked Exhibit Number -- I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be Exhibit 1.  The description is comprehensi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n effort to facilitate the ent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 what staff has done is listed every exhib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proposed as stipulated.  And in lieu of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ing each exhibit for the record, I simp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ist itself be marked as Exhibit Number 1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be marked thereafter in sequential order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Mr. Litchfield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 chance to look over the list and make sur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corrections that need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We have looked over the li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Ms. Brubaker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go ahead and mark the comprehensive list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'm sh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I would move that that exhib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1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 am showing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2 through -- that would be numbered 2 through 71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at's correct.  And just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larification, Exhibits 1 and 2 would be proffered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 through 71 are proffer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Let the record show th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proposed marked according to the lis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1; that would be Exhibits 2 through 71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sponding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2 through 7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An additional preliminary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man, would be that staff has provided the pan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, and also the court reporter a list of al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docket.  And again, in the prehearing process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taff have agreed that they can stipulate to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testimony.  And I would recommend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is time for FPL to request that the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recor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Litchfield, you want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Yes, I will do s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would move that the testimony filed March 8th of 200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ollowing individuals be moved into the record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 read:  Rene Silva, Steven R. Sim, Moray P. Dewhu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am E. Avera, C. Martin Mennes, N. Dag Reppen, Leonardo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een, Gerard J. Yupp, David N. Hicks, and Alan S.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Very well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stimony of witnesses Silva, Sim, Dewhurst, Avera, Men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pen, Green, Yupp, Hicks, and Taylor, and I will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that the testimony of Witness Reppen also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rrata sheet that was subsequently filed I'm showing here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estimony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And Mr. Chairman, I'll als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for clarification, with regard to the exhibit lis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some notations there at the end of that list that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or modifications were made by that same May 27th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rrata filing, and those exhibits should be regard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rporated those sm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Very well.  Let the record s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And it is possible I've just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, sir, you identified the exhibits.  Were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Not yet, but we're going to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right after all the testimony that sponsors them is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.  And I guess now is the ti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ithout objection, show Exhibit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71 admitted into the record.  If we didn't do it before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2 through 7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reat.  What else do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I'm aware of no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 at this time.  I understand that a continua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until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're going to continu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til 1:30 or recess until 1:30.  At that point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some proposed stipulations that will need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n up or addressed in the context of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from staff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s there a preferable way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it?  Is there anything that we need to know wal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'm not aware of anything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ther take them issue by issue and address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may have regarding those proposed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we can offer background about the case in general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And we'll d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time when we reconvene at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you know, you have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you, and if you have questions, 1:30 when we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the appropriate time to take them up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hing else at this point, we're in recess until 1:30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7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