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17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s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29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46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s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46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Waterville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433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dward Rodtz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459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Jose Benjamin Sanchez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492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eaCoast Communications, L.L.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0526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ilton J. Keifer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468</w:t>
      <w:noBreakHyphen/>
      <w:t>TC, 040433</w:t>
      <w:noBreakHyphen/>
      <w:t>TC, 040459</w:t>
      <w:noBreakHyphen/>
      <w:t>TC, 040492</w:t>
      <w:noBreakHyphen/>
      <w:t>TC, 040526</w:t>
      <w:noBreakHyphen/>
      <w:t>TC</w:t>
    </w:r>
  </w:p>
  <w:p>
    <w:pPr>
      <w:pStyle w:val="Header"/>
      <w:rPr/>
    </w:pPr>
    <w:r>
      <w:rPr/>
      <w:t>Date:  June 17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43:00Z</dcterms:created>
  <dc:creator>Toni McCoy</dc:creator>
  <dc:description/>
  <dc:language>en-US</dc:language>
  <cp:lastModifiedBy>Jackie Gilchrist</cp:lastModifiedBy>
  <cp:lastPrinted>2004-06-01T12:26:00Z</cp:lastPrinted>
  <dcterms:modified xsi:type="dcterms:W3CDTF">2004-06-15T17:43:00Z</dcterms:modified>
  <cp:revision>2</cp:revision>
  <dc:subject/>
  <dc:title> </dc:title>
</cp:coreProperties>
</file>