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08-TI – Compliance investigation of Resort Network Services LLC for apparent violation of Section 364.336,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08.RCM.DOC</w:t>
            </w:r>
            <w:bookmarkEnd w:id="9"/>
          </w:p>
        </w:tc>
      </w:tr>
    </w:tbl>
    <w:p>
      <w:pPr>
        <w:pStyle w:val="TextBody"/>
        <w:rPr/>
      </w:pPr>
      <w:r>
        <w:rPr/>
      </w:r>
    </w:p>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deny granting Resort Network Services LLC a cancellation of its IXC tariff and voluntary removal from the register and cancel the company’s tariff and remove its name from the register on the Commission’s own motion?</w:t>
      </w:r>
    </w:p>
    <w:p>
      <w:pPr>
        <w:pStyle w:val="Heading3"/>
        <w:keepLines/>
        <w:rPr/>
      </w:pPr>
      <w:r>
        <w:rPr>
          <w:b/>
          <w:u w:val="single"/>
        </w:rPr>
        <w:t>Recommendation</w:t>
      </w:r>
      <w:r>
        <w:rPr/>
        <w:t>:</w:t>
      </w:r>
      <w:r>
        <w:rPr>
          <w:rStyle w:val="BodyTextChar"/>
        </w:rPr>
        <w:t xml:space="preserve">  Yes.  </w:t>
      </w:r>
      <w:r>
        <w:rPr>
          <w:rStyle w:val="BodyTextChar"/>
          <w:b/>
        </w:rPr>
        <w:t>(Isler; Rojas)</w:t>
      </w:r>
      <w:bookmarkEnd w:id="10"/>
    </w:p>
    <w:p>
      <w:pPr>
        <w:pStyle w:val="Heading2"/>
        <w:rPr/>
      </w:pPr>
      <w:r>
        <w:rPr>
          <w:b/>
          <w:u w:val="single"/>
        </w:rPr>
        <w:t>Staff Analysis</w:t>
      </w:r>
      <w:r>
        <w:rPr/>
        <w:t>:</w:t>
      </w:r>
      <w:r>
        <w:rPr>
          <w:rStyle w:val="BodyTextChar"/>
        </w:rPr>
        <w:t>  </w:t>
      </w:r>
      <w:r>
        <w:rPr>
          <w:szCs w:val="24"/>
        </w:rPr>
        <w:t xml:space="preserve">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Heading2"/>
        <w:rPr/>
      </w:pPr>
      <w:r>
        <w:rPr/>
        <w:tab/>
        <w:t>On December 12, 2003, the Division of the Commission Clerk &amp; Administrative Services mailed the 2003 Regulatory Assessment Fee return notice to Resort Network Services LLC.  The return form and payment were due by January 30, 2004.  On February 20, 2004, the Office of the General Counsel sent a delinquent notice via certified mail for nonpayment of the 2003 Regulatory Assessment Fee.  The US Postal Service returned the certified receipt, which showed the delinquent notice was signed for and delivered on March 1, 2004.  On March 15, 2004, the Commission received a letter from Mr. Peter Farrell, CEO, which advised the company ceased doing business in Florida at the end of 2003 and had no customers.  Staff wrote the company on March 16, 2004, and advised it to pay the 2003 and 2004 Regulatory Assessment Fees, plus late payment charges for the years 2002 and 2003.  As of June 3, 2004, payment has not been received and it appears the company is in apparent violation of Section 364.336, Florida Statutes.</w:t>
      </w:r>
    </w:p>
    <w:p>
      <w:pPr>
        <w:pStyle w:val="Heading2"/>
        <w:rPr/>
      </w:pPr>
      <w:r>
        <w:rPr>
          <w:szCs w:val="24"/>
        </w:rPr>
        <w:tab/>
        <w:t>The Commission is vested with jurisdiction over these matters pursuant to Sections 364.285, 364.336, and 364.337, Florida Statutes.  Pursuant to Section 364.336, Florida Statutes, cancellation of an entity’s tariff and removal from the register does not relieve the company’s obligation to pay Regulatory Assessment Fees, including statutory penalty and interest charges, if the registration was active during any portion of the calendar year, including the cancellation year.  Therefore, staff recommends that the Commission not grant Resort Network Services LLC cancellation of its tariff and voluntary removal from the register.  The Commission should cancel Resort Network Services LLC’s tariff and remove it from the register on the Commission’s own motion with an effective date of March 15, 200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w:t>
      </w:r>
      <w:r>
        <w:rPr>
          <w:szCs w:val="24"/>
        </w:rPr>
        <w:t xml:space="preserve">Staff recommends that the Commission take action as set forth in the following Staff Analysis.  </w:t>
      </w:r>
      <w:r>
        <w:rPr>
          <w:b/>
          <w:szCs w:val="24"/>
        </w:rPr>
        <w:t>(Rojas)</w:t>
      </w:r>
    </w:p>
    <w:p>
      <w:pPr>
        <w:pStyle w:val="Heading2"/>
        <w:rPr/>
      </w:pPr>
      <w:r>
        <w:rPr>
          <w:b/>
          <w:u w:val="single"/>
        </w:rPr>
        <w:t>Staff Analysis</w:t>
      </w:r>
      <w:r>
        <w:rPr/>
        <w:t>:</w:t>
      </w:r>
      <w:r>
        <w:rPr>
          <w:rStyle w:val="BodyTextChar"/>
        </w:rPr>
        <w:t>  </w:t>
      </w:r>
      <w:r>
        <w:rPr>
          <w:szCs w:val="24"/>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at company’s tariff should be cancelled, its name removed from the register administratively, and the collection of the past due fees should be referred to the Department of Financial Services for further collection efforts.  If the company’s tariff is cancelled and its name removed from the register in accordance with the Commission’s Order from this recommendation, Resort Network Services LLC should be required to immediately cease and desist providing intrastate interexchange services in Florida.  If the company has its tariff cancelled and name removed from the register, and subsequently decides to reapply for registration as an intrastate interexchange company, Resort Network Services LLC should be required to first pay any outstanding Regulatory Assessment Fees, including statutory late payment charges.</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408-TI</w:t>
    </w:r>
    <w:bookmarkEnd w:id="12"/>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48:00Z</dcterms:created>
  <dc:creator>PISLER</dc:creator>
  <dc:description/>
  <dc:language>en-US</dc:language>
  <cp:lastModifiedBy>PISLER</cp:lastModifiedBy>
  <cp:lastPrinted>2004-06-09T15:51:00Z</cp:lastPrinted>
  <dcterms:modified xsi:type="dcterms:W3CDTF">2004-06-09T19:52:00Z</dcterms:modified>
  <cp:revision>5</cp:revision>
  <dc:subject/>
  <dc:title> Recommendation (Regular)</dc:title>
</cp:coreProperties>
</file>