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21256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VIDE WATE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SIA AND BREVARD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s 306 through 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June 23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 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Knox          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harton       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Mr. Knox     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LORIA MAR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Bosch           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McNamara       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Deterding            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s. Fleming       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r. Bosch         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Wharton        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CHARD H. BURK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Examination by Ms. Rodan        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Cross Examination by Mr. Wharton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LERIE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Examination by Ms. Brown        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Cross Examination by Mr. Wharton       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2        Map                                451    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all the hearing to orde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recall last evening, when we broke, Mr. Knox, you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ing your 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NOX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NOX:  Mr. Chairman, my next witness is 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ott.  He was not sworn yesterday, he wa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  I'm going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any other witnesses that are present today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present yesterday,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MEL W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Brevard County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Scott, you have now been swor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ould you state your name, emplo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name is Mel Scott.  I'm the Director of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's Planning and Zoning Office.  The address is 2725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n Jamieson Way, Vier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conjunction with my office, did you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 for filing in this case 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v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reviewed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changes that you would like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some changes I would like to make to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th document.  On Page 6,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Well, I'm not sure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, Commissioner Deason.  The March 6th, I think Mr. Scot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ring to hi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Oh,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Could we confirm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is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restricting -- I'm asking specifically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testimony.  Any corrections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f I asked you thos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nswer them the sa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had some exhibits attached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.  Are there any corrections or changes to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NOX:  Mr. Chairman, at this tim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 that the prefiled testimony of Mr. Scott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cott, could you give us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nd this includes deposition or just the pre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Just the prefil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  Essentially that prefiled testimony g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view of the Comprehensive Plan, the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rehensive Plan is applied to the landscap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, in essence, what the prefiled testimony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NOX:  At this time I would like to tend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ott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Very well.  Mr. McNamara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AMARA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Bos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orning, Mr.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n't it true that you haven't looked at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were here yesterday afternoon for Mr. Marte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so you heard the exchange between he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ding that essentially he -- and I'm paraphr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sely, I understand that -- that he had changed his mi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 to testimony he gave in his deposition, an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n interrogatory response that he signed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 had declared a service area for itself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ners of the county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is your understanding as we sit here today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unty declared all the areas in the county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d by some other utility as its service area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NOX:  Mr. Chairman,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as not being within the scope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ere's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You say in your prefiled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actually, give me a chance, if you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You've changed your mind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-- to revisit that.  Yes. 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ember the point of this testimony. 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is essentially that Mr. Scott has offered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our declaring a service area out there in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violates the comp plan.  And in his deposition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if the county has declared a service area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that equally violate the comprehensive pla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 goes to that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Cite me to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Okay.  On Page 4, Line 17,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 question therein he has said at Line 20, "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armton proposal is inconsistent with Brevard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rehensive plan."  And, Commissioner Deason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it impeachment, whether you consider that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eight, if he is giving opinions that are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 to the county engaging in the same activities, vis-a-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s, I think it is something that you should consi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we'll probably play up in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e objection is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may ask your question.  Please repeat it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s we sit here today, is it your --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as to whether or not the county has decl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area for itself to the four corners of the count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areas that are currently being served by oth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my understanding that the potable wa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mprehensive plan identifies potable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s, and that is what -- that is where you will find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's identification of areas that it will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do you understand that the potable wa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omprehensive plan describes the county's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the way I just described it, to the four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other than what is already being served b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comprehensive plan does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understand that there is any other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inance that doe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understand that there is a document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unty Commissioners have adopted, which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from Mr. Martens regarding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as you recall, my preface to this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r. Martens indicated that since he had give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 and answered the interrogatory he was 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 new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ow do you read that ordinance pres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Quite frankly, that is not my area of experti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as not part of the drafting, nor was I a part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proces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We may talk about that a little bit lat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id you also hear Mr. Martens testify tha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inance, he believed, did not require that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 service areas for utilities, but only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nfra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 recall him mention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You have indicated in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Page 4, Line 23, that Farmton has not applied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either the county commission, in either its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ing body of the county, or the Brevard Count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wer District.  Do you recall that testimony in your pre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agree with Mr. Martens that the ordi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s-a-vis the district, does not require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territory, only for the construction of infra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an expert in that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Then let me ask you:  That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prefiled testimony which seems to indicate y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armton needs approval of the county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ing body of the county, or the district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 to the district predicated upon? 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requirement that Farmton go to the distric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al for establishment of a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the water service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f my brief understanding 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of the ordinance was that that would als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y that you would have to go to, then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of reference and why I would ma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you indicated a minute ago that you a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miliar with that ordinance.  Would you defer to Mr. Mar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n let's go back to the comp plan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 comprehensive plan clearly indicates a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.4, does it not, that Public Service Commission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areas shall be reviewed and approved by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 is what you are referring to on Page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prefiled testimony that Farmton has no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And if we are going to continu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that way, is it possible for me to have a cop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n front of me.  I have my deposition, but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f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Knox, do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efiled testimony for the benefit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Mr. Scott, I have been looking down at Page 4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hat begins at Lin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ow long has it been since you have review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has been a couple of weeks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ushed up on my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 want to take a look at that one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4, Lin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t is the one I have been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that provision of the comprehensive plan,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.4 that we just talked about, the one you are referring t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4 of your prefiled testimony, that Farmton has not j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at hoop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As we sit here today,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other requirement of the county with certainty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icy 3.4 in the Brevard County Comprehensive Pl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s Farmton to get approval of the coun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 a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with certainty.  In the future land us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gricultural future land use designation is th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over this particular property, and that polic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aks to the fact that services shall not be --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able water -- shall not be extended into th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s of the county unless the Board of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ems it to be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, again, that is a policy tha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Mr. Wharton, may I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 second.  The agricultural designation is w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's correct, on the futur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But there are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, for lack of a better word, now on the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, but I don't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that are within Brevard County's area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k clarification on that from the Farmton representativ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most of their things, it is a large tract of 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a portion of which is in unincorporated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Okay. 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ication.  Since you might not be sure about tha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s to Brevard County, if you assume that there are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dges, cabins, facilities in some part of Brevard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that change the designation from agricul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r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Okay.  What does? 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r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ll, first, the agricultural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d use designation and the zoning that is on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te frankly, if there is a -- say in your hypothetica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a hunting lodge in the unincorporated Brevard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less that were established prior to 1958, or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ding permit, that is not something that we would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unless that is a longstanding non-conforming us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be something that, in my estimation, as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ial as well, would not be legally permitte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ce you establish, once you go out into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 like this is for hunting, if you are going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idences, then we need to ensure that you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maintained or accepted roadway so that w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emergency services, should you need that.  S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are many times tents and very rough and ru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mpsites established is different tha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ment of, say, a hunting lodge, which I don't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has been permitted in unincorporated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king that switch to commercial, I think,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ction of the clientele that you would have ther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evard County -- this is not the case through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-- but in Brevard County we don't make any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zoning code between a residence that you 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entially rent out to another family, and that doe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f itself, even though you are gaining some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that doesn't represent a commercial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for a hunting lodge to go from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tentially could be permitted residential to commercia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to speak to a caretaker being there, and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tourists coming in with the caretaker still on si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the presence of some retail item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Okay.  And then so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r on your position, is it your fear that the PSC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somehow precludes the county,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of whether it is appropriate to change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ignation or to allow for permits at a subsequen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Well, the county's pos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has been largely one of procedure.  We are simply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Florida law empowers local government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comprehensive planning process the ability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vernments, which are entrusted with the development of 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bility to also see such an application and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ise in land development and land growth tr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SC.  So our position has been that absent that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dle being jumped over, that on its fac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nsistent with our local comprehensive plan not to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hance to discuss potentially the land use im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come with the granting of a utility by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And in stating that, thoug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take issue with our jurisdiction and authority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Absolutely not.  It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dure.  Again, we believe that Florida Statutes em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l governments to become part of that proces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l that it does change the landscape to a certain ext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'm going to follow up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Wharton.  I need to understand, then, how does th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 certificate consistent with the application that i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, how does that impede you, as a land planner, f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better term, how does that impede you and the coun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ing whatever decisions you think are appropriat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s to any future development on this tract of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at's an excellent ques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is never so easy, when you are talking about ag l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the hinterlands about to become the next green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converted to suburbia, or whatever kind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ttern you are talking about.  But I think it is nev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plistic to simply look at one facet of development,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, the delivery of sewer service, the delivery of a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twork.  It is never so easy to look at on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do believe that they are all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-- and they all contribute to the change, the landscap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the viability of the hinterlands fo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uburban type nature, I think that the landscape do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hange when a prospective developer does come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unty Commissioners and says, look, folks, I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bound to give us this simply because we have wat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like to share with you that that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and one that suburbia do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think the Board of County Commissioners,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ment, needs to play a role in how that landscap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mentally, very deliberately does start to chang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share with you that the introduction of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not tie their hands.  But it does represen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rospective developer can share with the board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inting his or her picture of why it is a good idea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t that green space to something other than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, to something more dense.  I just think it is a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Commissioner Deason,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 to delve into this a little bit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But that provisi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as it relates to opening the door for resident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rcial development is limited by whether the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ng to establish roads and emergency service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infrastructure needs that a development requires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gain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Isn't it correct?  Give me a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no and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Sure, you need a lot of thing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a 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And those lots of things, ro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ergency service, other infrastructu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ity, other infrastructure requiremen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lled by some level of a municipality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or city, depending on what area we a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t is correct in most cases.  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the exception of that.  Federal and state enti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ctate where roads will go through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Wharton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Thank you.  And this is an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that we are going to go into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ll right, Mr. Scott.  Now,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ious answer, it is that you believe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ence in your prefiled testimony on Page 4 that Farmt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yet jumped through some county level hoop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jump through without getting into which come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s I understand it, you are saying both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ained within the comprehensive plan.  One i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3.4, and the other is this agricultural 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s there any other requirement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, particularly given our discussion earli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t is in the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First of all, do you agree that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mulated this opinion regarding the latter hoop,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gricultural designation, since I took your de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ch?  It is not in your prefiled testimony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age 5, Line 8, the future land use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icultur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your testimony on Page 5 indi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able water system would typically be propos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ail, residential, and commercial land uses, not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d use.  Therefore, a land use amendment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the types of uses necessary to support a potabl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.  So that is what you are referring to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I spoke about the comprehensive pl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icultural land use designation, and I touch upon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refiled testimony, as well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what I'm attempting to do is to asc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 for your opinion that Farmton would need to go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body's permission at the county to establish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 you understand, Mr. Scott -- pardon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 you understand, Mr. Scott, tha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rmton has applied for in this case, a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 a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n't it true that, in your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ment of a water service territory is not either a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nor is it development as defined by Florida'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es and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s the certificate itself a land us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?  I don't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And isn't it true that you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armton's application in and of itself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applicatio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n't it true that you don't have an opini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or another whether obtaining a certificate violat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provision of the comp plan other than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s pri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a fair assess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r inconsistency opinion, then, is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it relates to the establishment of the service area, 3.4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r answer wa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y answer w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f the establishment of a service area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in the way that it manifests itself in this PSC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a land use or development as defined b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ning statutes and rules, why does Brevard Count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tence in its comp plan addressing that? 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ehensive plan just about land use and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Well, land use and developmen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ehensive plan embodies lots of things that regard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fety, and welfare, so I don't know if it would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ed to land use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y does the comprehensive plan addres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 testified you do not believe is either land 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comprehensive plan is a document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ticulates a county's vision or a local government's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many health, safety, and welfa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n't it true that you do not believe that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status as an applicant for a PSC certificate vio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that aspect of the comprehensive plan, Policy 3.4,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ing approval as of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as an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 is only if Farmton goes and tri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with that certificate in Brevard Count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ere would be an inconsist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ere is a difference betwee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, receiving the application, and then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with it.  And on page -- in the depositio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ite a discussion on that in the 90s that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ther elaborate on, if you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you don't believe that Farmton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e approval of the county prior to this cas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hat the county needs to deem i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its comprehensive plan prior to the PSC granting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simpl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sorry, Mr. Scott,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re are three phases.  You make appl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 approval, and then you attempt to benef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do recall, I believe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cated that I took your deposition on March 5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on Page 85, Line 23, we h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"Question:  In terms of what the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s about Farmton or anybody else who proposes to expand 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at lin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age 85, Lin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"Question:  In terms of what the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s about Farmton, or anybody else who proposes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ate a service territory seeking approval of the boar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your understanding of the order of these events?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mton have come to the board before it went to the PSC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oing things in the proper order, PSC, then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"Answer:  I don't think the comprehensive plan c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  Because the question was you a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al, and I go on to actually elaborate that, y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helpful when an applicant can demonstrate inte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mpletely to the Board of County Commissioners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y times helpful to the board to see that we are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is approval, but also we want you to kn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t several trains on several tracks, and we are also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al over here at the same time.  So tha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ly about your client's request.  And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rehensive plan weighs in on whether it i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sk and get that ball rolling in another entity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ity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ll right, sir.  On Page 86, Line 19,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ing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"Question:  But does that mean that you -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opinion that Farmton is in violation of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 right now in that regard.  Right now they are 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PSC for a certificate, that is their statu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a protest, and they haven't come to the boar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"Do you believe that violates that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sive plan as of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"Answer:  On its face, no, I do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there something different about Farmton'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than it was on March 5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armton is still making application to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is it still your opinion as of today that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in violation of that particular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yet.  That's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cott, let's talk about this subj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touched upon that you and I discus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at some length.  Isn't it true that it i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 that Farmton's obtaining a certifi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 of potable water services from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how tie the board's hands if Farmton appea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nd was requesting an amendment to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does not tie their hands, but i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d landscape which I have just discuss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ould agree that if someone comes i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area of the county that had a particular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future land use map and said that design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changed because I have a certificate to provid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service from the PSC, the county is not compel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not com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don't even have an opinion wheth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scenario the county would be more likely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ould be me presupposing that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board might do with a given set of circumstanc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comfortabl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my statement is correct that you have no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guess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You agree, don't you, that the provi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lity to provide potable water does not necessari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quest for an amendment to the comp plan is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granted.  I tell you what, that's the same quest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to make sure the record in that regard is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do agree, don't you, that if someone comes befor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y are proposing an amendment to the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y are holding a certificate for water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SC in their hand, the board has every power,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vilege, obligation, right, that it would have if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not have a PSC certificate in order to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to amend the comp plan?  They don't l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just because that person is holding that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don't lose rights to offer a deci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quest to change the comprehensive plan.  They ma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challenge the validity of the PSC certificat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they in terms of having -- if it is their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o grant that certificate, they are not any more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iota than they would have been if that person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ertificate because that person does have a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 are not compelled in the quasi-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hich they would be in, and they have to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ntial and competent evidence.  That is evid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 forward, and they would consider it and weigh it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your word compel, I would answer the question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rase you used.  Would their hands be tied?  No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lling to a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 comprehensive plan now is set up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, in your opinion, is it not, to prevent sprawl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about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ur comprehensive plan does its best job, as do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 plans, to prevent sprawl.  Success is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f it was the -- if it was the desire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unty Commissioners that I have been speaking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erson comes, they are applying for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 plan, and they have a PSC water certificate, to not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rehensive plan because they feel like tha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ead to sprawl, they have every sling, and 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they would have otherwise to refus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endment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have the ability not to gra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if I understood an answer that you either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ommissioner Deason or to Commissioner Jaber correct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nded a little bit like you were concerned about s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ture board from itself.  In other words, it seem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said was that it might make a board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a change under a certain scenario.  Is tha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think it is -- yes, I think that t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l government, I believe, needs to be at the tabl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p of the way in considering in good faith all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s that make up something other than a natur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 very low density.  And as those pieces do fall into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that it is appropriate to have local governing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you would agree that if the Board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 as constituted at some future date, say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now, wants to take into consideration that Farmt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in order to determine whether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for that part of the county should be amended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not presume to condemn that consideration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an do whatever they wan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Board of County Commissioners is empow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the substantial and competent evidence that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them.  And if a certificate for water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eces of that puzzle that is presented to them, then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ouching upon the comprehensive plan proces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rocess that is established through kind of a labyri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nistrative code rules and Florida Statutes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ne more time with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 comprehensive planning process is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ed by detailed statutes and administrative code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re is a mechanism for approaching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ify the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Brevard County you can approach the boar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cycles a yea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Florida Statutes allows for tha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at is an active process, the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applications to amend the comp planning in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those cy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haven't skipped an available cycle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given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ere's all kinds of factors a board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 when deciding whether to amend the comprehensiv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you have testified in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your concern about spraw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you do agree that in order for urban spraw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ur in the part of the county in which Farmt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ould have to be a change in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interested in that, and I'm going to expl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 minute.  Let's talk about your answer right now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f you would like me to elaborate now or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 will go back to that.  If it is okay with you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go back to it i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do recall that I took your deposition o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t Page 27, Line 8 thereof we h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hange, and I will let you find that.  Page 27,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prehensive plan in that area right, 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to be developed out, would not -- I'm sorry, I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rong place. 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Question:  And if urban sprawl -- well, i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e as urban sprawl did occur in that part of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, there would have to be some change to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"Answ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"Question:  And that would have to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es that you have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"Answer:  That is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actually that question was ask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deposition.  And there is another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where we did investigate that further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 in the deposition that at that point I had also re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several indicators of sprawl.  And when I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s at this point, I was thinking in terms of the one uni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re requirement that is an indicator of sprawl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unit per five acres.  But in another part of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lso talked about, well, if there were an extrem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, quite frankly, isn't possible right now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road connection out there.  But if you were t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piece of land, say, 14,000 acres, 10,000 acres, all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 per five acres, then that would also trip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or of sprawl which is using the term spra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mogeneous development pattern.  So that c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wieldy at one unit per five acres if it wa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you would have an unwieldy roadway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iciencies would not be there, and that is also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.  So internal to the deposition I guess t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 make no bones about the fact tha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ing to you now out of the deposition are the par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appreciate that ca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t was a long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re you here for Mr. Landers' testimony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e gave a similar opinion about the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 and sprawl that you just did.  Let me ask you, though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understand the question that I asked you on Page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8, if what you define as urban sprawl did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county, then there would have to be som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But I have answered that we had quite a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and that the yes there does not reflect the e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 process that we had together on that poin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now just offered to th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in terms of that testimony, in and of itsel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 b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n't, because my thought process evol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nd I have offered that to the Commission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'm glad I could help you out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you would agree, for instance, that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have electricity -- if you don't have electric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oing to discourage develop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t'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et there are areas in Brevard Coun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ated agricultural that have electricity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urban spraw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s that because the county is ab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rban sprawl, not by regulating whether or no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ity, but by implementing all the other plann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 talke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suggest to you that urban spraw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ily follow electricity, because electrici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kind of building block to development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 and distinct, in my opinion, tha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though you would agree that if the count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a particular area of the county to develop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its power to stop electricity from going into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could reach their designed end by preventing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go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you prevent electricity from going i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not going to be able to issue a certificate of occup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ny dwell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 are certainly not going to have any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rawl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sn't it true that you are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 plan has a direct provision providing that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services shall not be provided in area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icultu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agricultural future land use designa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graph that states that it shall not be exten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icultural future land use designation unle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es that there is an overriding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 think you said that it has the wo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ll not be ext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ervices.  I think that is a disti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drawn between a private well and some ki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said you had reviewed your deposi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with me that on March 5th when we talked about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ed that you weren't sure whether or not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ral water services was inconsistent with th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recall that, and I also promised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went and looked it up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ry to do my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again, though, it is the phrase centr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s, or PSC certificated utilities, or central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in there, right?  It is just that it says services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e ext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say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your mind that is kind of umbrella 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inclu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that the intent of the author in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rase is to make a distinction between sewer line -- I me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able water line service and priva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hesitate to ask this, but you were not that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think I wrote that sentence, no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at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revard County is a very fast-growing county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t is currently issuing building permits at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gle family homes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Processing over 10,000 of those permits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portions of Brevard County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ed are the country estate portions, the urban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suburban 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Brevard County offers the full range of lif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oices, and we are developing briskly on all of those fr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believe that current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icultural lands in Brevard County that have sub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nsities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ricultural lands?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ir, you are not aware of any judic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si-judicial determination which supports your asse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Farmton has proposed violates the comprehensive pla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what Farmton proposes violates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?  At this point I'm not aware of case law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e have had a little bit of discuss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 planner, you don't believe the provision of wa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government is superior or inferior to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services by private utilitie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believe that the quality of the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s out of that tap is more superior because a 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ty provided it as opposed to a public secto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should just be looked at on a case-by-cas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ou are talking about the abilit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once that decision has already been made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I think the public and private sectors are quit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t is your opinion, is it not, that within a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ve mile radius of Farmton's property over the nex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ikelihood of adjacent properties going up in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pulation is quite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Going up in density regarding the zoning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, their populations, the people who live i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imagine that within a four or five-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southern boundary of the Farmton property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will be living there in ten years than live t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t was your testimony in your deposition, wasn'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believe that the biggest stumbling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ing the Farmton area is access, a lack of ro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a county maintained road can also be a dirt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we have a dirt road ordinance that h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.  So you can kind of start to get in the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t road.  But once a number of people develop along that d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ad it has to be paved, and they all agree that th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and then you get to the next segment.  It's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ipient policy that has occurred in urban sp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sorry, Mr. Scott.  As a planner, you agre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planning advantages that are presented by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large tracts of land owned by single landow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re are planning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et's talk about the issue of cluste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I correctly paraphrase the concept of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essentially a developer would come in and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ed to develop a portion of his property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sely than the regulations allow in exchange f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part of the property open or un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Brevard County does have a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inance, for lack of a better 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type of clustering is allow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rehensive plan because there is a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ehensive plan allowing for that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allows for innovative desig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revard County has previously permitted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at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are not aware of any instanc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ers came in under that open space ordi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denied their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ctually, the open space subdivision ordinanc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can use without county approval.  They have bl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echanism, and that is one of the incentiv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 community; no rezoning, no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endment.  You get to give the same yield, but you ge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return for open space, we give you a sligh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, and you can do it administratively in return for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is has been on the books for about two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lf years in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ming on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agree that clustering is a sprawl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ol, for lack of a better 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lustering in and of itself, I don't think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evard County's framework it doesn't change, by and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all density of a property.  It allows for a few mor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provided in exchange for open space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is necessarily pro or anti-sprawl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t is not necessarily changing the gross density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, it is just allowing for an innovative design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 few more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n't you agree, though, that with regar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n piece of property, the ordinance might be ap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that if the property were developed outside the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might be sprawl, but if it were developed in a clu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iece of property would not present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gain, I think the clustering provision isn'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encourages or discourages sprawl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that there is not a significant yie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ility.  It is just about innovative design versus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tter design.  So, you know, if you had access you could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 space subdivision ordinance on the Farmto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oretically, even though it says one unit per five acr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, well, you know, for 20 percent more units, potential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ment were to make it to that doorstep, you give u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 open space, we allow you without a rezoning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 lot size, you market those lots around the open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 is a win/win.  But it is really speak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 of the property and not necessarily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couraged or discouraged urban sp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think clustering is a good conce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it's a wonderfu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pleased with the way that it has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Brevard County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o far I a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That's all we hav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D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Mr. Scott, I ha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efully to your testimony, and I get the impressi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mmission were to issue an order that recognized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's Comprehensive Plan and recognized that if we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further work needs to be done between Farmt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unty, i.e., an amendment to the comp plan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lleviate your concerns. 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f the PSC were to state that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be saying that the approval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oretically grant would not be entirely consumm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as application made to amend the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No, let me rephrase i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excellent point you bring up.  If this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an order that granted Farmton's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cate pursuant to our own state law, which you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with, but recognized that Brevard County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 comprehensive plan that has designated the terri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as agricultural, and recognizes that thei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only as good as the PSC certificate designa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, and that further work needs to be done with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.e., an amendment to the comprehensive plan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could provide service going forward,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eviate you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Again, I just need to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'm getting the sam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question.  So you would issue it, but how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ance give the board the ability to say yes or no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coming comprehensive plan amendment?  If the board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 that it was not timely, given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, to extend or to alter its service map and its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element, if it were to deny that, what would that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SC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Let me rephras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ly, because I think that I'm not being clear i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question.  Feeding off of your testimony, you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PSC certificate is just that, a PSC certific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has been your testimony that the Board of Brevard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s are not tied in amending or not a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rehensive plan.  That is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t is my testimony.  But I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 directly whether or not the granting of a PS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ontrary to the -- I mean, we talked a lot about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but we didn't really get to whether or not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ultimately is contrary to the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I think you were. 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think I said wit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Mr. Scott, let me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eard so we can clarify thi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I heard you say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s were not tied if the company comes before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 Commissioners and is holding the certificat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You also agreed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ounty Commissioners would have its own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 whether the provision of serv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Whether or not -- well, no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ave a PSC certificate, are they, then, not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You are asking m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Oh.  I'm sorry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your question by asking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Is that the level of conf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Scott, is that the level of confusion Brevard County h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go back to the original question I asked you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 that the PSC's certificate takes away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ty to amend the comprehensive plan or how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rehensive plan, is that your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No, the county's concern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statutorily that they are able to be part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vely by virtue of Chapter 163.  That they are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the ability to review it concurrent or before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re not put in a reactive mode of, well, the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.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Then you and I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each other.  Because if you acknowledg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ertificate is not leverage in front of the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nding the comprehensive plan, then you are not bein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your concer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So either you are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ertificate being some sort of leverag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process or you are not.  Which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o that question, I'm no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Board's hands would be tied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e, but I do believe it would be -- the issuanc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contrary to Policy 3.4 in the potable wa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Be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Because that states that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Commissioners has to grant complia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Your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ally states that the plan has to be amended befor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  If I could have a cop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I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t is really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Mr. Knox, can you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a copy of what he is discu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NOX:  I believe you have it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let me find it here.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shuffling.  It is not jumping out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Would you lik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"Policy 3.4.  Newly propo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, expanding restricted service areas, or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regulated service areas shall be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d by Brevard County and applicable agenc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Does it speak to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they will be revie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Newly proposed.  I think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licy is that if you are proposing it, that you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to Brevard County so that they could review it and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But you would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silent on whether it is before a certific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d or after a certific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think that the intent is clear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ould be before it was issued, because it says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as opposed to recently approved or recent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And I appreciat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e intent is, but I need to look at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e plain English says newly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Let me finish the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ott, because it drives the court reporter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 words do not speak to whether the certificate ha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it does speak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ertificate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Newly proposed service are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aks to whether or not it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So you would agree with 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ssue we need to think about in agreeing with you or no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at means before or after a certificate is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Okay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Scott, let's assume for a moment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Commission is required to consid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that is being sought in this proceed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ublic interes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have indicated, I think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ation that there is a policy in the futur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ment that requires an overriding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And that pertains to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service into this kind of an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And that county commission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overriding public interest has not been made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is property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alluded to the water and sewer distri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direct testimony as we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water and sewer ordinance has a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 of the county commission for construction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proposed in areas like this, as well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Objection.  This is the same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e testified he wasn't very familiar with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defer to Mr. Mar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t's correct.  I mean, I'm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Hold on just a secon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objection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NOX:  I'll rephras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you assume for a moment, Mr. Scott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inance has a provision requiring a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, to your knowledge has the board mad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Mr. Scott, what is the designation -- l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ation for the portion of the Farmton territory that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has an agricultural future land us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what zoning classification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gricultural land use desig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general use zoning classification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 per five acres, and the AGR, which is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icultural zoning classification, which is also one uni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ve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I believe you have testifi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on who wished to develop in this area could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lustering ordinance without having to get rezon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So under the scenario you describ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nsity is transferred from the areas that are preserved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wetlands, to an area that is being develop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ivable that you could develop a subdivision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t not, under the current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Under the current regulations, given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lethora of other services which are not yet there,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iv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assume a developer builds roads. 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 roads all the time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y build all kind of infrastructure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.  Well, then it is possible a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built in this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in order to sustain a subdivision, wou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able water system be a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ould it be a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s opposed to a series of private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it be from a planning standpoi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it be something that could be expan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ture for other subdi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currently if someone wanted to build a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area, is that something that would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ion of urban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ithout any changes to the comprehensive pl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any rezo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necessarily.  Not inherently.  I think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luster development the answer would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how many cluster developments would i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you had urban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How many cluster develop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we are only going to allow in the curren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ace subdivision ordinance those units to go dow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ment to go down to one unit per acre, and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eries of green belts and open space, 50 percent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know if urban sprawl would come to be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 were built out using the open space subdivision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Well, if you assume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ltiple subdivision out there, aren't there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schools and EMS that have to b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esn't that go into the calculation of what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raw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they are not delivered, if we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iver them efficiently then it could be urban spraw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, if a subdivision were develop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and water was the only thing standing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ding that subdivision or not building that subdiv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Service Commission certificate might have som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at subdivision could be built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that scenari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NOX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All right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o additional exhibits other than the 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been identified and admitted.  Thank you, Mr. Sc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sch, I believe we are to your 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SCH:  Yes, Commissioner.  I call Gl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GLORIA MAR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Volusia County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O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Marwick, you were sworn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a'am, give us your name and your prof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y name is Gloria Marwick.  I am the wa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utilities director for Volusi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ack last August, did you assist my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paring a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have you had a chance to review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you were asked thos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there anything you would like to change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had no exhibits attached to tha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SCH:  Commissioner, at this time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nsert the prefiled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O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Marwick, could you please give u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t is you have testified to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testified that I believed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is in conflict with Volusia County'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, the position of public versus private util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lusia County, and the organization of WAV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of Volusia and what its int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ccording to the Volusia County potabl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element to the comp plan, central water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urban areas.  Lines should only be extended if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uch facilities would result in a threa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lth or safety, or if a designated rural area i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 water service area.  The comprehensive pl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s that developers within the unincorporated area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, pumps, plants all to the specification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.  And it further requires that these b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nty.  I believe the original intent of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 plan was to address the private versus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unty has been appointed by the cou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r for several systems over the years. 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bandoned by the developers and owners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very poor condition.  They had compliance issue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 needed to be expended to bring them t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ater authority in Volusia County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onal in 2003.  The mission of the authorit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timize existing water supplies, promote conse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 for future supplies of water, which could be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. Johns River or it could be desalinization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de.  Rather than competing for a limited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stainable groundwater, WAV puts forth an effort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liminat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AV was formed by an interlocal agreement betwee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es and the county.  The authority made a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berate decision not to allow private entitie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mbers of WAV.  WAV has also adopted a local sourc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tion.  They will not export water out of the count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say groundwater, and conversely it is only fai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not import water from outside the county.  WAV al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d to complete a master plan within two year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uild upon our existing water supply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OSCH:  Thank you, Ms. Mar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mmissioner, at this time I would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NOX: 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Marwick, I just have a few questions.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mton ever requested water service from Volusia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has Miami Corporation ever request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from Volusia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AMARA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morning, Ms. Mar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a hydrologist or trained in hydr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don't hold yourself out as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ydrolo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old yourself out as an expert in engin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am not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you are not a planner, eith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am not a 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You state on Line 3, Page 2,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Farmton area, quote, has never been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of the groundwater simulation models used by the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ver Water Management District or Volusian Water Allianc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 are saying there has never been any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water resources within th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at I am saying is that in the water suppl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predicted a need or a demand.  The demand in that are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calculated as being built for residential, or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industry as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you are saying they didn't eve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an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aying they did not look at the dem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in respect to the needs that Farm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ing in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they did not include any consid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use within the Farmton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or not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hat type of service has Farmton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ervice to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at residences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guess they are the mobile homes or the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 are saying that they did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nting camps in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you were not speaking to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alyzing the resources, or were you, in that mode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understand your ques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you were just talking about deman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y question about analyzing the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talking about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So you are not talking abou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talking about demand and as a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of what our future supplies may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new demands for water are t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al by Farmton other than the relatively small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hunt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know.  I think they are propos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of new hunting clubs, but, you know, what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antly is that, you know, what will the future bring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-- you know, what development will occur t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know.  We are trying to plan all the way through 2020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water supplies, and I think it is very crucial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things like this be considered in our water supply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hear that developmen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 are concerned about som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zed development of the property, or are you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just any use within the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m concerned as far as our water supply plan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or any additional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s the utility proposed to make an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 in the usage within its property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ed and authorized within that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From looking at the allocation, they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possible changes in tha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aren't there possible changes in eve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and we have projected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 guess what you are saying is this pl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led to include any consideration of any existing u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armton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state on Page 2, Line 18 through 20,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in reference to the Vision 2020 plan that the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mary aim of that long-range plan is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of new systems through the managemen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ts and resources.  Isn't it true that nowhere in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it state that this is a primary 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that they have added as an attach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local agreement the existing wells, and anyth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ill be under the purview of the Water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usia, and they will take the existing supplie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 th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you are referring to something that w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the filing of this application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hen was this ado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is the interlocal agreement that was adopt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have it in front of me.  I think it was adopted --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at least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t says in it that the primary aim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-range plan is to minimize construction of new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necessarily the primary aim.  It's primary ai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tter manage the existing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Do you serve or did you serve on the Volu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Al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d not serve on the Volusian Water Allian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normally elected officials.  I serve a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ative to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n't it true that Mr. Underhill did ser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usian Water Alliance at the time this plan was ado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He was on the Volusian Water Alli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lusian Water Alliance water supply plan.  The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ition team that was created to put the authorit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 not know if a representative for agriculture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at transition, and they are the ones who actual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gether, I think, the interlocal agreement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of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e you read the testimony of Mr. Underh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would agree that he says that he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Volusian Water Alliance when that plan was adop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he was a part of the Volusia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iance when -- there are two different groups.  Volu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Alliance was a cooperative.  The authority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up altogether.  It evolved, but it has different po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when this plan was adopted, Mr. Underhill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that.  I don't know that he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ransition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You don't know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es the failure of the plan to include dem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rea prevent an applicant from obtaining a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mit or a revised consumptive use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note on Page 4, Line 8 through 10,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that the county is working on agreement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plication of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n't it true that Farmton already ha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its territory providing potable 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know that we would classify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y.  From what I can gather it is simply well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 think it has a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But if the county -- let's say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ll those facilities o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the county now proposed to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that is being provided by Farmton, then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who was attempting to duplicate facili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 no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didn't you just say that the county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agreements to prevent duplication of infra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're supposing that that is infrastruct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that we consider that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I just asked you to assu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rastructure.  And you said if you did -- my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mised on if you did consider that infrastructure,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f it was infrastructure, I guess the coun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pli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You indicated the county currently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jacent area of unincorporated Oak Hill and Edgewa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abl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county has a wholesale agreement with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dgewater.  We do not have a water plant in the area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wastewater plant.  We buy water wholesale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dgewater.  The City of Edgewater buys wholesale sewer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 are the retail provider of water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How far are these two communit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dge of the Farmton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Edgewater, to my knowledge, has -- when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infrastructure, you are also talking about lines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 understand they have lines under construction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ake both water lines and wastewater lines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de of 95, which puts them less than one mile from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You are talking about Edgewater's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How far are Volusia County's nearest l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posed Farmton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Volusia County does not have water in the are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lesale water from the City of Edgewater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local agreement and a service area agreem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Volusia County doesn't have any lines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es of the proposed Farmton service are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We would provide water via Edgewater or 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Edgewater has withdrawn any protes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tion, hav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what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note in your testimony that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s developers to provide and dedicate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table water distribution treatment facilities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within any new develop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s the county ever attempted to app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 to any area within the certifica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ritory of a regulated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noted that the county has been appoint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various developer and private systems because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 do not make capital improvements to the syste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ow many of these systems,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ed systems have been abandoned in the history of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ithin my tenure, there have been three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 -- we have three of them, Pine Island, Stone Isl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dowlea-on-the-River.  They are, like Farmton,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s of the county, the majority of them.  And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vious to that.  But to be perfectly honest, if I ha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find files on them, I don't know that I could.  The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how long have you been with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 been with the county 15 years, thre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mentioned a Pine Island, and w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Pine Island.  Stone Island, which w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Water Services, were appointed.  They aband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, we were appointed the receiver.  The other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dowlea-on-the-River, which was I believe DeBar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the owner developers that petitioned the court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ppointed the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ow many of these systems that were abandone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ndreds of millions of dollars in assets at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andoned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certainly think that Stone Island di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owned by Florida Water Services,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vate utilities in our state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Florida Water Services developed thi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abandoned it to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did not develop it.  I think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petitioned the courts.  They abandoned i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Services, I believe, stepped up to the pl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luntarily took the utility, managed and operated i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of years.  And, again, I do not think put any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system.  Again, petitioned the courts, and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ppointe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asn't Florida Water Services merely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 were, I believe,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t was not their system, they were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iver for tha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but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 you know of any other of thes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s where the actual ownership of the system was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creation of the system was by someone who ha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lions of dollars in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am not familiar with either DeBary Associates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eople who developed Pine Island.  I would not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also state that once these systems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iance issues or deficiencies they hav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andoned the system.  Would you agree that you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that have been created or owned by private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level of assets that have abandoned such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think, again, Stone Island with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Florida Water was the receiver for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did not own or develop that system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But the county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ppointed receivers.  We operate those plants, we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into compliance, and then we assimilate them in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our system.  So I don't understand, you know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Florida Water Services being the receiver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state that the private systems are hesi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 in conservation or reuse programs which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id groundwater suppl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many private systems have ever formal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are hesitant to invest in conservation or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s in some formal documen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 are no formal documents that I'm aware of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are these the same systems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ose would be some of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other one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have some issues out there now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.  Terra Mar was one, they just were purch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y of Edgewater.  We have compliance issue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, Highbanks (phonetic), that, you know, they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the money back into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you are talking about conservation and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talking about compliance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I was asking you about your stat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rvation and re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 not know of any private util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use programs and large conserv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sn't it true that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ct regulates, as does this Commission,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s that are being implemented by thes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regulate them through your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mit to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which of these systems are refu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 in those that are required by those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think that they are refusing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that are required.  I do not think they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yond w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e same is true with reuse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use programs, you don't know of any that are refus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reuse systems that are required by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 of any large or any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out there that do have re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sn't it true that this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 of Farmton by Volusia County is not tail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 of Farmton, but the county would o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certification of a private utility by the P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note on Page 5, Line 16 through 22,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that Volusia County's comprehensive pla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element states that, quote, utility line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ded to those areas in the absence of potabl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-- I'm sorry, to those areas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table water facilities, will result in a threa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lth, safety, or if the area is already in an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service agre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ere hes Farmton proposed to extend an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ithin 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ich specific area did they propos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ithin the Farmt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talking about potable water service,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tection service, or bulk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talking about 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you believe that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s to extend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 not.  I did not say that.  I guess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your question is what it boils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the reference to comprehensive plan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your testimony says utility lines should only b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reas.  Where has Farmton proposed to exte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are putting in a series of raw water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s the purpose of the raw water lines if you ar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w water wells if you are not extending lines to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as Farmton's proposal to provide bulk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ed that they are putting in those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From what I read in the application, I believe s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mistaken, but that is certainly what I'm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n't it true that they will only put those we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tated they will only put those else in if a need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at type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guess so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y have not proposed any utility lines 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or potable water service, hav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was difficult to read the applica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difficult for me to understand exactly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mpting to do.  I don't understand putting wells 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But you don't know whether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s to put in utility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could not garner that from ther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es Volusia County consider all of the count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in its service area, already in the service area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ing private utility, or a municipality to be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ything in the unincorporated --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ncorporated area that is not in an existing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t the county has no plans to serve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, and inclusion of the Farmton property in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rea does not indicate the county is ready, will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le to serve that area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Under, I guess, the land use, that area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urban and, therefore, potable central utilit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e county has no plans to serve that area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at this time.  At some point in time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ations could change, I think there is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to serve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clusion of that area does not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's service area does not indicate the county is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ing, and able to serve the area current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Repeat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Inclusion of that area in the county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tory, the Farmton area in the county's servic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not indicate the county is ready, willing,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e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is a nonurb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, therefore, the county is not ready, wi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s. Marwick, do you know how many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have been certificated by the Commission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 not.  I'm aware of a few. 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, of course, was the largest, and it has ju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purchased by the City of Deltona. 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all ones within the county, but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of any substanti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agree, subject to check, tha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5 years the Commission has approximately issued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 not have that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Commissioners.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OSCH: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O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Marwick, you have been asked a lo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counsel regarding public versus private.  Can you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are the benefits of having public ownership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Volusia County versus private owne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ure.  I think that public we're enterprise fund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make profits, we take and put back into the system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courage conservation, we encourage reuse of wastewa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rrigation.  Stone Island is a very good example of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lect.  As we took that system or were appointed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at system, we entered into a consent order with DE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ere mandated to take the flows off that isla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ed a force main at 14,000 feet very recentl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hat, and to serve as little as I think 150 or 160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take our plants, we put money back into the system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we emphasis conservation, we emphasize reuse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mand off our groundwat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are the benefits of having the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utilities under the WAV b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think that WAV eliminates competition.  I thin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point in time we will be looking at alternat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ies in Volusia County.  I think it will be easier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y to coordinate that many municipalities in the coun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y will have a customer base that can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supplies.  They are encouraging the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of these systems so that we can integrate and mo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und.  We are also talking about a consolidated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out the county, all the municipalities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.  I think it is just a better way to manage our dwi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at some time in the future it wer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, indeed, a need in the Farmton area for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system, is the county able to provide such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ow would the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county has many interlocal and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with the cities, and this is to prevent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redundancy, and Edgewater is such a utility.  We wor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service areas, we do wholesale agreements, and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area that the same would happen.  You know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le to supply that either through the City of Edge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what I understand they have a five million gall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 that is easily expandable to ten million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have capacity there.  So there are faciliti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, finally, you were asked regard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hill's participation with the Volusian Water Allianc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knowledge during his participation with that alliance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 ever mention the Farmton plans for this 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t to my knowledge.  I do not believe that w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d in, like I say, the cities and the county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tter of fact, the agriculture was not a member.  They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mber of the Volusian Water Alliance, but they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 umbrella of the county.  The count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ve to Volusian Water Alliance.  And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we supported the agricultural community and w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rgest private utility, which was Florida Wa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only that, but we paid their dues, too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iculture.  So they were actually a representat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's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SCH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nk you, Ms. Marwic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 are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n-minute recess, and then we will resume with Volusia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SCH:  Joh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JOHN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Volusia County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O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Thomson, you were sworn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ir, give us your name and your prof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name is John Thomson, I'm a planner with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.  And the address is 123 West Indiana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Last August, did you assist me in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iled testimony for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answers to the questions that were as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refiled testimony, if you were asked thos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y changes you would like to make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ere were also exhibits attached to that. 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, to your knowledge,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o my knowled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OSCH:  Okay.  At this time,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move to move that prefiled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ithout objection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OSC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O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Thomson, please just give us a brief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 of what your testimon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ure.  Overall, the Farmton proposal runs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uiding principles and the goals, objectives, and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unty's comprehensive plan.  The guiding principl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established to designate future urban areas that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, accommodates projected population growth in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ct pattern centered around existing urban area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two, in locations that optimize both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delivery and the conservation of valuable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icul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xpansion of existing facilities with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rban areas is the primary option for serving these area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reation of new utilities within nonurban area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iding principles have been translated into the various go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ves, and policies within the various elemen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 that we have submitted as exhibits.  Local governm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s related to growth must be consist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als, objectives, an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is a mandate of all local government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pter 163, Florida Statutes, which we commonly refer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rowth management act.  It is not mere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s concerning development and land us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ader policy decisions, including the design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ansion of utility serv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let me briefly touch on how, as I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my pretrial testimony that this application i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our plan.  The future urban areas of our count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lly concentrated around existing urbanized ci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rbanized areas are located within the coastal ridge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Atlantic Ocean and the DeLand Ridge on the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de of our county.  The central area of the count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armton area, is generally located within low-lying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ised of rural, agricultural, forestry, and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sit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uture land use plan categories that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rmton application are nonurban and do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sion of potable water service.  The Volusia Count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is application is located wholly within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resource management area, or what we call NRM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RMA is characterized by large expanses of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nterrupted environmentally sensitive areas. 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es as on overlay allowing several underlying futur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categories that are appropriate for the prot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case of Farmton, these primarily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ally systems corridor forestry resourc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attering of agricultural designation.  Our plan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 of water and sewer service to urban futur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tegories except for limited circumstances.  Thes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are to provide service to existing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a bona fide threat to the health, safety, and welfar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established.  I have not read anything within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of any other circumstance which fall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dditionally, in no case other than for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of the cluster provision, would a central system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mitted by either the underlying future land us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zoning categories.  The cluster provis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ly limited residential development in small pock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d to protect much larger expanses of land.  E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nce where a central system would be allowed, a n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not be warranted by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touch briefly on the rationa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plan as it relates to the provision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first.  This is in concert with the central gu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nciple to maintain and extend appropriate levels of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necessary to support existing and projecte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the 20-year horizon of our plan.  Any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must be within existing service areas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greement with the county to service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ly, policies limiting the extension of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, such as potable water facilities to urban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ral areas, such as the Farmton area, are intend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gative impacts associated with spraw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mplished by directing growth into existing urba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le at the same time protecting agricultural, forest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al resources.  Our future land use plan map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adequate amounts of land appropriate for urb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is 20-year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 conclude, the county has not consider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s to its comprehensive plan that would justify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ut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SCH:  Thank you, Mr. Thomson. 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ender him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Knox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NOX:  No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AMARA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od morning, Mr. Thomson.  Sir,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ed the prefiled testimony of Farmton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pecifically what prefiled testimony?  No, no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direct prefiled testimony of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I have reviewed some materials provid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provided overview of that application, but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haven't looked at the actual appli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mitted to the PSC, but rather only a synopsi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pared by the county attor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On Page 2, Line 12 of you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 question.  You were asked to review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Resources application to the PSC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it was consistent or not with the County of Volusi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plan.  Having done so, what is your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 you agree that the way that question is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cause the reader to get the wrong impre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or not you had read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could if they didn't know right now that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ly read the application, but read a synopsis. 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guess I assumed that that counted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Sir, do you agree that comp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s that by their very nature change, and grow,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nded or modified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, recognizing that plan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cus on a long-term period.  And by Chapter 163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d during that long-range period to project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rban growth needs would be based on population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factors.  So unless there are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, generally we like to stick with the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though the Volusia comp plan is one that i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ime to tim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have two cycles a year for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end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o believe, don't you,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ances where the county has placed or redesign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re not in urban land use into the categories of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would agree that there are numerous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out the State of Florida where areas are now den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pulated that 15 or 20 years ago were rural or agricultu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ir, you discuss natural resource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  Isn't it true that you can't specifically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natural resources would be specifically ha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rmton's certification as we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mere act of designating a service area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elf would not impact those resources.  However --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side of the coin, the action to designate a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would be inconsistent with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, again, you can't specifically quant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al resources would be specifically harmed by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ification as we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In the future perhaps with developmen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may not occur if the plan is amen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can't quantify specifically how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ion would adversely affect the county'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urces as we sit here today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gain, just the mere designation of that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not in and of itself impact those areas.  However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d before, my testimony touched on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ating such a service area would be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rehensive plan per the policy references I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t is your opinion that Farmton could be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PSC and thereafter conduct its activities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not harm the county's agricultural and natu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recognize the PSC has the right under stat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ate or certificate utility service areas.  Howeve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has been that by designating a service area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nsistent with our local government comprehensive pla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words, if it was designated for an area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ch a service designation, for example, we could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ocal government could not come to us and say, hey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and extend services into a nonurban area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 approve this agreement to allow me to do tha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ay no.  We would have to say no, otherwise w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decision inconsistent with our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Understanding your explanation, just so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, is the answer to the question, though, that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, there is a way, that it is possible for Farmt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ed by the PSC and to thereafter condu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vities in a way that would not harm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icultural and natural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again, that depends upon how they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ificate.  If it is for purposes of extending potabl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as we define in our comprehensive plan, then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-- then it would be inconsistent.  So it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ould use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you keep coming back to inconsiste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, and I'm asking you about harm to the resources,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ld harm to the resources.  You have already indica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quantify that specifically.  Do you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mton had a certificate, it is possible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uct their activities in a way that would not ha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gain, my answer would be to some extent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depend on how they used it, per my previous answ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nd of itself I would admit that the PSC gran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, just the actual action to do such on thei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be consistent with the Florida Statutes they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.  My point is that that designation would b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Chapter 163, particularly for a local govern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kind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just so the record is clear, it is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mere granting of the certificate will not cause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nd of itself to the agricultural and natural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, based on my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ations based o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Let's talk about the concept of clus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ck of a better phrase.  The future land us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rehensive plan of Volusia County does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ustering of development within some subcateg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RMA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again, were you here when I was cross-exa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Sc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the clustering concept in Volusia Count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at in Brev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n context it is similar, bu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chanics it is a bit different.  For example,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vard it is a matter of right, the cluster provis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al exception.  The densities are different obviousl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nsities are lower for both the forestry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vironmentally sensitive corridor, which is a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ture land use out there, and that is 1 to 25 for the ES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to 20.  So basically the concept is the sam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fer your density into a compact area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to preserve a much larg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you don't know what type of dens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uster developments could potentially be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rmton property in Volusia County as we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mean, obviously I have not seen 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we generally have an idea of how much land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, you know, how much of certain designations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you can simply use the density allowed by thos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s to come up with a general number.  But, of cours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ther things that come into play.  Locational issu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ple.  You have got to find the right pl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for that type of development and those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don't mean to be rude, but it is probably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nswer yes or no and then explain, because I'm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sk you at the end, so does that mean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et's talk about the county's auth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ehensive planning process.  The scheme that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state statute in Florida is that the county ha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 creation of the comprehensive pla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nd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agree that the county would not los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uthority over modification or amend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rehensive plan in any way, shape, or form merely by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anting a certificate to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 agree with you with the caveat tha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ould simply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 you agree that certification by the PS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f itself doesn't have any force or effect ov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ment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trictly reading the goals, objectives, and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you know, the guiding principles and all of tha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ying, yes, that is correct.  However, that could pla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ecision-making for someone to say, hey,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, I can serve as a private utility and I c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area.  So that could weigh into the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agree that if Farmton was proposing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s per acre, and that that wa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ehensive plan, that it would be equally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rehensive plan whether or not Farmton had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P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h, su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the county has the power and authority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rehensive plan to prevent urban sprawl in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nd, again, I guess the answer to that really i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recognizing that one of the requireme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9J-5 is to pass muster on what has been termed the sp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cators, and there are several of them.  So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 and consideration ultimately at DCA, we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indicators into account.  And, again, as I sai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strict definition of sprawl.  There is no density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ever, there's different indicators.  For example,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cate urban relative to rural, whether i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icultural or natural resources, promotes infi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, if I'm not mistaken, there are seven of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ir, do you recall that I took your de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ch 10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on Page 41, Line 8, thereof we h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"Question:  But the county has the p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under the comprehensive plan, does it not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ch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Answ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Question:  As we talked about quit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, you believe it will have that power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or not Farmton has a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"Answer: 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From a planning perspective, Mr. Thom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n't it true that your concern with Farmton'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may be the first falling domino in a line of domi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uld lead to adverse effects on natural resourc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other things would have to occur before t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you do agree that if spawl occurs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rmton property, that will be because the county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o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n terms of its actions to amend its plan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agree that the county is subject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requirements and policies of the comprehensive pl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promulgating a service area for its utilit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vate utility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n terms of the provision of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ment of a service area, both would hav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demonstration in order to show compliance with the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do understand, do you not, that the county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 unincorporated areas in the county as i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o the extent where there is no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ou know, with a municipality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think I asked you in deposition -- I w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interrogatory the county had answered that all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located in the unincorporated area of Volusia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water service area of Volusia County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nd righ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sorry,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property that is located in the un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 of Volusia County is within the water servic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usia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n that we have service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nicipalities for unincorporated area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, for example, urban or otherwise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cognize that most of, or a preponderant amou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rban designated areas within the unincorporate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acent to cities, which is appropriate, you know,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guity and compactness to optimize service delive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at.  So I would suggest or I would state tha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s with municipalities to serve unincorporated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the county's service area extends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ners of the county other than in those areas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You believe that Farmton'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ablish a service area on the Farmton property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 is inconsistent with the comprehensive pla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et it is your belief that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ablishment of a service area to provide the same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rmton properties within Volusia County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rehensive pla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other than where we have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nicipalities to provide service to unincorpor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d you ever considered whether the county's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at regard was consistent with the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that issue came up in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d you ever thought about this issue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the county's declaration of a countywide service area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areas that are designated agricultural, or rural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in the NRMA, whether or not that wa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 plan before the issue came up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sure.  I mean, I have read the comp pla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know generally what it says, so -- I'm not su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ting to a question that hasn't has been asked of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have, you know, an answer at the time,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mean am I going to pull out your de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just asking whether you had ever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ubject before it came up in the deposition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's declaration of this wide service area wa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h, sure, because I have done some work with the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, and working on a water supply work plan and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ings, and actually have put together some draft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kind of on hol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ir, as I understand it, one of the reas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selected to testify as an expert in this proceeding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the fact that you are a planner with the count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d some experience with the water planning eff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  I worked with St. Johns Riv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District for over 11 years, and I was chos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our water supply facilities work pla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utilitie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agree that one of the tools of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which Volusia County is undertaking is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 of new water resources in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, where -- you know,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 and coordinated with the overall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ning effort starting with the St. Johns Riv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District.  The water management district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ocal level which has been accomplished both by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iance and now our WAV and by the individual municip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would agree that that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umes that it would be a positive thing for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regard to its future needs for potable wate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re, particularly where the existing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ed.  For example, ground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n't you agree that the bottom lin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ning processes that you have been engaged in is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Volusia County might not have enough potable water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 future de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you don't know as we sit here toda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he certification of Farmton would provide a positiv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of water to Volusia County or a negative net amoun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but to the extent that to my 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rmton area has not looked at any projected need; and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, any source development in that area.  I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that is underway, the water supply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s been underway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don't know as we sit here toda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water resources could be developed on the Farmt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would add to the amount of water available to b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population in Volusia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you would agree that even if a particula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groundwater has not been part of the planning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estified about, that doesn't mea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urag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mean, again, to the extent that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nswer is yes.  But to the extent that it f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ameters of, you know, the water supply plann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creating impacts to the resource, and all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eria that is used.  But, again,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nce, looking at potential water sources from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, to my knowledge I have not been included in tha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agree that the estimate, the best estim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ware of is that in between now and the year 2020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 is going to need to come up with somewhere betwee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lion gallons a day and 22 million gallons a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al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OSCH:  Commissioner, I'm going to obje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gotten off course.  Mr. Thomson has been offered as a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ner with the expertise with regard to the comp plan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ning associated with it.  He is not here, nor wa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, prefiled testimony with regard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rce resources, and that is where the cross-examina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ten off to, and I think it is therefore outsid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Wharton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 to your line of questioning being outsid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And what I'm doing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lancing at the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do note that on Page 3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indicates about a priority water resource cauti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does make reference to the year 2020 as in term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Also on Page 6 there is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ter supplies being inadequate and the plan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ed on by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bjection overrul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do you agree, sir, that given the be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are aware of, that in between now and the year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unty is going to need to come up with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8 million gallons a day and 22 million gallon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answer to that, the actual number,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.  But I understand, and from reading and my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ter supply planning process that there are som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going to be needed.  And, you know, that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which plan, you know, t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numbers have been used in the planning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ottom line, yes, in terms of groundwater,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be into a defic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agree that is the estimate, though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 Buckley plan, which is the most current plan of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hat you a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ff the top of my head, no, I can'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if you remember that particular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I took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might have had that figure in my head when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let's try that.  Do you recall that I too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ion on March 10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on Page 95, Line 2, the following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red between you and I, "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rry.  Page 95,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Question:  Doesn't that mean that from now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2020 if these projections hold true the coun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come up with somewhere between -- well,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where from 8 million gallons a day to 22 million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 additional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"Answer:  Yes, that is th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"Question:  And is it in line with oth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or s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"Answer:  To my knowledge that is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 that estimated a projected n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es that refresh your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now that you have refreshed m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ir, you don't know as we sit here toda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ny of the private utilities in Volusia Count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d territories which include land tha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rban -- that is not, I should say, within urba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tegories?  Have you gone out and done a survey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got any territories that are outside of your urban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design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Do you know of any case where the coun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 taken action or a stand against a utility whic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ceive a certificate from the PSC because it was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service area in lands that were not designated urba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not to my knowledge.  But recogniz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with the county for 17 months, so anything befor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t in that 17 months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none that you have heard of other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Let's talk about Farmton for a second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ware of any bigger private landowner in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than Farmton's parent, Miami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t is your opinion, is it not, that large 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land being owned by single landowners provid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ies for pl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true, yes, to the extent that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would meet the goals, objectives, and policies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thos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n't it true, Mr. Thomson, that it is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reation of a certificated territory by the PSC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constitute development in and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t in and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That's all we hav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D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Commissioners.  Okay,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OSCH:  I hav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Very well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mson, you may be excused.  I believe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d the exhibit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you may call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DAN:  Staff calls Richard H. Burk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RICHARD H. BURK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Staf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, and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Burklew, you were sworn in yesterda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lease state year name and business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y name is Richard H. Burklew, Jr., and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is the St. Johns River Water Management District,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y Service Center, located at 525 Community College Park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lm Ba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 what capacity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a Supervising Regulatory Hydrolog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 of Resourc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ave you prefiled direct testimony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ing of four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DAN:  Commissioner, may we have Mr. Burklew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inserted into the record as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ithout objection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urklew, did you file Exhibit RHB-1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junction with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briefly summariz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ertainly.  Basically, the focus of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s with the consumptive use permitting issu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SC application of Farmton.  And I had st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that to my knowledge Farmton has not yet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nsumptive use permit and that is still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lso that the existing use at Farmton right n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 a permit.  And, briefly, those threshold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tripped were the capacity to pump a million gallon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verage daily use of 100,000 gallons per day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, or the use of a well that is six inches in diame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also noted that we are review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area for the City of Titusville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esting 2.75 million gallons per day on averag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ximum allocation of 6.5 million gallons per day from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wells on an abandoned Florida East Coast Railroa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lies within a portion of the Farmton propert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pretty much a summary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DAN:  Thank you, Mr. Burklew.  I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NOX: 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AMARA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morning, Mr. Burk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have been sitting through this proceeding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were you here when Commissioner Jaber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hange with a witness from Titusville about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 that certification by the PSC of Farmton might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tusville's CUP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id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, in fact, Farmton was certificat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Commission, to what extent would St. Johns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account in processing Titusville's CUP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issuance of a certificate to Farmt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ect our review of the Titusvil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ir, let me ask you some ques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 the Titusville CUP application and its statu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.  Do you understand that Titusville's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onsumptive use permit involves the potential sin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s on a railroad right-of-way that goes through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that regard was Titusville limited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ocation of those wells on a very narrow corrid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 guess as we discussed in my deposition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lity is limited to that right-of-way with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are 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es the district currently have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potential wetland impacts and saltwater upco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usville'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would say those have been two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issues that we are seeking to se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order to minimize wetland impa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tential for saltwater upconing, would it be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tusville to spread its wells over a larger area and/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ce the pumping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Let me speak hypothetically.  Those are certai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ons and ones that we have seen done.  You do see well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ce their withdrawal to correspondingly reduc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uced, and we do see wells relocated and bas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ineation to avoid impacts.  Those are both fairly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guess would be a good term, way that impacts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tusville has chosen another option to avoid their impac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eek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fact, you would agree that because of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corridor that you just talked about, Titusvil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mited options to spread out its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would you agree that that is not tr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mton, that should it come in for a consumptive use per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will certainly have options to spread its well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a larger area to mitigate or avoid those imp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is definitely a larger area that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ols that could be work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n't it true that Titusville is not with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ximum amount allowed from its present wellfield, and y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before the district with an application for a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permit in the corridor that we have talke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mention in your testimony that Farmt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ed for a consumptive use perm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with regard to the applicant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mton Water Resources, LLC, are you awar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pter 367.031 provides that a utility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from the Commission prior to being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ptive use permit by a water management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DAN:  Commissioner, I object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calls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ere has been an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Well, I don't think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nkly, I don't think you have to be a lawy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And it is really not a big point, I just wondere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stimony contained that when -- I'll just brief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  Let me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 it your understanding that a certificate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d by this Commission before it can ob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ptive use permit, must demonstrate to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district that it is, indeed, a certificated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I just want to make sure that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.  I think you said in your prefiled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the same concerns about Farmton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field and applying for a consumptive use permi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-- that you do currently about Titusvill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does that concern, though, assume that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ed for by Farmton in that case would be approxima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intent in saying that is -- and, once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general region the hydrogeologic system would b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ilar, and those same issues which you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ltwater intrusion and impacts to wetlands would b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would -- resource issues we would need to ensu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edied and an impact wouldn'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But it is not the purposes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ndicate your belief that either the area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drogeologic setting in this case is the same fo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usville proposes its wellfield as for the whol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armton property?  You were just focused on the on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itusville is proposing its wellfiel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as speaking to the area that Titusvil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ing theirs.  As I understand from looking at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Farmton's proposed wells would be, one line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is very similar to where Titusville's proposed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.  So the issues would be the same there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move some distance away, there is likely, you know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 that can be some variability.  But in genera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cinity is prone to impact.  A fairly good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rficial system and the production zon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Burklew, before Farmton came to the distri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ssuance of a consumptive use permit, would you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ould engage in detailed hydrogeologic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expect -- it is not required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ct first that there would be some sort of a pre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there would be basically a scheme, a plan, a framewo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ould be desired and some input be given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y, but that would likely occur.  And the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cribed testing program would be initiated. 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 before the application is submitted,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 as part of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s it possible to your mind that t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application investigation might convince Farmt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s should be located somewhere other than wher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tatively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intent of a premeeting would be to raise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that could be constraints or concerns.  And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a comprehensive review, it allows for som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nformation between staff and a potential applica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that they can keep in mind as they are tailo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terms of processing a consumptive us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, do you believe there are advantages with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an applicant who owns and controls a larg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 on which he is proposing the wells, as oppos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, a more highly developed area, or an area that is i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different h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n a hypothetical sense, very much so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gle landowner with a large holding, a number of ou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 with impacting, for instance, existing user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n area where there aren't existing users, that preclud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voids that constraint.  Also other thing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ed, if there is less density there, there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ss use.  Strictly speaking hypo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there also the advantage that we touch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rlier in that it might be that the district would advi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nt if your wells could be relocated to another spo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ead out, the adverse impacts would be lessened poten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Conceptually that is certainly an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pplicant has.  That is one option they could pursu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be able to pursue.  They could be in a limited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 where spreading isn'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 district does not have a posit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mton's certificate should or should not be granted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district does not hav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although I blew the question in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aid Volusia County, I will ask you now, ar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or not Brevard County is overpumping its C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am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were in 2002 and 2003. 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I would like to make on that issue.  When a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 permit is issued for a utility, what is done i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a demonstration in that application process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 of water that they intend to us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ermit will not result in impacts, adverse impa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.  North Brevard did go through that proces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vious permit application for the permit they currently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basically what is done with a utility is based o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lloc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ncrementally for utilities on an 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eed typically increases as they have demonstr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utility is growing.  So for that incremental use in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2003 they were over their allocation. 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ly under the allocation that a demonst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 their water could be withdrawn and not cause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from a resource standpoint, we don't have a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verage that they had.  However, from a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cy standpoint, there is a concern, and we a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.  As Brevard County has spoken to you, they hav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ify their permit to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ir, you say in your prefiled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tusville's CUP application is pending.  That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s as we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ll the district require Titusville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tlands monitoring network as part of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ance of the CUP if it is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t would be a component of any CUP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before Titusville can actually pump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ells, will they have to demonstrate they have ownershi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ol of the lands where that wetland monitor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n your question did you say before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, or before the permit is is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efore they can actually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  Yes; before they can actually pump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s to be a demonstration that they have access and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onitoring that is necessary to ensure that ther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o owns the land where the wetland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work is proposed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Primarily it lies within Farmton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That is all we hav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r. Burklew, nice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One of the concer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from Witness Marwick related appropriately so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nservation, and reuse, and how aggressiv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 may be versus public in helping attaining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wide conservation and reuse.  And it occurred to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need you to refresh my recollection on how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play with a consumptive use perm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ell, regardless of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vate or public, that same criteria has to be met b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nt.  And that is something that requires commitment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nt.  And it is fairly prescriptive in our rul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have to do in order to have demonstrate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ly using water.  You know, there's provisions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instance, any applicant that is existing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f an audit does not meet a certain criteri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do certain provisions, testing or corrective 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eet an acceptable standard on what is an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for that particular utility.  So, really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vate or public is not an issue in the review at all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yp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And just so folk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dience know why you and I know each other, in my prior lif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a lawyer in the water area here on staff.  And as I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ere very instrumental in helping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management district reach a memorandum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conservation and reu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t's correct.  I don't know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was that instrumental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Well, for whatever it wa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, I thought it was.  In that regard, refresh m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-- is it still the case, Mr. Burklew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deny a consumptive use permit if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tisfied with, I guess at the time it was called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asibility study, if you were not satisfied with pl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put forward by companies as it relates to re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, would you deny a consumptive use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t is staff that those criteri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be met.  One of those being what you mention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nce, the reuse feasibility study.  If an adequate pl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in place or a commitment was not made, we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commend that permit for approval to 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And would you als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 to that memorandum of understanding with the PSC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perceive the PSC's role as it relates to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use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e PSC has been very helpful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peaking from my personal experience, i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ervation and reuse in a number of ways.  One is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rly dynamic regulated industry we deal with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ak with different folks, so we meet regularly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s, the PSC and the perspective water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know we do with you all.  And that is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what issues are coming up, what concer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that we may need to address and coordinat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get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so, the PSC has expertise that we do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of rates, and what is appropriate, and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interest.  And they have been helpful to us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ases where that has been an issue.  You know, weig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goals that have to be met and being both fai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, and yet also accomplishing the necessary goal of e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ation and discouraging an excessive use an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ften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Okay.  And my final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egard:  Do you have any doubt in your mind, as you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oday, whether it's we grant Farmton's applic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private company as they come in and achieve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n future rates, do you have any doubt in your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SC would be aggressive in maintaining its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it relates to reuse and conserva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orandum of understanding and because of the stat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operate u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Once again, speaking from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inion and my experience, I think the PSC w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 as I have seen them act in my, you know, the past 12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 with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Thank you, Mr. Burk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DA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nk you, Mr. Burkl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,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Staff calls Valerie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VALERIE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Staf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Service Commission, and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morning, Ms. James.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state your name and business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name is Valerie James, and I'm employ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ty Affairs located at 2555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, Florida 32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at is your occupation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y Aff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am currently a planner there with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file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-- on behalf of D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reviewed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corrections to make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file any exhibits with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Commissioner, I would like to hav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mes' prefiled direct testimony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ithout objection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provide a summary of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testimony in this case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o the Commission regarding Farmton'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ts relation to the affected local governm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plan.  As explained in my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artment of Community Affairs' position is that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 is inconsistent with the future land us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omprehensive plans, and it would promote urban spraw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d in DCA's rule.  Specifically, Rule 9J-5.006(5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I submit Ms. Jame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NOX:  I have no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AMARA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morning, Ms.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 Department of Community Affairs has 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it not, where it writes a letter to the PSC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on applicants for certificates from a planning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r testimony in this case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etter that was written for this particular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n't it true that those letters never g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ivision director, and that in this case only went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uthier, who is the Bureau Ch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n this case the letter only went to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uthier, the Bureau Chief.  But there are som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may be a possibility it could go higher than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Having had the pleasure of si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roceeding for a couple of days, do you feel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good understanding of what it is that Farmton will g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roceeding if its application is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think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t will receive a certific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which would grant it a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true that you don't know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nting of the certificate in and of itself i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comprehensive plans of Brevard and Volusia Coun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granting of a certificate in and of itsel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You would agree that the gra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ificate in and of itself is not development a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d use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true in and of itself.  However, a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look at the long-term effect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your concern in that regard then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what some of the other planners have said.  Y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might be the first domino in a line of domin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ds to a certain type of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 in that regard that the coun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ain the power and authority to enforce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s in their respective counties whether or not Farmt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SC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able to think of any case, Ms. James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any time you are aware of where the grant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to a utility by the PSC has lead directly to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t to my knowledge,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know of any case anywher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the creation or the designation of a utility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 lead directly to urban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know whether or not DCA expressed opin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ast Central Florida Services certificate case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o that granting of that certificate would lead to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en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 familiar with the ECF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sir, I'm not familiar with the ECF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would agree that you don't know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ny sensitive areas of the environment will be ha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rely by the fact of Farmton's certific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erely by the fact of just holding that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re wouldn't be a harm, no.  Not at that tim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n't you agree that in order for your concer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ressed in your testimony to manifest themselves in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is going to have to happen at the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vel in terms of like amending the comprehensive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That's all we hav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Commissioners.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Thank you, Ms. J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believe we have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phase of the proceeding.  Perhaps now is a good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quire as to time necessary to complete the rebuttal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earing.  We have four witnesses.  I would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ies will be brief.  Is that correct,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The testimony is long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aries wi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Then we hav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uct cross-examination.  Do we have a general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ngth of cross-examination?  I'm not trying to bind you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ype of restraint, I am just trying to get a general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NOX:  I would sa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OSCH:  We have discussed it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nsus is it will be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AMARA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If we do have any question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I'm inquir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we should plow ahead and try to conclud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the necessity of a lunch break, or should we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head and break now for lunch and come back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.  And I would like input from the partie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I think our preference would b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break, at least sufficient to run over to E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Coming from you, Mr.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not surprised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But that will be a short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ing 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Now is a good time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right at the noon hour.  We will break for lunch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-- do you have something before w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There is one quick thing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ould like to introduce the smaller of the ma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icted on the demonstrative.  I have discuss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counsel and don't believe anyone has any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hough Mr. McNamara said he wanted to think about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.  This is very similar to what Mr. Hartman ha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is testimony, except that it depicts some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s outside the service area.  It also, just so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, does not accurately reflect the entire size of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ral Florida Services, which we have drawn by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r map.  But it has been referred to quite a bit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quite a bit.  That is probably a third of the ECF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 will identify the ma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42, and before the hearing is concluded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pportunity to move it, and I will entertain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AMARA:  Commissioner,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s there any objection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OSCH:  No, there i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DAN: 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  We can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head and admit Exhibit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4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 will recess for lun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nvene at 1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0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