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21256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OVIDE WATER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LUSIA AND BREVARD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ARMTON WA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Pages 453 through 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Wednesday, June 23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2:2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RALD C. HARTMAN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Deterding            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RL M. UNDERHILL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Examination by Mr. Deterding            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Cross Examination by Mr. Knox                   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LES W. DRAKE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Deterding            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Rebuttal Testimony Inserted            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ARD M. LANDERS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Wharton              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Rebuttal Testimony Inserted       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Knox                  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                              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Call the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ere in the rebuttal phase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Thank you, Commissioner. 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rald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GERALD C.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rebuttal witness on behalf of Farmt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ources, LLC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Hartman, you've previously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previously provided direct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id you prepare in conjunction with my offi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 referred to as rebuttal testimony of Gerald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ing of 46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I ask you those same questions here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  Those corrections are on Page 18, Line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move the word "not" from that line.  Also, on Page 2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old on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Page 1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Lin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-- Line 17, remove the word "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"This IOU has participated" then it will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The next one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d Page 21, Line 2, the second word is "closest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"s" was put over after "t" versus in front of the "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nd then on Exhibit R2, Page 2, third line,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unty from "Volusia" to "Brevard."  Also, i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, Page 4, Item 3, Subset E, under 1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ternative water supply programs, due to the passage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coa/Orange County OUC agreement for alternati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ly has also been accomplished.  That's just a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You got a little ahead of me there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right.  Did you prepare in conjunction with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is rebuttal testimony certain exhibits that wer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GCH-R1, GCH-R2, GCH-R3, and GCH-R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've just given us the corrections to th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I believe these exhibit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mitted.  Mr. Hartman, please provide us with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Surely.  First, there's a little bit of -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alifications, that myself and our firm does ser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nregulated counties in the state of Florida on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, and that in that service, when we have multi-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tuations, the investor-owned utility is always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lorida Public Service Commission.  Every multi-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uation, such as GDU, Lake Suzy Utilities, the Nocatee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Florida Water Services Corporation, in the historic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they were multi-county, they were regulated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Service Commission.  This is not a singl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cation.  It is a multi-county application, and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ligation to serve, not a guarantee for service,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obligation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Relative to service from others, Brevard Count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serve within Volusia County.  Titusville does not ser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lusia County, and Volusia County does not serve in Bre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y.  So the ability to serve by each of these ent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ther counties, other jurisdictions, those stat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es, I state in here that that doesn't -- can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without -- it hasn't happened historically. 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fied total service area; it has to be incorporat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all management, planning,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need is in two different counties. 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grated management.  The customers are throughout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a, not some isolated area around a wellhead. 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move throughout the area, and in the future, other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demands as the customers' desire would be then me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ir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re's no duplication of service.  I tes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itusville water supply problems have been occurring f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st 20 years.  Back in 1984, I served Titusville as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urce engineer with Dr. Nicholson, did the complet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ources there, requested service from Brevard and also Coc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raw water, was denied.  Since that time, n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ities have provided raw water service to Titusville,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been an existing need for the City of Titusville for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 20 years, probably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arlton Wilder of Black, Crow, and Eidness,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mentor as an engineer here in the state of Florida,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iginal design engineer of the Garden Street Pl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ty of Titusville.  So the need for raw water supply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urce at that facility has been well known for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 are customers within the service area.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of our two-inch wells are serving 23 ERCs.  The ER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suant to the FDEP and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's rules and regulations.  We divided 350 gall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y to create an ERC.  The Florida Public Service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erous occasions has looked at the ERC basis f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.  The number of people are known, but the usag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earlier, was not known.  So no one has asked m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no study, what's the basis?  The basis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DEP.  It's the rules and regulations of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n State Standards, Florida Sanitary Code,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actice, what a professional engineer states.  It'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d within all of those items that for this type of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0 gallons per day per person, is the appropriate per cap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zation for each -- that's shown in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s.  It's shown to be a minimum usage.  So when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imes the number of people and divide it out, you get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RCs per two-inch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two classifications for your re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urist camps with an individual well or a resor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s hunting camps with limited plumbing.  Both ar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llons per day per person, manual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lk private and/or governmental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le, and there is need along the I-95 corridor. 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probably knows, the Utilities Commiss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myrna Beach working with Reliant Energy, originally with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, has a power plant location along tha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twork.  I served the Utilities Commission of New Smy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ach, and we assisted in getting the reuse water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ly for that power plant, but also did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idor Study and Transmission Capability Study for Re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Corporation.  And there are many other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le for power development and merchant power plants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conomy im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itusville did request Brevard County to interv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d upon what I've been informed and that th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itusville stated to was to oppose Titusville'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mit I believe is false.  There's many other reason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ublic Service Commission certificate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 testimony by others as well a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public interest test is addressed in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, and I've hit all those public interes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onents.  The local sources first preference by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is fully complied with this application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lies for the customers are derived from the loc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in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is no forcing of any custome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area of a certificated area to be a customer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in the rebuttal of one of the intervenors here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tion of any customer when you're outside the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they want to be a customer or not.  There is no for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 was a statement by one of the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Thomas, that Farmton's demand can be served cheap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rmton itself.  I think this really only addresses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ity of Titusville customers and not the actual cos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rmton Water Resources' certificated area becau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ilities unrefuted would be required than w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ist.  There's no way that another entity can ser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 any cheaper than the present landowner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.  Neither Brevard nor Volusia County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for service as well as other aspects which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tant from their demand centers, and obviously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is the lowest for these customers within thi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did want to mention as an addition the Cocoa/EC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ylor Creek Reservoir situation becoming a certif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.  There were some suggestions to back-plug the T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ad wellfield, which was very positive from Water Resourc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point.  Put in the Pipeline Road shallow we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mediate wells, as well as to develop the Taylor 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ervoir, and along with the cooperation of the Army Corp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gineers, all of those have been done.  Cocoa has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in a water shortage situation, now is in a water su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uation, and has now offered water to Titusville,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of course, they have an agreement for 3 MG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actually export water to another entity.  Titusvil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tting that back to a lesser amount, but the water capac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le.  Also, there's a recent agreement settling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 permit situation with Orange County and OUC.  Coco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ering to provide 15 million gallons per day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e cooperation of Taylor Creek Reservoir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ernative water supply solving the region's wat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s and environmentally appropriate in a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ct approv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guess my reference to ECFS was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onal knowledge of that application, and it'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lti-county large land area owned with significa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urce applicant when they came to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.  This applicant also is a multi-count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downer owned applicant also with very significa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urces.  And that end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 want to clarify one thing.  I think early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ummary you referred to two-inch wells. 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talking about the meter 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two-inch meters, not wells.  I mis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TERDING:  Okay.  I just wanted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t that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h that, I would request that Mr. Hart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buttal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:  And we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Very well.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NOX:  I have no questions of Mr.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ever, Mr. Chairman, I believe, if I'm not mistaken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mistaken, but I believe Mr. Hartman went beyond hi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in presenting some of the things he did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ent he did that, I'd like to move to exclude tha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ed evidence.  I think his summary should be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what he has in his prefiled testimony and not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that's kind of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tting the toothpaste back in the tube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Knox.  I will allow you the opportunity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cript is filed, to make a motion and see w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his summary that should be excluded, and then I'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for Farmton to respond, and I'll rule up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rdingly.  And we'll need sufficient time in the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hedule to accommodate that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AMARA:  I have no fur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Hartma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OSCH:  Commissioner, I have no question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just reiterate Mr. Knox's objection and just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request that the future rebuttal witnesses sti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buttal testimony,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OSC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According to the schedule,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due on July 8th with briefs to be filed on July 22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ess I need a little bit of clarification.  Wou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evard County to file this motion before briefs are d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Before briefs are du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ickly as possible after the transcript is filed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a page and line citation to whatever com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ed to be outside the scope of the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.  And I will need sufficient time for Farmt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d and then to rule, but I think that can be don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ditiou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TERDING:  Commissioner Deason, if I may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similar lines.  Mr. Wharton and I have both tal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venors, and we were a little concern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iefing schedul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ll, let's do all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d of the hearing.  And, staff, we'll go over all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be give you some time to think about the schedul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es ahead.  At this point if you have any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is witness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Let me ask you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Deason, just not for purposes of the motion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purposes of our going forward.  I'm interested i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Knox just clarify what he thinks went beyon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so that I can go forward and understa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Sure.  Mr. Knox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NOX:  Of course I didn't memorize hi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verbatim, but I thought I heard som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n't recall from his rebuttal testimony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rve that objection.  Specifically I was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ivate customers he mentioned.  I don't remember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in t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Staff, qu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No, we don't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take it there's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TERDING:  No,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And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ed the exhibits.  Thank you, Mr. Har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Are there any more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ETERDING:  Yeah, that's what I want to know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Well, we were to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oss was going to be brief, but you know Mr. Wharton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ed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TERDING:  It doesn't get any more brief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We call Earl Under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EARL M. UNDER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rebuttal witness on behalf of Farmt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urces, LLC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Underhill, you have previously been swo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have previously provided direct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id you prepare in conjunction with my offi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 referred to as the rebuttal testimony of 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hill consisting of 11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I ask you those same questions here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ould you please provide the Commission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ary of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of that testimony.  And I'd just like to al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wo particular areas.  The first one being a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Thomson made on Page 3 of his testimony where he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Farmton's proposal to establish the utility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ed in the water supply planning effor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ion.  And I would suggest that there are method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n the future in both the comprehensive plan an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ly plan, and those are things that as a part of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ning would eventually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would take -- particularly, I would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last Volusian water supply plan that included in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 million MGD allotment for a microchip plant that was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o into the DeBary area.  That never came to fruiti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expect that in the next water supply pla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oved.  And the writer of that next water supply pla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currently being rewritten, if they perceive that Farm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 is significant enough to place in the water supply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includ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y the way, while we're talking about the pl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make note that the plan says that new fresh ground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e most preferred public water supply sourc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lly safe, reliable, and inexpensive.  And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ed to Farmton, Miami Corporation, does, in fact,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57,000 acres of land in Volusia and Brevard Count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current CUPs.  And I would suggest that tha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ellent opportunity for new, fresh groundwat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 second thing that I'd like to discus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 that Mr. Burklew made where he noted that Farmt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applied for any water use permits at this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territory.  And I want to thank Mr. Burklew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e of that.  Yes, that is true.  And I think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ake that in context because I'm concerned about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d about the Titusville application and then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cation.  I want to assure everybody that Farmt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no intention of duplicating a wellfield.  We would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the worst use of the resource.  And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erfectl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fact, if we did go ahead with a proposed well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Farmton's lands in order to supply Titusville --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o go back with you and tell you where we wer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gotiations when this application was made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otiating with Titusville, and they said they nee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options open.  And their options open me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NAMARA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-- that they were looking at Coco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'm sorry, Mr. Underhill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stop for just -- is there an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NAMARA:  Commissioner, I do not believ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his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That it is not in hi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.  There's an objection.  Mr. Deterding, can you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his testimony where this subject is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I would have to look through it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, but I know he did discuss the issue of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s with Titusville about bulk water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'll give you a mo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TERDING:  Just a minute.  I'm loo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ong place.  Well, he talks on Page 4 abou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drawals not requiring a CUP, and then until such tim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customers -- I'm looking at Line 13 -- for wh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ion of such facilities would be needed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 for Farmton to apply for such permits. 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 for service presents itself, and all that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bulk water, and then to the -- down at the bottom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, it's discussing I believe what he was just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bout the fact that -- responding to Mr. Burklew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s about the utility not having filed a water us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But I see no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gotiations that Mr. Underhill was alluding to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ject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TERDING:  And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Let me just ask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Underhill, do you address in your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the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 cannot locate it,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Well, then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ask you to skip over that part of your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 apologize.  I guess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I would make on Mr. Burklew's testimony is that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poration -- excuse me, Farmton is certainly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to look at the entire picture in Brevard Count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to go ahead with a comprehensive use permit request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that we -- there are additional need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d by the campsit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TERDING:  With that, we woul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Underhill's testimony be inserted in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:  And we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Underhill, I have one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f the 57,000 acres that you mention being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ami Corporation, and I guess 50,000 of which ar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is certificate process, how many are located in Bre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 within the yellow area below the Brevard County l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nk you for asking me that question.  Yester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d the number 14,000 batted about.  In fac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,000 acres in Brev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NAMARA:  I have no questions of the witnes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OSCH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We have no ques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Underhill, you'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We call Charles D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HARLES W. 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rebuttal witness on behalf of Farmt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urces, LLC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DETE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Drake, you've previously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've previously provided direct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id you prepare in conjunction with my offi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 referred to as rebuttal testimony of Charles 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sting of seven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I ask you thos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have no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lease provide a brief summary of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  First, based on what Ms. Grant said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 testimony, that Titusville's best position or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to provide water in the northwest Brevard County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don't think that's correct because of th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tusville to northwest Brevard County, and also Brev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facilities in that area.  Also, that she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tusville is best suited to provide water on Farm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erty.  They don't have any facilities there;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way to convey water to Farmton; so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so, she makes the statement that Farmton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not in the public interest.  And the public interest te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st related to water resources is not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73 or defined in the Applicant's Handbook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agement district, but it is a test that they us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ch things as the economic and efficient use of the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acts to existing users, adverse impacts to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atures such as the wetlands that Volusia County h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n the natural resource management area, if I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.  Wetlands are on a significant portion of Farm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erty as well as the mitigation banks that 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y that is, or Farmton's request is in the public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Farmton understands all of those issues, the wetl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itigation banks, the water resources of the proper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having that -- those water resources -- o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cate future water supply sources on their property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ter manage all aspects of those water resource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it is in the public interest that the landown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st manage those resources for all of it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e illustration of that is the ongoing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eard from Mr. Burklew about potential wetland imp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lt water upconing.  The salt water upconing is that th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itusville has proposed are very closely spac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of the limitation on an area where those well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d.  And Miami's proposal, if we were to provide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tusville or any other customer in that area, we can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wells out over a larger area.  You have, like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rklew was saying, you could have more wells, mor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mping at a much lower rate that then spreads that impac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a larger area.  So those wetland impact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ifest themselves, and you wouldn't have to rever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tland mitigation process that Titusville has pro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ict.  They haven't proposed that they would reduce 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e wellfield, but rather they have a wetland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twork proposed and a wetlands mitigation methodology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o, which if Farmton proceeded with their wellfield a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id out, we probably could avoid the extensive wet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itoring and would not need mitigation.  And I would su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that if mitigation was required, then Farmt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mp that rate.  They would only pump up to the safe yiel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itigation would not be required.  So we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eater -- or many more options available to us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tland impact, and more important, the salt water upc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w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you may or may not know, if you see a we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act, that impact is much easier to stop, or once you se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ill quickly be reversed by stopping or curtailing p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other hand, with salt water upconing or intrus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s many years for those impacts to manifest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y more years to reverse it.  So if there is harm caus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n't be detected for many years.  Farmton's proper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med many more years into the future.  So with the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eye on long term and not the 2020 plan but their 205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80 plan, they're keeping that long-range view alway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d.  So with that much greater land area, the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tions to preve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ther thing is, Ms. Grant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rmton's proposed water use is not in the distric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ly plan.  And I think Ms. Marwick may have mentione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lusian water lines plan.  That does not preclude Farmt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able to obtain a consumptive use permit. 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Applicant's Handbook, 373, or 40C-2 that say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eet -- that you can't get a consumptive use permit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proposed use is in our plan.  So that does not pre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rmton or Titusville either from getting a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ll, I guess the last one I make too is --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someone asked me on my cross-examination about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Titusville and Farmton reach an agreement on loc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field?  Well, that's possible they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Let me caution yo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the opportunity to address things that were ask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oss-examination, just a summary of your prefiled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Sorry.  I didn't understand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. 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TERDING:  I request that Mr. Drake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inserted in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:  And tender the witness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NOX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AMARA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OSCH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TERDING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Thank you, Mr. D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Deterding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la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:  We'll call Mr. Howard L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HOWARD M. L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rebuttal witness on behalf of Farmto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urces, LLC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Landers, have you previously been swor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 provid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id you prepare prefil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sting of 40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if we ask you those same questions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have any corrections or modifica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at testimony and the attached exhibit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Why don't you go a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  At Page 6, Line 6, change the word "the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"their," t-h-e-i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Page 10, Line 10, change "163, F.S." to "380.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.S."  The definition of development is actually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80.04 and cross-referenced at 1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age 28, Line 14, change the acronym "ECS" to "ES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fingers get crossed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t Page 29, Line 12, change the number "19,325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18,082," and change the number "773" to "72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l these numerical changes result from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service area in the northern part of the servic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ose occurred after I pre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t Page 29, Line 13, change the number "21,148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20,554," and the number "1,057" to "1,02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our changes at Page 29, Line 15; Page 29, Line 2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 29, Line 25; Page Line 35, Line 3, in all four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 the number "2,064" to "1,98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t Page 36, Line 2, change the number "19,325" (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"18,08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t Page 36, Line 3, change the nu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're going a little too fast, Mr. L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I'm sorry.  You have got to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You've got to give us a cha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You lost me with the --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as 18,000 -- what was that change?  18,082 maybe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Go back to Page 29 and make those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  Page 29, Line 12, number "19,325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18,082," and the number "773" should be "72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so, on Page 29 at Line 13, the number "21,1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 "20,554," and the number "1,057" should be "1,02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n at Page 29, Line 15, the number "2,064"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ome "1,984," and that same change occurs again on Page 29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24, 1,984; on Page 29 at Line 25, it becomes "1,984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 35, Line 3, it becomes "1,98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t Page 36, Line 2, the number "19,325" (sic)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omes "18,08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t Page 36 at Line 3, the number "21,148" (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omes "20,554."  And the number "2,064" becomes "1,98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t Page 39, Line 24, the word "off," o-f-f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of," o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n in my Exhibit HML-3, which is the sam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r. Hartman used, would have the sam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Hartman recited, and I don't have those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es that conclude your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ir, did you also prepare certain exhibit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stipulated into evidence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right.  Why don't you give a brief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nk you.  First, as to summary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lifications I have worked on several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ngle-ownership properties.  Three of those hav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ltiple counties.  One of those has involved properties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to my testimony -- or rebuttal testimony,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proceeding in proper order.  First, you obtai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Commission certification; then proce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als, development, et cetera.  Farmton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 step in the process.  The PSC has prime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tion of wate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lorida's planning statute, Chapter 163.32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lict with other statutes, clearly states that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lanning statute shall withdraw or diminish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s, responsibilities of state agencies. 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eation of a regulated water territory by PSC is not a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 or a development activity as defined in Chapter 380.04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erenced in Chapter 163, F.S., and therefo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elopment subject to regulation by a comprehensiv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e, the planning witnesses or the original testimoni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lanners from both Brevard and Volusia Countie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reation of water service territory would st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ment, and that the Brevard and Volusi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rehensive plans both only allow single-family uses 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w densities.  Creation of a water territory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not in and of itself stimulate development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itional steps would be required to create 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, as I've sta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Even if we were to assume that Farmt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take those steps to create a utility and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ment, neither of the counties' comprehensive plans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mplistic as to permit only very low density residenti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eir land development regulations, both pla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s that permit several types of development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 the current comprehensive plan,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ment that would require or would benefit from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services.  Both also permit landowners or develop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uster the residential development and to include ancil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s to those residential developments that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nefit from central wa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revard County cited Policy 3.4 of their p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element as giving the county authority over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water service; yet at Policy 3.5, which immediately 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s for, and I quote, a nongovernmental entity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r.  Then Policy 4.1 of the future land use elemen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s provision of water services, and I quote, through MSB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TUs, and other means through which the recipients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or facility, and goes further to state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consistent with the comprehensive plan.  And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ted that you can cluster and do other develop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rehensive plan that's currently allow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rehensive plan designations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as with the testimony both here on that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d use, you need to look at the comprehensive pla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irety.  The statue actually says that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lectively choose policies to apply withou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i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imilarly, the testimonies of both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ners assume that creation of a water service territor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mulate development that constitutes urban spraw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even if we assume that Farmton would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ment of the utility, both comprehensive plan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hapter 163 contain extensive measures to prevent sp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hing in the granting of a PSC certificate would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oth plans are in compliance by DCA, and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CA has accepted those sprawl prevention measures.  Also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fessional opinion, the very low intensity 5 unit to 25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 acre lot residential development that both plans perm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of the worst types of perpetrators of sprawl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state of Florida; I discussed tha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out Florida, as well as Volusia and Brevard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re already -- electricity is already avail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ready allowing large numbers of units to be developed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ndscape.  Right now, approximately 2,000 large lot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developed in each county on Farmton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oth counties in their original testimonies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though Farmton had no opportunity to modify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rehensive plans.  Chapter 163 provides or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 opportunities to amend comprehensive plan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ning legislation is a framework.  It's a vehic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ides how owners can use their land.  It's not a static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id prohibitional use of their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n finally, the Department of Community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wo technical memoranda that I've cited and have attach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s has clearly stated that large rural landownership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Farmton and others that I have worked on provid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al land management opportunity for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my opinion, Farmton is simply exercising one mor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king to manage its lands wisely and ultim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 of itself, Brevard and Volusia Counties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Commissioner Deason, I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Mr. Lander's prefiled rebuttal testimony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ithout objec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And we would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K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K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Landers, if I could get you to pick up the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ke and walk up to the big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'd like to talk a little bit about the East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 that one of the large landowners you'v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is is an example of -- that you cited as not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a certificated area did not lead to urban sprawl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did st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let's look at that a little more carefull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 is a little bit larger than what it shows on that m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It extends on into parts of Brevard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sceola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 areas west of the St. Johns Riv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e areas as far east in Orange County as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from Orlando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is some dista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re's an area right next to the green area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at map that's in white.  Do you see tha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there's a very large white area all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'm talking immediately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mmediately to the ea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an you tell us wha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Tosohatchee Stat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that's that preserved area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ere is I-95 in relation to that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sorry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-9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n relation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green area for the East Central Florid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-95 runs parallel to the coast and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rmton's eastern boundary, a mile or two east of the Farm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Let's go down further where the ECFS are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t's on the east side -- I-95 is on the ea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. Johns River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guess maybe that's eight to ten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CFS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But it also is connected by several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ways that go through the East Central Florida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Orlando area.  So major, major expresswa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nonetheless, it is about eight to ten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-95.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ll agree with that subject to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Let's look at Farmton's property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only about a mile or two from I-95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on the east side of the St. Johns Riv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familiar with the Viera development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  Somewhat, not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you go to that map and if you look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bottom there, can you tell me what's the very last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see that runs off of I-95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there's Barnes Boulevard at the very sou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that's the one I'm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-- and the Merritt Island Causeway and King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see Barnes Boulevard?  It runs into I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t's the northern boundary of the Viera DRI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could not have told you that, but I knew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pproxim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 Viera DRI was original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uda-Cocoa Ranch, w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at's a 38,000 acre ranch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 the size of it, sir.  It's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-95 splits that ranch right in half -- well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half, but it splits the ranch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 does pass through the property.  I don't k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proportions it spli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he Duda Ranch, which is east of St. Johns Ri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95 adjacent to it, has developed for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rcial, industrial, and residential development, h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,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t's provided central water, isn't it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ty of Coco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 not know who provides the central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Well, if you look at the service area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that you've got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ah, the large green area says City of Cocoa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So central water was kind of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ment of that development regional impact, would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f cours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NOX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AMARA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Bo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OSCH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HART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And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ed the exhibits.  Thank you, Mr. Lander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Witness exc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Excuse m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I just have a clarification. 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 list, we had Mr. Landers with four rebuttal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looking back, I notice that there's five. 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ntified as HML-6.  It wasn't in the prehear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ehearing order, and I wasn't sure that i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ANDERS:  Ma'am, there has alway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erence throughout my testimony, both testimonies,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artment of Community Affairs memoranda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-- thank you for bringing that up.  I believe 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, and I'm not sure where it was, I saw only o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 technical memoranda, but I've always had two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my work an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r. Wharton, do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HML-6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I guess I a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that -- whether those two memoranda, if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wo memoranda could just be a composite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37, because there are two memoranda, and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think we need to change any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 just to make it clear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hat was identified in the prehearing order as HML-6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become part of Exhibit 37.  Is that your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s there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no objection, then we will just incorporate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r for purposes of the record that HML-6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osit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HARTON:  And just to be clear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son, that is technical memo, Volume 5, Number 2,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'90 and technical memo, Volume 5 -- I'm sorry, Volume 5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, March '90 is the first one.  The second one is Volum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6, July '90.  And I believe those are just one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other behind in the testimony.  So those could b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Yes, Composite 37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re Composite 37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before we proceed further with the sched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ains for this docket, I know that we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ication herein that we're going to allow Mr. Kno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parties if they see fit to file an objection to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ummary given by Mr. Hartman, as I understand; correct?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Mr. Hartman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ust sitting here, it seems to me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pler way to address this that's a littl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going to throw it out and I want feedback.  Techn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mmaries are just supposed to be that, summar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as already been prefiled and has been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.  Therefore, the record should be complet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ence to the summaries whatsoever.  Summari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information -- not additional, it's jus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mmaries, and it helps for the flow of the hear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e a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 seems to me that instead of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ercise of trying to review the transcript and hav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luded, that we would just proceed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or purposes of the brief and citation to the recor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estimony itself which serves that purpose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mmaries.  There should not be anything in the summa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 to what has been prefiled.  Now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 with that, that would probably eliminat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 objections and responses to the objections and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 Officer rule and issue an order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wish to proceed through that procedure, I'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so, but it seems to me that may be easier.  I'm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edback from the parties and from staff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NOX:  I'd be quite satisfied with tha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AMARA:  Titusville will be satisfi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OSCH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TERDING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Yes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Very good.  We'v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workload here.  So I would just ask the parties,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paring your briefs in this matter, when you make a c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record, please be sure that you're not ci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ssages that are summaries, but that you're ci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 -- either cross-examination,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oss-examination or to prefiled direct or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to summaries.  And I think that should clear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TERD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Very well.  Okay.  Staff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concluded all of the witnesses.  What do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Well, Commissioner Deason, we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everything.  First, I want to talk about the tim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riefs, and I've also discussed with other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rently the order calls for transcripts to come out on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8th and the briefs to be on the 22nd.  That is a 14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iod for briefing.  There are 15 issues in this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ltiple parties.  I think a couple of the issu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rehensive planning and need will -- may be 9- or 10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2-page sections in the brief and will need to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earched in terms of past Commission orders and whatno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 would ask for f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Let me interrupt just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le I'm thinking about it.  Is there a limi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ngth of the brief contained in the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There is, 40 pages. 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xt subject I was going to ask for.  The parties would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ur weeks.  Here, I don't believe that time is of the es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regard to service, and there was a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 for a major time already.  And everyon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greement -- by "everyone," I mean us at this table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would appreciate four weeks for the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hen is this matter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me before the Commission for a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It's scheduled to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on the September 21st agenda.  I would lik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that if the briefs are pushed back to whatever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requesting, staff will need additional time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, and we will probably have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dy for the October 5th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And I don't think that w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So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That would make briefs due Aug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th as opposed to July 2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Wharton, you'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al -- how much time additional are you ask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HARTON:  Two weeks.  Four weeks 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then, staff, you're w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weeks then on the -- for you to prepare the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t would be two weeks later for the agen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Let me ask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matters we need to address other than the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hedule before we conclude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And possibly the length of the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The schedu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ngth.  Any other matters we need to addres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lude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OSCH:  None from Volu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We don't have any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e're going to t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ss of five minutes, and we'll come back and we'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riefing schedule as well as the length of the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ring the break, we've inquired of the Court Repo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, and they have agreed to expedite the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cripts.  And under the new schedule,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ranscript will now be filed by July the 1s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ek sooner than the original schedule.  Then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, under the original schedule, briefs were due 7/22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set that due date at 7/29.  That's one week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riginal schedule, but that gives all the parties tw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ek's time with the benefit of transcript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cripts will be expedited by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n staff has agreed graciously to kee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enda date, which means they are going to have to fil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sooner -- I mean, they're going to h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under the original -- the will file it und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hedule.  They will just have less time with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riefs.  But I've been informed that they can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ssion or are willing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, staff, correct me if I'm wrong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 the revised schedule.  Transcripts will be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ly the 1st, briefs will be due July the 29th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eep the original schedule agenda date of 9/21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Yes, Commissione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re there any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hedule?  Okay.  Then a question comes up about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efs.  I would just note that there have already bee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that have been stipulated which is of some benef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do understand that we do have some legal issues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be briefed in this matter.  So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ed for 4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harton, what do you propose?  Don't make i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I think 50 pages would 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s there any objection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parties to 50 pages for the brief?  Is tha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OSCH:  I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Very well.  Now,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set at 50 doesn't mean you have to file 50, okay?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ll get reviewed if it's only 40, and maybe get review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roughly.  Sometimes conciseness is a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having said that, the brief limi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d from 40 pages to 5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ything further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No, Commissioner, we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I just wan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ef opportunity to acknowledge the very -- what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fessionalism that has been displayed here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nts, the city, the counties, the applicant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.  We've covered a great deal of material i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cheduled to be a three-day hearing in two day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hows that we have -- the parties have been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undertaken this matter in a very profes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rteous and expeditious way, and I just want you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ers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HARTO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Hearing nothing further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Hearing concluded at 2:2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30th DAY OF JUNE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