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ugust 3,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47:00Z</dcterms:created>
  <dc:creator>Rose Thompson</dc:creator>
  <dc:description/>
  <dc:language>en-US</dc:language>
  <cp:lastModifiedBy>Rose Thompson</cp:lastModifiedBy>
  <cp:lastPrinted>2004-07-06T17:49:00Z</cp:lastPrinted>
  <dcterms:modified xsi:type="dcterms:W3CDTF">2004-07-06T21:49: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