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ly 7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and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Patricia A. Christensen, Senior Attorney,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00121A-TP - Investigation into the establishment of operations support systems permanent performance measures for incumbent local exchange telecommunications companies. (BELLSOUTH TRAC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bookmarkStart w:id="4" w:name="startType"/>
      <w:bookmarkEnd w:id="4"/>
      <w:r>
        <w:rPr>
          <w:rFonts w:cs="Courier New" w:ascii="Courier New" w:hAnsi="Courier New"/>
        </w:rPr>
        <w:tab/>
      </w:r>
      <w:r>
        <w:rPr>
          <w:rFonts w:cs="Courier New"/>
        </w:rPr>
        <w:t>There will be a meeting in the above-referenced docket at the following time and pla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9:30 a.m., Tuesday, July 13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/>
      </w:pPr>
      <w:r>
        <w:rPr>
          <w:rFonts w:cs="Courier New"/>
        </w:rPr>
        <w:t>Room 362, Gerald Gunter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2540 Shumard Oak Boule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Tallahassee,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 New"/>
        </w:rPr>
        <w:tab/>
        <w:t xml:space="preserve">The purpose of this meeting is to address issues raised at the July 1, 2004, Staff Workshop, on </w:t>
      </w:r>
      <w:r>
        <w:rPr/>
        <w:t>the prospective scope and methodology for completing an audit of BellSouth’s Performance Assessment Plan including the Service Quality Measurement Plan for performance measurement and the Self-Effectuating Enforcement Mechanism Administrative Plan for penalty payments.</w:t>
      </w:r>
      <w:r>
        <w:rPr>
          <w:rFonts w:cs="Courier New"/>
        </w:rPr>
        <w:t xml:space="preserve">  There may also be discussion of procedural matters associated with this docket.  All interested persons are invited to atte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 New"/>
        </w:rPr>
        <w:tab/>
        <w:t xml:space="preserve">Those persons not able to attend the meeting should dial the following number promptly at 9:30 a.m., on </w:t>
      </w:r>
      <w:r>
        <w:rPr>
          <w:rFonts w:cs="Courier New"/>
          <w:bCs/>
        </w:rPr>
        <w:t>Tuesday, July 13, 2004,</w:t>
      </w:r>
      <w:r>
        <w:rPr>
          <w:rFonts w:cs="Courier New"/>
        </w:rPr>
        <w:t xml:space="preserve"> to participate by phone: Suncom: 210-0962; Non-Suncom (850) 410-096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ab/>
        <w:t xml:space="preserve">If you have further questions about this meeting, please call me at (850) </w:t>
      </w:r>
      <w:r>
        <w:rPr>
          <w:rFonts w:cs="Courier New"/>
          <w:bCs/>
        </w:rPr>
        <w:t>413-6220</w:t>
      </w:r>
      <w:r>
        <w:rPr>
          <w:rFonts w:cs="Courier New"/>
        </w:rPr>
        <w:t xml:space="preserve"> or </w:t>
      </w:r>
      <w:r>
        <w:rPr>
          <w:rFonts w:cs="Courier New"/>
          <w:bCs/>
        </w:rPr>
        <w:t>Lynn Fisher at (850) 413-682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PAC/js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09:00Z</dcterms:created>
  <dc:creator>Jackie Schindler</dc:creator>
  <dc:description/>
  <dc:language>en-US</dc:language>
  <cp:lastModifiedBy>Patty Christensen</cp:lastModifiedBy>
  <cp:lastPrinted>2004-07-06T16:40:00Z</cp:lastPrinted>
  <dcterms:modified xsi:type="dcterms:W3CDTF">2004-07-06T20:40:00Z</dcterms:modified>
  <cp:revision>4</cp:revision>
  <dc:subject/>
  <dc:title> </dc:title>
</cp:coreProperties>
</file>