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2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54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54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londer Tongue Telephone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8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scape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8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rvi Express Caracol, Inc., d/b/a Telefonica Expres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542</w:t>
      <w:noBreakHyphen/>
      <w:t>TX, 040583</w:t>
      <w:noBreakHyphen/>
      <w:t>TX, 040581</w:t>
      <w:noBreakHyphen/>
      <w:t>TX</w:t>
    </w:r>
  </w:p>
  <w:p>
    <w:pPr>
      <w:pStyle w:val="Header"/>
      <w:rPr/>
    </w:pPr>
    <w:r>
      <w:rPr/>
      <w:t>Date:  July 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4:00Z</dcterms:created>
  <dc:creator>Tommy Williams</dc:creator>
  <dc:description/>
  <dc:language>en-US</dc:language>
  <cp:lastModifiedBy>Jackie Gilchrist</cp:lastModifiedBy>
  <cp:lastPrinted>2004-07-01T13:08:00Z</cp:lastPrinted>
  <dcterms:modified xsi:type="dcterms:W3CDTF">2004-07-07T18:24:00Z</dcterms:modified>
  <cp:revision>2</cp:revision>
  <dc:subject/>
  <dc:title> </dc:title>
</cp:coreProperties>
</file>