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40156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NDMENT TO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 WITH CERTA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EXCHANGE CARR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MOBILE RADI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RS IN FLORIDA BY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ne 29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SLOAN, ESQUIRE, representing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rier Coalition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HARD CHAPKIS, ESQUIRE,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USAN MASTERTON, ESQUIRE, representing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TTHEW FEIL, ESQUIRE, representing Florid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ULANEY O'ROARK, III, ESQUIRE, representing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ldCom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E FORDHAM, ESQUIRE,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DHAM:  Commissioners, Item 6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40156, petition for arbitration of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s with certain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hange carriers and commercial mobile radio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 by Verizon Incorporated. 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 and several of the movants are pres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, and Attorney Mike Sloan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ve Carrier Coalition will be appearing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Sloa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OAN:  I am here.  This is Michael S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Sloan, can you hear u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LOAN:  I can hear you fine.  And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for letting me participat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Quick question.  Do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LOAN:  Very briefly.  Very briefly.  W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ve carriers that I represent obviously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to dismiss this arbitration filing.  We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ur moving papers that the filing was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ctive, and it appears that the staff recommendation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ose grounds.  I read the staff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rving most, if not all, of the other arg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 in those papers for a later day if Verizon does 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though I believe that there are merit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s, as long as, as long as they're preserved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e, I won't belabor them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just say this, Your Honor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, we now have -- we've received an original filing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endment from Verizon, and I understand that another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on its way.  And as you also know, the FCC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ing interim rules shortly.  I think that whate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 this docket proceeds forward, formal litig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t until we have interim rules from the FCC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owered to stay all proceedings until that occu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Sloan.  Mr. Chapk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orry.  I let Mr. Sloan go ahead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PKIS:  Excuse me.  Richard Chapk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.  I'll go to Issue Number 1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's recommendation says that Verizon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dismissed without prejudice because Verizon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y with the procedural requirements of Section 252(b(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taff's recommendation says further that Veriz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ed leave to refile a corrected petition within 2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's vote on this issue.  And as we'v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response to the CLECs' motion to dismiss,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 is lawful and is proper.  The formal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of Section 252(b)(2) apply only to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e a new agreement.  They don't apply to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 an existing agreement.  And Verizon did,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y with Section 252(b)(2) to the extent possib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most of the CLECs didn't reply to our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, it was impossible to know what their petitions,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their positions were before we filed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that the CLECs have replied to ou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better able to identify the issues in disput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ly, and I want to stress this, this mea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refile the petition as staff ha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ing the information that staff describes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ing to file in the manner that staff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fact, in response to the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in the process of reevaluating hundreds of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, paying particular attention to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s and alternative dispute clauses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C is unnecessarily included in the arbitration. 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allow us to reduce the number of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 because we now intend to arbitrate with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that didn't agree to contracts that are self-eff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should also be able to reduce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.  Now that the mandate is issued, we can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endment because it was drafted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gencies that have now transpired.  And w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ccount for the FCC's interim rules so long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d in the near term, as the FCC has state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nly real problem with staff's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is that it doesn't afford us enough time to comp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sks, that is, to review the interconnection agree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e the amendment itself before we refile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d like to ask for 60 days rather than 20 days to fil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, and we ask for this for two simple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o review hundreds of interconnection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and it's going to take more than 20 days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these contracts.  Second, it's going to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vise the amendment.  And, in addition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ing window will make it much more likely that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able to take account of the FCC's interim r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CC is committed to releasing in just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o sum up, we agree with staff, albe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reasons, that we should dismiss our existing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file a new petition at a future date. 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s that I've just articulated, we ask that we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0 days from the date of the order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spect to Issue 2, and I don't kn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 to proceed to that now, I read that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counsel for the CCC.  As I read Issue Number 2,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and I'll just quote it, "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consider and vote on this issue so as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 settled for purposes of future plead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."  And so it was my understanding that staff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o consider and rule on these issue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t that the Commission has a similar interpretatio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through Verizon's petition on each of them or I ca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you want to reserve discussion of Issue 2?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may diverge from the recommendatio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feelings on that are, but we can save ourselve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My thought i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on that issue because if we -- depending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e Issue 1, we may not get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ah.  Exactly.  There's a moo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.  That's the only reason I point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Mr. Chapkis, if you can just reserv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 discussion for when the time comes, we are going to g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PKIS:  Thank you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APKIS:  And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Good morning, Commissioners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fully disagrees with Verizon regarding it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Act.  We believe that Verizon fail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ct both in refusing to engage in meaningful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print on the amendment initially so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identify and narrow the issues in dispute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its arbitration petition insufficiently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ing the issues that were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said, Sprint does suppor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Issue 1 that the petition be dismissed, but that Veriz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ed to refile with the information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.  We believe that that would -- that'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would result in a fair and more effectiv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because we'd all know what issues we we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.  And it's my understanding that a simila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's petition has been adopted in other stat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about Verizon's suggestion to wait for 60 day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, given the amount of time that's already pa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hat's left in implementing the mandate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long.  Sprint would object to that, that delay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support the staff's recommendation.  We'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grant Sprint's motion to dismiss an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s. Masterton, if 20 days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rt and 60 days is too long, what -- do you have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I mean, I would say maybe 30 to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 w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have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print's positi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 that there's a concern for a lack of the,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 that apparently failed to take pl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zon's petition being filed, and now you're saying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enough.  I mean, 20 days is about -- 60 days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.  And my question is are you, are you -- do you wis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egotiate or is that no longer part of your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Well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and I'm not the one who's been doing this. 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corporate have been negotiating since the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.  So I'm not sure that that --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s why we support the staff recommendatio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ons have occurred during tha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 to March 16th when we filed our original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miss.  And so I don't know that, I don't know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60 days to negotiate is going to result i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than, than the parties have already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I guess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art of your basis for dismissing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dequate negotiations that took place, and now 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his thing speeded up as quickly as possible. 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not going to be any more negotiations? 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s are not needed at this point or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for further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I'm not -- no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are always beneficial.  I'm just saying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originally made that argument, we have been nego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back in March.  You know, this is June.  That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s.  I think negotiations will continue even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is filed because in arbitration generall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continue to negotiate and try to resolve issu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e arbitration process is started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then once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filed, are we required to comply with the strict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federal statute or what -- you say there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.  Usually that seems to be a very time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and very specifically prescribed by law a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guess I'm not understan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have been negotiating.  I'm not sure --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there are issues that are going to be in disp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, I think, our major problem with both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ion and with the way the petition was fil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no way to really focus on what issu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.  And are you saying -- I mean, if you're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more time to continue to identify it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case.  I'm not going to say -- I mean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have an opportunity to, to discuss that propos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gotiators, so I don't want to argue too strong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an't say for certain.  It just seems that if you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0 more days to even begin the process, it's going to de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necessarily long.  But I'm no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ay I jump 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son, and ask your question a different way because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Ms. Masterton, I think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hrase the question.  There are tim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Act that govern arbitration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that state commissions have to resolv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s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Do you believe that if w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upplemental petition, that we are still boun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lines when this comes back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I mean, I really can'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'm not really sure where the time frames st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given the October 2nd date, really initia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e TRO, and all this time that's passed it was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eyance.  I mean, I'm not really sure where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Chapkis, is tha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PKIS:  I don't think, obviously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able to complete this arbitration in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lly laid out in the TRO because that time is up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ever, I do think that the FCC wanted this to be deci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he amendments to be implemented as quick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therefore, the Commission should use all due has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 this amendment.  I do think that perhaps when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mendment itself, things will becom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one of the reasons that I would just urg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60 days as opposed to 20 days is I can see the FCC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with interim rules in 28 days.  That would not giv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30 days, 40 days would not give us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 or to draft a new amendment if that we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.  I do think that 60 days is a reason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Okay.  And would you agree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I believe that whether it's 20, 30, 45 or 60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 impact on the time period that governs arbitration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 fair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PKIS:  I believe that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vidson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 question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ers so far, and then I want to sort of pos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, if they can be addressed by each of the presen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on't reask them.  And I understand right now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ssue 1, but if you can address as briefly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presentations, and I guess for Mr. Chapkis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sterton, go ahead and address now sinc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ed sort of in general terms what is at iss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.  Are there rights and obligations that ar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TRO and the reversal of the TRO?  That's real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.  What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Question two, will those rights and obligat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ed by the interim rules that we anticipate from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question three, if the Commission's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somehow to maintain the status quo with regar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s and obligations that will be impacted by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, how would we do that in your view?  Our goa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 be not to sort of start a number of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issues underway and then have those reversed by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ave the parties sort of bearing all of thes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hat they may have to b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ose are the three issues:  What real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; what's the scope of what's going to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O; what rights and obligations will be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rules as within the context of what'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; and then, two, how could we, if it were the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o maintaining the status quo until such time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im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I guess what's in disput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ing various provisions of the TRO, many of which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e way the petition was initially filed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ed by USTA II.  There's a lot of issues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O that were not part of that, that court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-- the dispute is over, you know, implemen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related to definitions of elements and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ected by the TRO and, you know, change in law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numerous issues that, or disputes over languag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s and over interpretation of the, of the TRO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cannot speak to how the interim rules might affec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am not -- I don't have good familiarity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-- I'm assuming that the interim rules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ed to the USTA II.  So many of the issues in disp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rbitration probably won't be affected by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, those that were not challenged or were upheld by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s far as the status quo, it's Spri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until, you know, the agreements are amended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APKIS:  I guess in some aspects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Ms. Masterton said.  All the TRO ruling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ected by the mandate, the decisions to eliminat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for OC-n loops, OC-n transport,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ing, packet switching and the various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O that weren't affected by USTA 2 should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.  And I think those rights and oblig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ed by this arbitration.  Other rights an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think are impacted -- you know, I think a ke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parties is, or it's going to turn 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does Verizon have to do to implement the TRO itself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you're going to hear the CLECs argue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ous things under the change of law provis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Verizon is going to contest and say that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erms of what we expect the FCC's interim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, I think it's too soon to tell.  I think that tho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designed to phase in, if you will, USTA II so that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don't go up immediately.  What you have to do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s quo, I guess, is, you know, depend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im rules say, and I have trouble ordaining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I understand.  Chairm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follow-up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ank you.  Well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-- those answers helped a lot.  So is it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roceeding will deal with those issues and factor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ected by the reversal of the TRO, not affected by USTA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sort of anything impacted by USTA 2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right now?  That will be addressed with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.  Is that a fair sort of breakdown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PKIS:  I think that that may be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work out.  It's hard for me to tell because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cated, and God knows what will be brought up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I hope, I hope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mebody ough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nd I guess I've got 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for, for staff.  If we dichotomize betwee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affected by the DC circuit's reversal,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remain no matter what, set one, set two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that will be affected and will be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im rules, can't we have a more efficien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ing those issues that are not going to be affected?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, the issues that we're going to have to addres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it doesn't seem terribly efficient to have s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proceeding and then perhaps another proceeding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perhaps another proceeding by Sprint. 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unique implementation issues, but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onal issues, the more standard issue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ross, across the industry.  We're not going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s apply to different companies.  And I gues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-- I want, I want to hear legal's view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 this process because we could easily start --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sily have this proceeding and then we could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proceeding involving BellSouth and, and the CLE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a third proceeding possibly involving Sprint and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which it does business.  I just don't have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ss is being managed at the staff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DHAM:  Commissioner, we can only speculat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, at this time as to what some of the issue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one of the failings of the petition becaus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not specific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der the theory that staff is proceeding und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ssues are clearly identified, we would expec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issues for each of the companies which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have agreements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as far as BellSouth, any of the other LEC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have not discussed any interrelationship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 and the proceedings with BellSouth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 theory of, of business in Florida may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zon's.  We're dealing in this docket only with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oughly 100 companies with which they hav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Verizon in filing their new peti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ion and the recommendation, then those issu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pecifically identified, and I would expect to se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 of uniformity from CLEC to CLEC, from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as to what those issues are.  Also, staff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im rules will go a long ways in clarify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truly are issues or whether they're, they're ma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resolved by virtue of the publication of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.  That's going to happen before Verizon refil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suggested even the mechanics of the new petition to 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in matrix form so that they're all clearly identifie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oint we can only guess what the issues ar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not that good at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we have Mr. Fei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waiting patiently.  You do have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ommissioner Davids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IL:  Thank you, Mr. Chairman.  I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much to add.  I think Commissioner Davidson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riven from a standpoint of judicial economy: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way of approaching incorporating the changes from 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TA II and subsequent interim rules?  His firs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's at issue in the petition?  I think the answer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at issue in the petition seems to be evolv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been amended once because of the USTA II decis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probably have to be amended again depending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im rul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erms of the rights impacted by the interim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Mr. Fordham said, I don't know if anybody knows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interim rules are going to say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erms of the status quo, I think that'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other ball of wax.  There are several other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ding before the Commission now, including those from X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egiance, FCCA, AT&amp;T, MCI, regarding what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while this petition is pending.  So tha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going to be presented to you, I think, in another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erms of FDN's approach to this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recommendation on Issue 1 probably should be issu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-- I can't sit here and say that Mr. Chapkis'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unreasonable.  I think that perhaps the proper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, you know, permit Verizon to refile as they see 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prejudice as to the issues mentioned in Issue 2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recommendation so that if somebody wants to rais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was not filed within the proper tim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s were not had in good faith or what have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raise those issu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O'Roark.  Thank you,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'ROARK:  Thank you, Mr. Chairman.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I has perhaps a little bit different perspecti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.  As you know, MCI has responded to Verizon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id not file a motion to dismiss and, in fact, op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s to dismiss.  That said, we're not opposed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and having Verizon refile a proceed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Commissioner Davidson's point, ther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s that were decided in the TRO that were not appea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TA II that are important to MCI, and that's why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 particularly on those matters as soon as we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 relating to EELs, commingling and so forth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that have made the headlines, but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to our business.  Provided that we move ahead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 with what staff has recommended.  I just want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is important to us that we move forwar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 that are decided undisputed and I think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ontroversial that we ought to be able to get nail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tt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Sloan, do you have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mmissioner Davidson's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LOAN:  I have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sir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just feel compell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with Mr. O'Roark's last statement that these,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not further contested are not subject to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, these matters should be able to be resol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.  Is that your position?  But ye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 fil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O'ROARK:  Commissioner Deason, if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out with Verizon, we would be happy to do that,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ed into an amendment and done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nvolvement.  I don't think we're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you think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ing of the arbitration, whether it's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, whether -- and at least arbitration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in 20 or 60 days, that that will facilitate you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ions or will it be an impedimen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O'ROARK:  It will be necessary if we'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lete the negotiations.  I don't think it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t won't be either one;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n't facilitate or impe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O'ROARK:  I suppose it will facilitate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ere's a backstop.  If we can't get it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s, we know that there's a means of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get these amendments into ou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I have one question quickly to staff. 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some disagreement on the part of Verizon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ompliance with 252.  How much of our decision, assu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the Commissioners are willing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n Issue 1, how much does that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n't compliance or using that as grounds for dismi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ough it's without prejudice, how much weigh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y?  How much legal effect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Well, staff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2 requirements, at least to the extent wher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or the specific items of disagreement ar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essential for this Commission to proceed.  And it'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ple, in its present form this Commission is lef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how guess what the specifics are.  So I thin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t that provision of 252 do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Just so that I can understand. 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, by fixing those grounds, all right, by outlining wha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hat type of information is missing, we're fix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one on down the line what kind of inform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to the Commission in similar instances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hapkis, would that settle whatever objection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-- to answering the question of compliance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ng to accept tha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PKIS:  I'm sorry, Chairman Baez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te sure I understood the question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think, I think I heard you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compliance question, whether you we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requirements of the section.  To the exten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aying, and perhaps this Commission may wind up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in terms of what issues and what informa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ovided, how clear the petition had to be, et ceter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n acceptable -- I think by your willingness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a, maybe this isn't an issue for you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APKIS:  Perhaps I can clarify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ill make it easier for you.  Verizon disagr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nale for staff's recommendation; however,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ng to comply with staff's recommendation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ant it laid out, all the specifics that they wa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willing to put those specifics in a corrected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Enough said.  Commission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probably take a mo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ask one fur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sorr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is was alluded to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in Commissioner Davidson's question about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y and how we proceed in an expeditious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 you have any indications or a feel for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s are going to be addressed by BellSouth and in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Commissioner, I don't. 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in the BellSouth docket.  I just know that in,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jor issues such as this we have treated each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pendently because of their differing business philoso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forth.  And, indeed, they may have different concep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hat their agreements should contain.  So staff di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act that perhaps this was another of tho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should treat each ILEC independently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Cs affiliated are agreeing, contracting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You know, I don't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is is sort of just throwing a comment out the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ing judgment on whether that's the right approach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that that's a decision that appropri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 ge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-- comes in our arena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 rather see the flexibility within the compani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o the degree that there is room to maximiz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purpose of judicial economy and just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se, then we should allow the competitors and the ILEC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discuss that.  I don't, I don't know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s matter all that much anymore. 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row that out there for the companies to think ab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was, I was just going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eems to be a petition-driven process anyway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-- I don't see it as an issue that we ca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r that we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r that we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 agree,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concern is just the definitional part.  If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there that are truly sort of general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s and then maybe we address that.  If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s it, then other companies ma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and, Commission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, the second part of my comment was actually go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f we do a good enough job on definitional iss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, I think the outliers can take, can take tho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what they're worth.  And to the extent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versally applicable decision, I don't see wh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 or even hold out any hope for anyone els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our minds on something as basic as that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even, even though we're not, we're no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ic approach even to the universal issues, our vo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guide, set some kind of guidance, I have to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whatever comes, whatever may come later.  But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process, certainly the arbitr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's industry driven in the sense they'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ring the disputes to, to us. 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ively less and less disputable points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already taking along in the process.  So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t's worth, maybe it works out.  Maybe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 there.  I hope the companies can, can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I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for staff, and then I have a comment o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First of all, two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Do you have a position on 20 versus 60 days?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 of all, what is, what is the time sensi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 and the question of status qu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, if anything, you know, whether we take 20 or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120 days or whatever comes out of this,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or what is at risk depending upon the time frame cho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Commissioner, I think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2 direction on time, that's an impossible time fra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adhere to the TRO's proposed starting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.  We can't possibly meet tha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involved agree with that.  In fact, Verizo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far as staff is concerned, i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45 days, say, and 60 days would mean a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, staff would prefer the improved produc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light of the fact that the interim rules would not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ly for the 20-day time frame, then staff certainl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20 at this point would not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terim rules would give great guid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in the new petition.  So staff does not feel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putting a time frame so short as to create a less 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proper product in the new petition.  So,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 long way of saying that really staff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, but we feel that Verizon's propos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I guess to re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, what is the importance of moving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pidly?  I mean, you indicated that if a better produc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provided in the form of the petition, if it takes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you're probably in agreement with that.  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 better product that's filed 90 days or 120 day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what is the constraint under which we're ope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Well, only that the TRO emphas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hould proceed expeditiously.  The TRO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ish this process to be concluded as rapid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think we have to strike some reasonable balanc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y do a new petition in 60 days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terim rules won't be published until almost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at time period?  That just seems from a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 to be maybe about the maximum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, judging on how long it normally would tak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ould be a complex petition because they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issues as they relate to each of their 100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Cs.  So just subjectively, there is no objectiv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how long we ought to recommend.  Subjectivel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s that 60 might be an outside figure of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a good product and adequate time, time constr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at show that we want to move i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is one that I've expressed time befor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-- first of all, let me just say that I was concern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read in the recommendation about Sprint's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a lack of negotiation before the petition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guess my comment is not judging that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, but there seems to be an overreliance upon arbi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getting things filed before the Commission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rocess, starting that clock; whereas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 were more emphasis on the negotiation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 and a refinement of the issues, which I don't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here before this petition was filed, that we w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re's a lot of good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d out there, Commissioner.  I would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, my main concern in terms of the timing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know where I'm at, is that going back to,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held gripe of yours which I also share is this who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orth.  And we do have -- or the stop and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, and we do have interim rules that ar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ime, as most people have agreed, I think, hav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 anticipated sometime in the middle of this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that we're trying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d like to try and rope that in.  I don't know i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 -- what the net time for that, for allowing for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ghly 30 days is enough or not too much. 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Verizon's suggestion of 60 days because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es that, they're the ones that best know what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ir hands to, to address, it would seem to m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have the, the bulk -- they're the on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with the 100 odd agreements.  So I guess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with 60 days in that sense in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im, whatever effect the interim rule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any other comment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I can make a motion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an effort to piggyback on the good statement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 Deason and Davidson have already articul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make a motion to accept staff's recommendation in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 modification to allow the 60-day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has requested.  But I would further modif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wo reasons.  One, Mr. Chapkis, I think that the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ensure a much improved product in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and we're going to keep you to your word. 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, Mr. Chapkis, is I think that you have a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here to think about the procedure that would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ase when it comes before us to address the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us to address.  So I'm asking you to think beyo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staff has put in Issue 1 that they need and think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t process that this Commission can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Ms. Masterton, I don't mean to leave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O'Roark out, Mr. Feil, the same direction;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within the 60 days for you all to sit dow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discuss the resolution of issues and what can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lly so we don't see it, but to sit down and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dure that would result in the most effici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would be my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we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 staff's recommendation with the mod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zon be allowed 60 days to refile plus all that 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Go work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work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Real hard, because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e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ere a second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Commissioner, excuse m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, is that -- would that be 60 days from the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the issuance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You've got -- you say 2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's vote, so all I modified was th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So we have 6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And do you need a motion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us on Issue 2, which is to, what, hold it in abey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 it moot? 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DHAM:  Commissioner, that -- Issue 2 jus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ll of the other bases for dismissal t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s raised.  The Commission has the option of vo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ting on those since the petition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's thinking was that if the Commiss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a little proactive on those other issues, then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 good chance to address those issues on a proactiv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they may not reappear.  However, the other 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there's a possibility that through some diligenc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panies may even resolve them and ink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is comes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 think I just mad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in case they weren't clear, that would be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pe to accomplish.  So I think a vote on Issu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necessary, Commissioners, and that would be my mo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as moving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just for organization's sa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we can stop at having Issue 2 being rendered moo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-- is i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JABER:  I don't think we are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ot because we're giving Verizon an opportunity to refil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, but that's a question better posed to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I guess, I gues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I'm a little unclear as to what, what the carryov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ybe that's me missing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The carryover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 see from Verizon's modified peti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That's correct, Commissione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chooses not to address those other issu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the order could simply reflect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re that the guidance of the order be sufficient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unnecessary to address them,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t's -- and what does that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rving the same argument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Well, what it simply would mea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guments could be raised again in the future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if the Commission addressed them today, they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aised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see what you mea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DHAM:  So that's why it's sort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ion if the Commission desires to, even th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could resurface even if the Commission addres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Jaber, can you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mo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My motion would b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 vote on Issue 2 is not necessary and to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And there's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ote on Issue 2 is not necessary, and also a mo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an I make one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certainly am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, with the motion and I'll either second it or v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But just one observation or word of cau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're not voting on Issue 2 at this time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re inviting the same arguments to be filed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have the benefit of staff's very thoroug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guide yourselves accordingly and concentrate on nar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s, focusing on what's important in negoti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things away instead of just concentrating on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al pleadings and raising -- never mind.  I won't ge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apbox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No.  You're doing fine.  Mr. Ford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RDHAM:  Mr. Chairman, Issue 3 would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mendment of the time frame because it contains the 20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would make that point for purposes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at motion on Issue 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ed accordingly or modified accordingly.  There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Issues 2 and 3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Item 6 concluded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9th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