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67640</wp:posOffset>
            </wp:positionV>
            <wp:extent cx="729615" cy="7213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2" r="-1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67640</wp:posOffset>
            </wp:positionV>
            <wp:extent cx="1627505" cy="461645"/>
            <wp:effectExtent l="0" t="0" r="0" b="0"/>
            <wp:wrapNone/>
            <wp:docPr id="2" name="dept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tn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26" r="-63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4229735" cy="942975"/>
            <wp:effectExtent l="0" t="0" r="0" b="0"/>
            <wp:docPr id="3" name="header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er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99"/>
          <w:sz w:val="20"/>
          <w:lang w:val="en-US" w:eastAsia="en-US"/>
        </w:rPr>
      </w:pPr>
      <w:r>
        <w:rPr>
          <w:rFonts w:cs="Arial" w:ascii="Arial" w:hAnsi="Arial"/>
          <w:color w:val="0000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7145</wp:posOffset>
            </wp:positionV>
            <wp:extent cx="4420870" cy="260350"/>
            <wp:effectExtent l="0" t="0" r="0" b="0"/>
            <wp:wrapNone/>
            <wp:docPr id="4" name="nav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vb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99"/>
          <w:sz w:val="27"/>
          <w:szCs w:val="27"/>
        </w:rPr>
      </w:pPr>
      <w:r>
        <w:rPr>
          <w:rFonts w:cs="Arial" w:ascii="Arial" w:hAnsi="Arial"/>
          <w:color w:val="000099"/>
          <w:sz w:val="27"/>
          <w:szCs w:val="27"/>
        </w:rPr>
        <w:t>Civil / Family / Probate Justice System Docket Information</w:t>
      </w:r>
    </w:p>
    <w:p>
      <w:pPr>
        <w:pStyle w:val="Normal"/>
        <w:jc w:val="center"/>
        <w:rPr>
          <w:rFonts w:ascii="Arial" w:hAnsi="Arial" w:cs="Arial"/>
          <w:color w:val="000099"/>
          <w:sz w:val="27"/>
          <w:szCs w:val="27"/>
        </w:rPr>
      </w:pPr>
      <w:r>
        <w:rPr>
          <w:rFonts w:cs="Arial" w:ascii="Arial" w:hAnsi="Arial"/>
          <w:color w:val="000099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99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ULAS, WILLIAM vs NOSHAY, MICHAEL</w:t>
      </w:r>
      <w:r>
        <w:rPr>
          <w:rFonts w:cs="Arial" w:ascii="Arial" w:hAnsi="Arial"/>
          <w:color w:val="000099"/>
        </w:rPr>
        <w:br/>
      </w:r>
      <w:r>
        <w:rPr>
          <w:rFonts w:cs="Arial" w:ascii="Arial" w:hAnsi="Arial"/>
          <w:color w:val="000099"/>
          <w:sz w:val="15"/>
          <w:szCs w:val="15"/>
        </w:rPr>
        <w:t>* Click on BOOK/PAGE of a particular docket to see the image if it is available *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621"/>
      </w:tblGrid>
      <w:tr>
        <w:trPr/>
        <w:tc>
          <w:tcPr>
            <w:tcW w:w="8999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" w:ascii="Arial" w:hAnsi="Arial"/>
                <w:color w:val="000099"/>
                <w:sz w:val="20"/>
                <w:szCs w:val="20"/>
              </w:rPr>
              <w:t>Case Number (LOCAL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9"/>
              <w:gridCol w:w="3600"/>
              <w:gridCol w:w="1800"/>
              <w:gridCol w:w="1351"/>
            </w:tblGrid>
            <w:tr>
              <w:trPr/>
              <w:tc>
                <w:tcPr>
                  <w:tcW w:w="224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2002-29516-CA-01</w:t>
                  </w:r>
                </w:p>
              </w:tc>
              <w:tc>
                <w:tcPr>
                  <w:tcW w:w="36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Filing Date: </w:t>
                  </w:r>
                </w:p>
              </w:tc>
              <w:tc>
                <w:tcPr>
                  <w:tcW w:w="18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11/22/2002</w:t>
                  </w:r>
                </w:p>
              </w:tc>
              <w:tc>
                <w:tcPr>
                  <w:tcW w:w="13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Case Number (STATE):</w:t>
                  </w:r>
                </w:p>
              </w:tc>
              <w:tc>
                <w:tcPr>
                  <w:tcW w:w="36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13-2002-CA-029516-0000-01</w:t>
                  </w:r>
                </w:p>
              </w:tc>
              <w:tc>
                <w:tcPr>
                  <w:tcW w:w="18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Dockets Retrieved:</w:t>
                  </w:r>
                </w:p>
              </w:tc>
              <w:tc>
                <w:tcPr>
                  <w:tcW w:w="13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/>
              <w:tc>
                <w:tcPr>
                  <w:tcW w:w="224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 </w:t>
                  </w:r>
                </w:p>
              </w:tc>
              <w:tc>
                <w:tcPr>
                  <w:tcW w:w="18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Judicial Section:</w:t>
                  </w:r>
                </w:p>
              </w:tc>
              <w:tc>
                <w:tcPr>
                  <w:tcW w:w="135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99"/>
              </w:rPr>
            </w:pPr>
            <w:r>
              <w:rPr>
                <w:rFonts w:eastAsia="Arial Unicode MS" w:cs="Arial" w:ascii="Arial" w:hAnsi="Arial"/>
                <w:color w:val="000099"/>
              </w:rPr>
            </w:r>
          </w:p>
        </w:tc>
      </w:tr>
      <w:tr>
        <w:trPr/>
        <w:tc>
          <w:tcPr>
            <w:tcW w:w="8999" w:type="dxa"/>
            <w:gridSpan w:val="2"/>
            <w:tcBorders/>
            <w:shd w:fill="80808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0"/>
              <w:gridCol w:w="1342"/>
              <w:gridCol w:w="3504"/>
              <w:gridCol w:w="3204"/>
            </w:tblGrid>
            <w:tr>
              <w:trPr/>
              <w:tc>
                <w:tcPr>
                  <w:tcW w:w="95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20"/>
                    </w:rPr>
                    <w:t>Date</w:t>
                  </w:r>
                </w:p>
              </w:tc>
              <w:tc>
                <w:tcPr>
                  <w:tcW w:w="134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20"/>
                    </w:rPr>
                    <w:t>Book/Page</w:t>
                  </w:r>
                </w:p>
              </w:tc>
              <w:tc>
                <w:tcPr>
                  <w:tcW w:w="350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20"/>
                    </w:rPr>
                    <w:t>Docket Entry</w:t>
                  </w:r>
                </w:p>
              </w:tc>
              <w:tc>
                <w:tcPr>
                  <w:tcW w:w="3204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8"/>
                      <w:szCs w:val="20"/>
                    </w:rPr>
                    <w:t>Comments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01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TAKING DEPOSITION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28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 ON MOTION TO COMPEL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28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NYING AMENDED MTN TO STAY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23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F PROPOSAL FOR SETTLEMENT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17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F WILLIAM GULA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17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RG SPECIAL APPT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15/2004 : 09:15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10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WILLIAM GULA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10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PROTECTIVE ORDER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10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O HOLD DEFS IN CONTEMPT OF COURT &amp; F/SANCTION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10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NOT TIMELY FILED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09/2004 : 08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10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RG SPECIAL APPT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06/2004 : 09:15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5/21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TO COMPEL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5/21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06/09/2004 : 08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5/03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TO COMPEL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5/03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HAS WRONG TIME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5/19/2004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3/16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NYING MTN F/PROTECTIVE ORDR &amp; NOT. OF OBJCTN TKNG DSPT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3/16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NYING MTN TO STAY PROCEEDINGS PENDING APPEAL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2/26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REQUEST FOR PRODUCTION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2/17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03/08/2004 : 08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2/10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UBPOENA RETURNED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2/03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NYING MTN FOR SANCTION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1/20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TO STAY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1/20/04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NOT TIMELY FILED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1/20/2004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1/16/0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TAKING DEPOSITION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12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21839 / 1508</w:t>
                  </w:r>
                  <w:r>
                    <w:rPr>
                      <w:rFonts w:cs="Arial" w:ascii="Arial" w:hAnsi="Arial"/>
                      <w:color w:val="000099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color w:val="000099"/>
                      <w:sz w:val="18"/>
                      <w:szCs w:val="15"/>
                    </w:rPr>
                    <w:t>Pages: N/A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COURT ORDER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BK:21839 PG:1508 COMPELLING COMPLIANCE WITH COURT ORD.&amp; GRANTING SANCTION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05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01/20/2004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05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UNAVAILABILITY/ABSENCE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C 23, 2003 THRU JAN 2, 2004 &amp; FEB 22 THRU FEB 27, 2004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1/12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RG SPECIAL APPT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02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1/10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11/12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1/03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11/12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27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SANCTIONS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27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21693 / 1866</w:t>
                  </w:r>
                  <w:r>
                    <w:rPr>
                      <w:rFonts w:cs="Arial" w:ascii="Arial" w:hAnsi="Arial"/>
                      <w:color w:val="000099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color w:val="000099"/>
                      <w:sz w:val="18"/>
                      <w:szCs w:val="15"/>
                    </w:rPr>
                    <w:t>Pages: 10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APPEAL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BK:21693 PG:1866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27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11/12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27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EXT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MENDED MTN TO VACATE ORD DENYING MTN FOR STAY ETC...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27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EXT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MENDED MTN TO VACATE ORDER DENYING DEF'S MTN FOR REHRG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24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O VACATE ORDER DENYING COMPLIANCE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24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O VACATE ORDER DENYING DEF'S MTN FOR REHEARING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10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NYING MOTION FOR RE-HEARING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10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NYING MOTION FOR STAY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8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SANCTIONS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8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10/23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6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RESPONSE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ND MEMO OF LAW IN OPPOSITION TO PLTS MTN TO COMPEL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6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RESPONSE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O MOTION FOR SANCTION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3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EMORANDUM OF LAW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PPOSING MOTION FOR REHEARING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3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EXT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REPLY TO MEMO. OF LAW IN OPPOSITION TO MEN TO COMPEL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9/12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F WITHDRAWAL OF NOT. OF HEARING ON MTN FOR SANCTION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9/11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TO COMPEL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9/11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RG SPECIAL APPT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7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9/10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RG SPECIAL APPT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0/07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9/04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REHEARING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9/03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LAN C. GOLD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9/03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EMORANDUM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IN RESPONSE TO MEMO IN OPPOSITION OF MTN TO ENFORCE SETT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8/25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21542 / 3508</w:t>
                  </w:r>
                  <w:r>
                    <w:rPr>
                      <w:rFonts w:cs="Arial" w:ascii="Arial" w:hAnsi="Arial"/>
                      <w:color w:val="000099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color w:val="000099"/>
                      <w:sz w:val="18"/>
                      <w:szCs w:val="15"/>
                    </w:rPr>
                    <w:t>Pages: 5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COURT ORDER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BK:21542 PG:3508 GRANTING MTN TO ENFORCE SETTLEMENT AGREEMENT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8/19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ARTIN SIMKOVIC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8/19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EMORANDUM OF LAW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8/12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ORDER FOR SUBSTITUTION OF COUNSEL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8/08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JOSEPH MILLSTONE, CEO OF IDS TELCOM, LLC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8/08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FILING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 JOSEPH MILLSTONE, CEO OF IDS TELCOM, LLC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8/06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RESPONSE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O MTN TO ENFORCE SETTLEMENT AGREEMENT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25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08/13/2003 : 10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24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SANCTIONS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23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EXT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VERIFIED RESPONSE TO DEFENDANTS' EMERG. MTN TO STRIKE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18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ARTIN SIMKOVIC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18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FILING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IN OPPOSITION TO MTN TO ENFORCE SETTLEMENT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17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IDAVIT OF: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ANCY SAMRY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17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FILING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FF. OF NANCY M. SAMRY IN SUPPORT OF MTN ENFORCE SETTL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17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UNAVAILABILITY/ABSENCE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17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REQUEST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COPIES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03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EXT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TIPULATION FOR SUBSTITUTION OF COUNSEL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27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CANCELLATION NOTICE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7/09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27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PECIAL APPT 07/29/2003 : 09:30 AM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6/20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: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TO ENFORCE SETTLEMENT AGREEMENT AND RELEASE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5/05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TAKING DEPOSITION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5/02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TAKING DEPOSITION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4/08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TAKING DEPOSITION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3/31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NSWER AND AFFIRMATIVE DEFENSE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TTORNEY:00304875 PN01 PN02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3/06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NSWER AND AFFIRMATIVE DEFENSE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TTORNEY:00870625 DN01 DN02 DN03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2/28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HEARING-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S 03/12/2003 : 09M30 A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2/19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EXTENSION OF TIME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2/05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EXTENSION OF TIME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1/31/03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NOTICE OF PRODUCTION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01/17/0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EXTENSION OF TIME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27/02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AMENDED COMPLAINT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27/02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MAND FOR JURY TRIAL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16/02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MOTION FOR EXTENSION OF TIME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04/02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ERVICE RETURNED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BADGE # 1326 P 11/26/2002 DN01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04/02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ERVICE RETURNED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BADGE # 1328 P 11/25/2002 DN03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04/02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ERVICE RETURNED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BADGE # 1328 P 11/25/2002 DN05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2/04/02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ERVICE RETURNED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BADGE # 1328 P 11/26/2002 DN02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1/22/02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CIVIL COVER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1/22/02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COMPLAINT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1/22/02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EMAND FOR JURY TRIAL </w:t>
                  </w:r>
                </w:p>
              </w:tc>
              <w:tc>
                <w:tcPr>
                  <w:tcW w:w="3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11/22/02</w:t>
                  </w:r>
                </w:p>
              </w:tc>
              <w:tc>
                <w:tcPr>
                  <w:tcW w:w="1342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 </w:t>
                  </w:r>
                </w:p>
              </w:tc>
              <w:tc>
                <w:tcPr>
                  <w:tcW w:w="35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SUMMONS ISSUED </w:t>
                  </w:r>
                </w:p>
              </w:tc>
              <w:tc>
                <w:tcPr>
                  <w:tcW w:w="3204" w:type="dxa"/>
                  <w:tcBorders/>
                  <w:shd w:fill="CDE0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99"/>
                      <w:sz w:val="18"/>
                    </w:rPr>
                  </w:pPr>
                  <w:r>
                    <w:rPr>
                      <w:rFonts w:cs="Arial" w:ascii="Arial" w:hAnsi="Arial"/>
                      <w:color w:val="000099"/>
                      <w:sz w:val="18"/>
                      <w:szCs w:val="20"/>
                    </w:rPr>
                    <w:t>DN01 DN02 DN03 DN04 DN05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99"/>
              </w:rPr>
            </w:pPr>
            <w:r>
              <w:rPr>
                <w:rFonts w:eastAsia="Arial Unicode MS" w:cs="Arial" w:ascii="Arial" w:hAnsi="Arial"/>
                <w:color w:val="000099"/>
              </w:rPr>
            </w:r>
          </w:p>
        </w:tc>
      </w:tr>
      <w:tr>
        <w:trPr/>
        <w:tc>
          <w:tcPr>
            <w:tcW w:w="637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Heading2"/>
              <w:rPr>
                <w:rFonts w:eastAsia="Arial Unicode MS"/>
                <w:sz w:val="24"/>
                <w:szCs w:val="24"/>
              </w:rPr>
            </w:pPr>
            <w:r>
              <w:rPr/>
              <w:t>BEGIN NEW SEARCH</w:t>
            </w:r>
          </w:p>
        </w:tc>
        <w:tc>
          <w:tcPr>
            <w:tcW w:w="262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/>
              <w:t>ALL PARTIES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sz w:val="15"/>
          <w:szCs w:val="15"/>
          <w:u w:val="single"/>
        </w:rPr>
        <w:t>Home | Online Services | Meet the Clerk | Contact-Us | Miami-Dade County | Privacy Policy | Disclaimer</w:t>
        <w:br/>
        <w:t>Help | Email | Civil Search Home | Logi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3366FF"/>
          <w:u w:val="single"/>
        </w:rPr>
      </w:pPr>
      <w:r>
        <w:rPr>
          <w:rFonts w:eastAsia="Times New Roman" w:cs="Times New Roman" w:ascii="Times New Roman" w:hAnsi="Times New Roman"/>
          <w:color w:val="3366FF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3366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66FF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25:00Z</dcterms:created>
  <dc:creator>mclaw</dc:creator>
  <dc:description/>
  <dc:language>en-US</dc:language>
  <cp:lastModifiedBy>mclaw</cp:lastModifiedBy>
  <cp:lastPrinted>2004-07-19T14:45:00Z</cp:lastPrinted>
  <dcterms:modified xsi:type="dcterms:W3CDTF">2004-07-19T18:47:00Z</dcterms:modified>
  <cp:revision>5</cp:revision>
  <dc:subject/>
  <dc:title/>
</cp:coreProperties>
</file>