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Normal"/>
              <w:rPr/>
            </w:pPr>
            <w:bookmarkStart w:id="1" w:name="From"/>
            <w:r>
              <w:rPr/>
              <w:t>Office of  the General Counsel (J. Susac)</w:t>
            </w:r>
          </w:p>
          <w:p>
            <w:pPr>
              <w:pStyle w:val="Normal"/>
              <w:rPr/>
            </w:pPr>
            <w:bookmarkStart w:id="2" w:name="From"/>
            <w:r>
              <w:rPr/>
              <w:t>Division of Competitive Markets &amp; Enforcement (R. Moses)</w:t>
            </w:r>
            <w:bookmarkEnd w:id="2"/>
          </w:p>
          <w:p>
            <w:pPr>
              <w:pStyle w:val="Normal"/>
              <w:rPr/>
            </w:pPr>
            <w:r>
              <w:rPr/>
              <w:t>Division of Regulatory Compliance &amp; Consumer Assistance (R. Hicks)</w:t>
            </w:r>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659-TL – Petition for emergency temporary waiver of Rules 25-4.066(2) and (3); 25-4.070(3)(a), (3)(b), and (5); 25-4.073(1)(a), (1)(c), and (1)(d); 25-4.0770(2); 25-4.040(5); 25-4.111; and 25-22.032(4)(b) and (6)(b), F.A.C., by BellSouth Telecommunications, Inc.</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jc w:val="left"/>
              <w:rPr>
                <w:b/>
                <w:b/>
              </w:rPr>
            </w:pPr>
            <w:bookmarkStart w:id="6" w:name="CriticalDatesLabel"/>
            <w:r>
              <w:rPr>
                <w:b/>
              </w:rPr>
              <w:t>CRITICAL DATES:</w:t>
            </w:r>
            <w:bookmarkEnd w:id="6"/>
          </w:p>
        </w:tc>
        <w:tc>
          <w:tcPr>
            <w:tcW w:w="5945" w:type="dxa"/>
            <w:tcBorders/>
            <w:tcMar>
              <w:left w:w="115" w:type="dxa"/>
              <w:right w:w="115" w:type="dxa"/>
            </w:tcMar>
          </w:tcPr>
          <w:p>
            <w:pPr>
              <w:pStyle w:val="MemoHeading"/>
              <w:jc w:val="left"/>
              <w:rPr/>
            </w:pPr>
            <w:bookmarkStart w:id="7" w:name="CriticalDates"/>
            <w:r>
              <w:rPr/>
              <w:t>Pursuant to Rule 28-104.005, F.A.C., decision due within 30 days of Petition unless waived; BellSouth has agreed to a limited waiver through August 3, 2004.</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659.RCM.DOC</w:t>
            </w:r>
            <w:bookmarkEnd w:id="9"/>
          </w:p>
        </w:tc>
      </w:tr>
    </w:tbl>
    <w:p>
      <w:pPr>
        <w:pStyle w:val="TextBody"/>
        <w:rPr/>
      </w:pPr>
      <w:r>
        <w:rPr/>
      </w:r>
    </w:p>
    <w:p>
      <w:pPr>
        <w:pStyle w:val="StyleHeading1BoldUnderlineCentered"/>
        <w:rPr/>
      </w:pPr>
      <w:r>
        <w:rPr/>
        <w:t>Case Background</w:t>
      </w:r>
    </w:p>
    <w:p>
      <w:pPr>
        <w:pStyle w:val="Normal"/>
        <w:spacing w:before="0" w:after="240"/>
        <w:jc w:val="both"/>
        <w:rPr/>
      </w:pPr>
      <w:r>
        <w:rPr>
          <w:lang w:val="en-CA"/>
        </w:rPr>
        <w:tab/>
      </w:r>
      <w:r>
        <w:rPr>
          <w:lang w:val="en-CA"/>
        </w:rPr>
      </w:r>
      <w:r>
        <w:rPr/>
        <w:t>On June 30, 2004, pursuant to Section 120.542, Florida Statutes, and Rule 28-104.002, Florida Administrative Code, BellSouth Telecommunications, Inc. (BellSouth), filed a Petition for Emergency Temporary Rule Waiver (Petition) (Attachment A).  The waiver is requested in the event that BellSouth experiences a work stoppage by the Communications Workers of America (CWA).  In its Petition, BellSouth seeks a temporary waiver of Rules 25-4.066(2) and (3); 25-4.070(3)(a), (3)(b), and (5); 25-4.073(1)(a), (1)(c), and (1)(d); 25-4.0770(2); 25-4.040(5); 25-4.111, Florida Administrative Code.  BellSouth further filed an amendment to its Petition on July 8, 2004, to add waiver of Rules 25-22.032(4)(b) and 25-22.032(6)(b), Florida Administrative Code, (Attachment B).</w:t>
      </w:r>
    </w:p>
    <w:p>
      <w:pPr>
        <w:pStyle w:val="Normal"/>
        <w:spacing w:before="0" w:after="240"/>
        <w:jc w:val="both"/>
        <w:rPr/>
      </w:pPr>
      <w:r>
        <w:rPr/>
        <w:tab/>
        <w:t>In its Petition requesting a waiver, BellSouth explains that its waiver request meets the standards of Section 120.542, Florida Statutes.  Further, BellSouth explains that the purpose of the underlying statutes, Sections 364.01(4), 364.025, 364.051, 364.15 and 364.19, Florida Statutes, will not be undermined by the request for waiver.</w:t>
      </w:r>
    </w:p>
    <w:p>
      <w:pPr>
        <w:pStyle w:val="Normal"/>
        <w:spacing w:before="0" w:after="240"/>
        <w:jc w:val="both"/>
        <w:rPr/>
      </w:pPr>
      <w:r>
        <w:rPr/>
        <w:tab/>
      </w:r>
      <w:r>
        <w:rPr/>
      </w:r>
      <w:r>
        <w:rPr/>
        <w:t>BellSouth requests expedited handling of its Petition because the Agreement between the Communications Workers of America (CWA) and BellSouth will expire at 11:59 p.m. on August 7, 2004.  Should BellSouth and the CWA fail to reach an agreement, the CWA may initiate a work stoppage.  A work stoppage by the CWA would affect BellSouth’s ability to comply with the Commission’s rules identified in the Petition.  If BellSouth and the CWA successfully negotiate an agreement before expiration of the current agreement, the temporary waiver of the rules identified in the Petition will be moot.</w:t>
      </w:r>
    </w:p>
    <w:p>
      <w:pPr>
        <w:pStyle w:val="Normal"/>
        <w:spacing w:before="0" w:after="240"/>
        <w:rPr/>
      </w:pPr>
      <w:r>
        <w:rPr/>
        <w:tab/>
        <w:t>In accordance with Section 120.542(6), Florida Statutes, notice of the Petition was sent to the Department of State on July 14, 2004, for publication in the July 23, 2004, Florida Administrative Weekly.  Staff will inform the Commission prior to Agenda if any comments were filed.</w:t>
      </w:r>
    </w:p>
    <w:p>
      <w:pPr>
        <w:pStyle w:val="Normal"/>
        <w:spacing w:before="0" w:after="240"/>
        <w:ind w:firstLine="720"/>
        <w:rPr/>
      </w:pPr>
      <w:r>
        <w:rPr/>
        <w:t>It should be noted that this recommendation is consistent with Commission precedent.  See Docket 010973-TL; Petition for emergency temporary waiver of rules 25-4.066(2) and (3); 25-4.070(3)(a), (3)(b), and (5); 25-4.073(1)(a), (1)(c), and (1)(d); 25-4.0770(2); 25-4.040(5); and 25-4.111, F.A.C., by BellSouth Telecommunications, Inc., PSC-01-1583-PAA-TL, issued on July 31, 2001.</w:t>
      </w:r>
    </w:p>
    <w:p>
      <w:pPr>
        <w:pStyle w:val="Normal"/>
        <w:spacing w:before="0" w:after="240"/>
        <w:jc w:val="both"/>
        <w:rPr/>
      </w:pPr>
      <w:r>
        <w:rPr/>
        <w:tab/>
        <w:t>The Commission has authority over these matters pursuant to Sections 120.542, 364.01(4), 364.025, 364.03, 364.051, 364.15 and 364.19, Florida Statutes.</w:t>
      </w:r>
    </w:p>
    <w:p>
      <w:pPr>
        <w:pStyle w:val="DiscussionofIssues"/>
        <w:rPr/>
      </w:pPr>
      <w:r>
        <w:rPr/>
        <w:t>Discussion of Issues</w:t>
      </w:r>
    </w:p>
    <w:p>
      <w:pPr>
        <w:pStyle w:val="Normal"/>
        <w:spacing w:before="0" w:after="240"/>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
      <w:r>
        <w:rPr/>
        <w:t>Should the Commission approve BellSouth’s Petition for emergency temporary waiver of Rules 25-4.066(2) and (3); 25-4.070(3)(a), (3)(b), and (5); 25-4.073(1)(a), (1)(c), and (1)(d); 25-4.0770(2); 25-4.040(5); 25-4.111; and 25-22.032(4)(b) and (6)(b), F.A.C?</w:t>
      </w:r>
    </w:p>
    <w:p>
      <w:pPr>
        <w:pStyle w:val="Normal"/>
        <w:spacing w:before="0" w:after="240"/>
        <w:jc w:val="both"/>
        <w:rPr>
          <w:b/>
          <w:b/>
        </w:rPr>
      </w:pPr>
      <w:r>
        <w:rPr>
          <w:b/>
          <w:u w:val="single"/>
        </w:rPr>
        <w:t>Recommendation</w:t>
      </w:r>
      <w:r>
        <w:rPr/>
        <w:t>:</w:t>
      </w:r>
      <w:r>
        <w:rPr>
          <w:rStyle w:val="BodyTextChar"/>
        </w:rPr>
        <w:t>  </w:t>
      </w:r>
      <w:r>
        <w:rPr/>
      </w:r>
      <w:r>
        <w:rPr/>
        <w:t>Yes, with the exception of the portion of 25-4.040(5) that requires the company to maintain a listing for Poison Information Centers and Rules 25-4.111(2) and (3), staff recommends that the Commission should approve BellSouth’s Petition for a temporary and emergency waiver of Rules 25-4.066(2) and (3); 25-4.070(3)(a), (3)(b), and (5); 25-4.073(1)(a), (1)(c), and (1)(d); 25-4.0770(2); 25-4.040(5); 25-4.111; and 25-22.032(4)(b) and (6)(b), F.A.C, for a period beginning the day work stoppage occurs, and ending the day BellSouth and CWA sign a work agreement. BellSouth should file notice of any work stoppage, or signing of an agreement, with the Division of the Commission Clerk &amp; Administrative Services no later than the next business day after it occurs.</w:t>
      </w:r>
      <w:r>
        <w:rPr>
          <w:b/>
        </w:rPr>
        <w:t xml:space="preserve">  (J. Susac/ R. Moses/R. Hicks)</w:t>
      </w:r>
    </w:p>
    <w:p>
      <w:pPr>
        <w:pStyle w:val="Heading2"/>
        <w:rPr/>
      </w:pPr>
      <w:bookmarkStart w:id="11" w:name="AgendaText1"/>
      <w:bookmarkEnd w:id="11"/>
      <w:r>
        <w:rPr>
          <w:b/>
          <w:u w:val="single"/>
        </w:rPr>
        <w:t>Staff Analysis</w:t>
      </w:r>
      <w:r>
        <w:rPr/>
        <w:t>:</w:t>
      </w:r>
      <w:r>
        <w:rPr>
          <w:rStyle w:val="BodyTextChar"/>
        </w:rPr>
        <w:t>  </w:t>
      </w:r>
      <w:r>
        <w:rPr/>
      </w:r>
      <w:r>
        <w:rPr/>
        <w:t>BellSouth is an incumbent local exchange telecommunications services provider in Florida.  The CWA represents a significant number of BellSouth’s craft employees.  Currently, BellSouth and the CWA are in negotiations to secure a new agreement for the represented workers.  If the parties are unsuccessful in negotiating a new agreement before the expiration of the current agreement at 11:59 p.m. on August 7, 2004, the CWA may initiate a work stoppage.</w:t>
      </w:r>
    </w:p>
    <w:p>
      <w:pPr>
        <w:pStyle w:val="Normal"/>
        <w:spacing w:before="0" w:after="240"/>
        <w:jc w:val="both"/>
        <w:rPr/>
      </w:pPr>
      <w:r>
        <w:rPr/>
        <w:tab/>
        <w:t xml:space="preserve">In its Petition, </w:t>
      </w:r>
      <w:r>
        <w:rPr/>
      </w:r>
      <w:r>
        <w:rPr/>
        <w:t>BellSouth requests that the duration of the temporary waiver initially be for 30 days and that an extension be granted if the work stoppage extends beyond 30 days.  Staff believes that a more efficient approach would be to grant the waiver for the duration of the work stoppage, should one occur, which would eliminate the need for the Commission to address extensions to the waiver.  This approach also eliminates BellSouth being granted a waiver for any length of time after the work stoppage has ceased.</w:t>
      </w:r>
    </w:p>
    <w:p>
      <w:pPr>
        <w:pStyle w:val="Normal"/>
        <w:spacing w:before="0" w:after="240"/>
        <w:rPr/>
      </w:pPr>
      <w:r>
        <w:rPr/>
        <w:t>Rules 25-4.066(2) and (3), Florida Administrative Code, Availability of Service, provide:</w:t>
      </w:r>
    </w:p>
    <w:p>
      <w:pPr>
        <w:pStyle w:val="Normal"/>
        <w:spacing w:before="0" w:after="240"/>
        <w:ind w:left="720" w:right="720" w:hanging="0"/>
        <w:jc w:val="both"/>
        <w:rPr/>
      </w:pPr>
      <w:r>
        <w:rPr/>
        <w:t>(2)</w:t>
        <w:tab/>
      </w:r>
      <w:r>
        <w:rPr/>
      </w:r>
      <w:r>
        <w:rPr/>
        <w:t xml:space="preserve">Where central office and outside plant facilities are readily available, at least 90 percent of all requests for primary service in any calendar month shall normally be satisfied in each exchange or service center </w:t>
      </w:r>
      <w:r>
        <w:rPr/>
      </w:r>
      <w:r>
        <w:rPr/>
        <w:t>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before="0" w:after="240"/>
        <w:ind w:left="720" w:right="720" w:hanging="0"/>
        <w:jc w:val="both"/>
        <w:rPr/>
      </w:pPr>
      <w:r>
        <w:rPr/>
        <w:t>(3)</w:t>
        <w:tab/>
        <w:t>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Normal"/>
        <w:rPr/>
      </w:pPr>
      <w:r>
        <w:rPr/>
        <w:t>Rules 25-4.070(3)(a), (3)(b), and (5), Florida Administrative Code, Customer Trouble Reports, provide:</w:t>
      </w:r>
    </w:p>
    <w:p>
      <w:pPr>
        <w:pStyle w:val="Normal"/>
        <w:rPr/>
      </w:pPr>
      <w:r>
        <w:rPr/>
      </w:r>
    </w:p>
    <w:p>
      <w:pPr>
        <w:pStyle w:val="Normal"/>
        <w:spacing w:before="0" w:after="240"/>
        <w:ind w:left="720" w:right="720" w:hanging="0"/>
        <w:jc w:val="both"/>
        <w:rPr/>
      </w:pPr>
      <w:r>
        <w:rPr/>
        <w:t>(3)(a) Service Interruption:  Restoration of interrupted service shall be scheduled to insure at least 95 percent shall be cleared within 24 hours of report in each exchange as measured on a monthly basis.  For any exchange failing to meet this objective, the company shall provide an explanation with its periodic report to the Commission.</w:t>
      </w:r>
    </w:p>
    <w:p>
      <w:pPr>
        <w:pStyle w:val="Normal"/>
        <w:spacing w:before="0" w:after="240"/>
        <w:ind w:left="720" w:right="720" w:hanging="0"/>
        <w:jc w:val="both"/>
        <w:rPr/>
      </w:pPr>
      <w:r>
        <w:rPr/>
      </w:r>
      <w:r>
        <w:rPr/>
        <w:t>(3)(b) Service Affecting:  Clearing of service affecting trouble reports shall be scheduled to insure at least 95 percent of such reports are cleared within 72 hours of the report in each exchange as measured on a monthly basis.</w:t>
      </w:r>
    </w:p>
    <w:p>
      <w:pPr>
        <w:pStyle w:val="Normal"/>
        <w:spacing w:before="0" w:after="240"/>
        <w:ind w:left="720" w:right="720" w:hanging="0"/>
        <w:jc w:val="both"/>
        <w:rPr/>
      </w:pPr>
      <w:r>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Normal"/>
        <w:rPr/>
      </w:pPr>
      <w:r>
        <w:rPr/>
        <w:t>Rules 25-4.073(1)(a), (1)(c), and (1)(d), Florida Administrative Code, Answering Time, provide:</w:t>
      </w:r>
    </w:p>
    <w:p>
      <w:pPr>
        <w:pStyle w:val="Normal"/>
        <w:rPr/>
      </w:pPr>
      <w:r>
        <w:rPr/>
      </w:r>
    </w:p>
    <w:p>
      <w:pPr>
        <w:pStyle w:val="Normal"/>
        <w:spacing w:before="0" w:after="240"/>
        <w:ind w:left="720" w:right="720" w:hanging="0"/>
        <w:jc w:val="both"/>
        <w:rPr/>
      </w:pPr>
      <w:r>
        <w:rPr/>
        <w:t>(1)(a)</w:t>
        <w:tab/>
        <w:t>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before="0" w:after="240"/>
        <w:ind w:left="720" w:right="720" w:hanging="0"/>
        <w:jc w:val="both"/>
        <w:rPr/>
      </w:pPr>
      <w:r>
        <w:rPr/>
        <w:t>(1)(c)</w:t>
        <w:tab/>
        <w:t>At least ninety (90%) percent of all calls directed to intercept, directory assistance and repair services and eighty (80%) percent of all calls to business offices shall be answered within thirty (30) seconds after the last digit is dialed.</w:t>
      </w:r>
    </w:p>
    <w:p>
      <w:pPr>
        <w:pStyle w:val="Normal"/>
        <w:spacing w:before="0" w:after="240"/>
        <w:ind w:left="720" w:right="720" w:hanging="0"/>
        <w:jc w:val="both"/>
        <w:rPr/>
      </w:pPr>
      <w:r>
        <w:rPr/>
        <w:t>(1)(d)</w:t>
        <w:tab/>
        <w:t xml:space="preserve">Not withstanding (c) above, when a company utilizes a menu driven, automated, interactive answering system (referred to as the system), at least (95%) percent of the calls offered shall be answered within 15 seconds after the last digit is dialed.  The initial </w:t>
      </w:r>
      <w:r>
        <w:rPr/>
      </w:r>
      <w:r>
        <w:rPr/>
        <w:t xml:space="preserve">recorded message presented by the system to the customer shall only identify the company and the general options available to the customer.  The option of transferring to a live attendant shall be included in the initial message.  For subscribers electing the option of transferring to a live assistant, except for business office calls, at least ninety-five (95%) percent of all calls shall be transferred by the system to a live attendant prepared to give immediate assistance within </w:t>
      </w:r>
      <w:r>
        <w:rPr/>
      </w:r>
      <w:r>
        <w:rPr/>
        <w:t>fifty-five (55) seconds after th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before="0" w:after="240"/>
        <w:jc w:val="both"/>
        <w:rPr/>
      </w:pPr>
      <w:r>
        <w:rPr/>
        <w:t>Rule 25-4.0770(2), Florida Administrative Code, Customer Appointments, provides:</w:t>
      </w:r>
    </w:p>
    <w:p>
      <w:pPr>
        <w:pStyle w:val="Normal"/>
        <w:spacing w:before="0" w:after="240"/>
        <w:ind w:left="720" w:right="720" w:hanging="0"/>
        <w:jc w:val="both"/>
        <w:rPr/>
      </w:pPr>
      <w:r>
        <w:rPr/>
        <w:t>Each company shall keep at least 95 percent of all appointments each month.  Where appointments cannot be kept by the company, the customer shall be notified by telephone call prior to the beginning of the appointment period if a can-be-reached number is obtained from the customer and a new appointment shall be scheduled.  No appointment cancelled in this manner shall constitute a kept or missed appointment by the company.</w:t>
      </w:r>
    </w:p>
    <w:p>
      <w:pPr>
        <w:pStyle w:val="Normal"/>
        <w:spacing w:before="0" w:after="240"/>
        <w:jc w:val="both"/>
        <w:rPr/>
      </w:pPr>
      <w:r>
        <w:rPr/>
        <w:t>Rule 25-4.040(5), Florida Administrative Code, Telephone Directories; Directory Assistance, provides:</w:t>
      </w:r>
    </w:p>
    <w:p>
      <w:pPr>
        <w:pStyle w:val="Normal"/>
        <w:spacing w:before="0" w:after="240"/>
        <w:ind w:left="720" w:right="720" w:hanging="0"/>
        <w:jc w:val="both"/>
        <w:rPr/>
      </w:pPr>
      <w:r>
        <w:rPr/>
        <w:t>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Normal"/>
        <w:spacing w:before="0" w:after="240"/>
        <w:jc w:val="both"/>
        <w:rPr/>
      </w:pPr>
      <w:r>
        <w:rPr/>
        <w:t>Rule 25-4.111, Florida Administrative Code, Customer Complaints and Service Requests, provides:</w:t>
      </w:r>
    </w:p>
    <w:p>
      <w:pPr>
        <w:pStyle w:val="Normal"/>
        <w:spacing w:before="0" w:after="240"/>
        <w:ind w:left="720" w:right="720" w:hanging="0"/>
        <w:jc w:val="both"/>
        <w:rPr/>
      </w:pPr>
      <w:r>
        <w:rPr/>
        <w:t>(1)  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r>
    </w:p>
    <w:p>
      <w:pPr>
        <w:pStyle w:val="Normal"/>
        <w:spacing w:before="0" w:after="240"/>
        <w:ind w:left="720" w:right="720" w:hanging="0"/>
        <w:jc w:val="both"/>
        <w:rPr/>
      </w:pPr>
      <w:r>
        <w:rPr/>
        <w:t>(2)  Arrangements shall be made by each telephone company to receive customer trouble reports twenty-four (24) hours daily and to clear trouble of an emergency nature at all hours, consistent with the bona fide needs of the customer and personal safety of utility personnel.</w:t>
      </w:r>
    </w:p>
    <w:p>
      <w:pPr>
        <w:pStyle w:val="Normal"/>
        <w:spacing w:before="0" w:after="240"/>
        <w:ind w:left="720" w:right="720" w:hanging="0"/>
        <w:jc w:val="both"/>
        <w:rPr/>
      </w:pPr>
      <w:r>
        <w:rPr/>
        <w:t>(3)  If the use of service by any subscriber interferes unreasonably with the necessary service of other customers, such subscribers may be required to take service in sufficient quantity or of a different class or grade.</w:t>
      </w:r>
    </w:p>
    <w:p>
      <w:pPr>
        <w:pStyle w:val="Normal"/>
        <w:spacing w:before="0" w:after="240"/>
        <w:jc w:val="both"/>
        <w:rPr/>
      </w:pPr>
      <w:r>
        <w:rPr/>
        <w:t>Rules 25-22.032(4)(b) and (6)(b), Florida Administrative Code, Customer Complaints, provide:</w:t>
      </w:r>
    </w:p>
    <w:p>
      <w:pPr>
        <w:pStyle w:val="Normal"/>
        <w:spacing w:before="0" w:after="240"/>
        <w:ind w:left="720" w:right="720" w:hanging="0"/>
        <w:jc w:val="both"/>
        <w:rPr/>
      </w:pPr>
      <w:r>
        <w:rPr/>
        <w:t>(4)(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spacing w:before="0" w:after="240"/>
        <w:ind w:left="720" w:right="720" w:hanging="0"/>
        <w:jc w:val="both"/>
        <w:rPr/>
      </w:pPr>
      <w:r>
        <w:rPr/>
        <w:t xml:space="preserve">(6)(b)  </w:t>
        <w:tab/>
        <w:t>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spacing w:before="0" w:after="240"/>
        <w:jc w:val="both"/>
        <w:rPr/>
      </w:pPr>
      <w:r>
        <w:rPr/>
        <w:tab/>
      </w:r>
      <w:r>
        <w:rPr/>
      </w:r>
      <w:r>
        <w:rPr/>
        <w:t>If the CWA initiates a work stoppage, a significant number of BellSouth craft employees that perform the various services involved with the aforementioned rules will not report to work.  BellSouth will assign management personnel with the intent to fulfill its obligations to provide service to the areas it serves. However, it is possible that BellSouth will not be able to comply with the rules listed in its petition.</w:t>
      </w:r>
    </w:p>
    <w:p>
      <w:pPr>
        <w:pStyle w:val="Normal"/>
        <w:spacing w:before="0" w:after="240"/>
        <w:ind w:firstLine="720"/>
        <w:jc w:val="both"/>
        <w:rPr/>
      </w:pPr>
      <w:r>
        <w:rPr/>
        <w:t>BellSouth has requested waiver of the entire section of Rule 25-4.040(5), Florida Administrative Code, which in part, requires BellSouth to maintain listings on “Poison Information Centers.”  Staff believes that maintenance of the “Poison Information Center” listing is a vital function directly related to the health and welfare of Florida’s citizens.  In addition, staff believes that maintenance of the poison control listing is an insignificant workload.  Therefore, the maintenance of the “Poison Information Center” listing should not be part of the waiver.  The remaining requirements of Rule 25-4.040(5), Florida Administrative Code, should be included in the waiver.</w:t>
      </w:r>
    </w:p>
    <w:p>
      <w:pPr>
        <w:pStyle w:val="Normal"/>
        <w:tabs>
          <w:tab w:val="clear" w:pos="720"/>
          <w:tab w:val="left" w:pos="684" w:leader="none"/>
        </w:tabs>
        <w:spacing w:before="0" w:after="240"/>
        <w:jc w:val="both"/>
        <w:rPr/>
      </w:pPr>
      <w:r>
        <w:rPr>
          <w:lang w:val="en-CA"/>
        </w:rPr>
      </w:r>
      <w:r>
        <w:rPr/>
        <w:tab/>
        <w:t>In its Petition, BellSouth also requested a waiver of Rule 25-4.111, Florida Administrative Code in its entirety.  In reviewing the text of BellSouth’s Petition, staff believes, and confirmed with BellSouth, that BellSouth only meant to request a waiver of Section (1) of Rule 25-4.111, Florida Administrative Code.  Section (2) of Rule 25-4.111, Florida Administrative Code, requires that BellSouth receive customer trouble reports 24 hours per day.  Staff believes that BellSouth could use an automatic recording device to meet this requirement (during business and non-business hours) and thus, Section (2) should not be included in any waiver approval.  Section (3) of Rule 25-4.111, Florida Administrative Code, addresses a subscriber’s use of a service that may cause interference with the service of other subscribers.  Staff believes that Section (3) of Rule 25-4.111, Florida Administrative Code, should also be excluded from the waiver.</w:t>
      </w:r>
    </w:p>
    <w:p>
      <w:pPr>
        <w:pStyle w:val="Normal"/>
        <w:spacing w:before="0" w:after="240"/>
        <w:ind w:firstLine="720"/>
        <w:jc w:val="both"/>
        <w:rPr>
          <w:i/>
          <w:i/>
        </w:rPr>
      </w:pPr>
      <w:r>
        <w:rPr/>
        <w:t xml:space="preserve">In accordance with Rule 28-104.005, Florida Administrative Code, BellSouth is seeking the waiver on an emergency basis.  </w:t>
      </w:r>
      <w:r>
        <w:rPr>
          <w:lang w:val="en-CA"/>
        </w:rPr>
      </w:r>
      <w:r>
        <w:rPr/>
        <w:t>In addition to the general pleading requirements of Rule 28-104.002, an emergency petition must also comply with Rule 28-104.004, Florida Administrative Code, which requires that the petitioner state in the caption of the petition that it is seeking the waiver or variance on an emergency basis, and that the petitioner must also specify in the petition:</w:t>
      </w:r>
    </w:p>
    <w:p>
      <w:pPr>
        <w:pStyle w:val="Normal"/>
        <w:spacing w:before="0" w:after="240"/>
        <w:ind w:left="720" w:right="720" w:hanging="0"/>
        <w:jc w:val="both"/>
        <w:rPr/>
      </w:pPr>
      <w:r>
        <w:rPr/>
        <w:t>(a) The specific facts that make the situation an emergency; and</w:t>
      </w:r>
    </w:p>
    <w:p>
      <w:pPr>
        <w:pStyle w:val="Normal"/>
        <w:spacing w:before="0" w:after="240"/>
        <w:ind w:left="720" w:right="720" w:hanging="0"/>
        <w:jc w:val="both"/>
        <w:rPr/>
      </w:pPr>
      <w:r>
        <w:rPr/>
        <w:t xml:space="preserve">(b) The specific facts to show that the petitioner will suffer an immediate adverse affect unless the variance or waiver is issued more expeditiously than the time frames provided in Section 120.542, F.S.  </w:t>
      </w:r>
    </w:p>
    <w:p>
      <w:pPr>
        <w:pStyle w:val="Normal"/>
        <w:spacing w:before="0" w:after="240"/>
        <w:jc w:val="both"/>
        <w:rPr/>
      </w:pPr>
      <w:r>
        <w:rPr/>
        <w:t>Thereafter, pursuant to Rule 28-104.005, Florida Administrative Code, the agency must grant or deny the petition within 30 days of receipt of the petition, unless the time frame is waived by the Petitioner.  In this instance, BellSouth has agreed to waive the 30-day requirement to allow the Commission to consider this Petition at the August 3, 2004, Agenda Conference.</w:t>
      </w:r>
    </w:p>
    <w:p>
      <w:pPr>
        <w:pStyle w:val="Normal"/>
        <w:spacing w:before="0" w:after="240"/>
        <w:jc w:val="both"/>
        <w:rPr/>
      </w:pPr>
      <w:r>
        <w:rPr/>
        <w:tab/>
        <w:t>BellSouth has made a sufficient showing that this Petition should be addressed on an emergency basis, because the contract termination date is August 7, 2004, and the potential work stoppage would impact BellSouth’s ability to comply with the Rules addressed in this recommendation.</w:t>
      </w:r>
    </w:p>
    <w:p>
      <w:pPr>
        <w:pStyle w:val="Normal"/>
        <w:spacing w:before="0" w:after="240"/>
        <w:ind w:firstLine="720"/>
        <w:jc w:val="both"/>
        <w:rPr/>
      </w:pPr>
      <w:r>
        <w:rPr/>
        <w:t>In order to be granted a waiver, BellSouth’s Petition must meet the requirements of Section 120.542, Florida Statutes.  Under this statutory requirement, a Petitioner requesting a waiver of a Commission rule must first demonstrate that the purpose of the underlying statute will otherwise be served if the waiver of the rule is granted.  Secondly, the Petitioner must demonstrate that continued enforcement of the rule would result in substantial hardship for the Petitioner or violate principles of fairness.  Pursuant to 120.542 (2), Florida Statutes, “substantial hardship means a demonstrated economic, technological, legal or other type of hardship to the person requesting the variance or waiver.”</w:t>
      </w:r>
    </w:p>
    <w:p>
      <w:pPr>
        <w:pStyle w:val="Normal"/>
        <w:spacing w:before="0" w:after="240"/>
        <w:jc w:val="both"/>
        <w:rPr/>
      </w:pPr>
      <w:r>
        <w:rPr/>
      </w:r>
      <w:r>
        <w:rPr/>
        <w:tab/>
        <w:t>BellSouth’s Petition meets the requirements of Section 120.542, Florida Statutes.  BellSouth has demonstrated that, if the Commission grants the waiver request, to the extent possible, suitable telecommunications service will be provided by reassigning management personnel to perform the various services which the rules require. The public interest will be served because BellSouth has expressed its intent to fulfill its obligations to provide service to the areas it serves.</w:t>
      </w:r>
    </w:p>
    <w:p>
      <w:pPr>
        <w:pStyle w:val="Normal"/>
        <w:spacing w:before="0" w:after="240"/>
        <w:jc w:val="both"/>
        <w:rPr/>
      </w:pPr>
      <w:r>
        <w:rPr/>
      </w:r>
      <w:r>
        <w:rPr/>
        <w:tab/>
        <w:t>The company has demonstrated that the Commission’s enforcement of the requirements of the rules would result in substantial hardship for the company.  BellSouth has committed to an approach whereby it will assign management personnel to perform the various services. However, reality dictates that some delays in service may occur.</w:t>
      </w:r>
    </w:p>
    <w:p>
      <w:pPr>
        <w:pStyle w:val="Normal"/>
        <w:spacing w:before="0" w:after="240"/>
        <w:jc w:val="both"/>
        <w:rPr/>
      </w:pPr>
      <w:r>
        <w:rPr/>
      </w:r>
      <w:r>
        <w:rPr/>
        <w:tab/>
        <w:t>Therefore, with the exception of the portion of 25-4.040(5) that requires the company to maintain a listing for Poison Information Centers and Rules 25-4.111(2) and (3), staff recommends that the Commission should approve BellSouth’s Petition for a temporary and emergency waiver of Rules 25-4.066(2) and (3); 25-4.070(3)(a), (3)(b), and (5); 25-4.073(1)(a), (1)(c), and (1)(d); 25-4.0770(2); 25-4.040(5); 25-4.111; and 25-22.032(4)(b) and (6)(b), F.A.C, for a period beginning the day work stoppage occurs, and ending the day BellSouth and CWA sign a work agreement. BellSouth should file notice of any work stoppage, or signing of an agreement, with the Division of the Commission Clerk &amp; Administrative Services no later than the next business day after it occurs.</w:t>
      </w:r>
      <w:r>
        <w:br w:type="page"/>
      </w:r>
    </w:p>
    <w:p>
      <w:pPr>
        <w:pStyle w:val="Normal"/>
        <w:spacing w:before="0" w:after="240"/>
        <w:jc w:val="both"/>
        <w:rPr>
          <w:rFonts w:ascii="Courier New" w:hAnsi="Courier New" w:cs="Courier New"/>
        </w:rPr>
      </w:pPr>
      <w:r>
        <w:rPr>
          <w:rStyle w:val="StyleHeading1BoldUnderlineChar"/>
        </w:rPr>
        <w:t xml:space="preserve">Issue </w:t>
      </w:r>
      <w:r>
        <w:rPr>
          <w:b/>
          <w:u w:val="single"/>
        </w:rPr>
        <w:t>2</w:t>
      </w:r>
      <w:r>
        <w:rPr/>
        <w:t>:</w:t>
      </w:r>
      <w:r>
        <w:rPr>
          <w:rStyle w:val="BodyTextChar"/>
        </w:rPr>
        <w:t>  </w:t>
      </w:r>
      <w:r>
        <w:rPr/>
      </w:r>
      <w:r>
        <w:rPr/>
        <w:t>Should the Commission acknowledge BellSouth’s intention to invoke the provisions of Section 2(D)(1) of the Settlement between the Office of Public Counsel and BellSouth as approved by Order Numbers PSC-01-1643-AS-TL and PSC-02-0197-PAA-TL for a period beginning the day work stoppage occurs, and ending the day BellSouth and CWA sign a work agreement?</w:t>
      </w:r>
    </w:p>
    <w:p>
      <w:pPr>
        <w:pStyle w:val="Heading2"/>
        <w:rPr/>
      </w:pPr>
      <w:r>
        <w:rPr>
          <w:b/>
          <w:u w:val="single"/>
        </w:rPr>
        <w:t>Recommendation</w:t>
      </w:r>
      <w:r>
        <w:rPr/>
        <w:t>:</w:t>
      </w:r>
      <w:r>
        <w:rPr>
          <w:rStyle w:val="BodyTextChar"/>
        </w:rPr>
        <w:t> </w:t>
      </w:r>
      <w:r>
        <w:rPr/>
        <w:t> </w:t>
      </w:r>
      <w:r>
        <w:rPr/>
      </w:r>
      <w:r>
        <w:rPr/>
        <w:t>Yes.  Staff recommends that the Commission should acknowledge BellSouth’s intention to invoke the provisions of Section 2(D)(1) of the Settlement between the Office of Public Counsel and BellSouth as approved by Order Numbers PSC-01-1643-AS-TL and PSC-02-0197-PAA-TL for a period beginning the day work stoppage occurs, and ending the day BellSouth and CWA sign a work agreement.  BellSouth should file notice of any work stoppage, or signing of an agreement, with the Division of the Commission Clerk &amp; Administrative Services no later that the next business day after it occurs.</w:t>
      </w:r>
      <w:r>
        <w:rPr>
          <w:b/>
          <w:szCs w:val="24"/>
        </w:rPr>
        <w:t xml:space="preserve"> (J. Susac/R. Moses/R. Hicks)</w:t>
      </w:r>
    </w:p>
    <w:p>
      <w:pPr>
        <w:pStyle w:val="Normal"/>
        <w:spacing w:before="0" w:after="240"/>
        <w:jc w:val="both"/>
        <w:rPr/>
      </w:pPr>
      <w:r>
        <w:rPr>
          <w:b/>
          <w:u w:val="single"/>
        </w:rPr>
        <w:t>Staff Analysis</w:t>
      </w:r>
      <w:r>
        <w:rPr/>
        <w:t>:</w:t>
      </w:r>
      <w:r>
        <w:rPr>
          <w:rStyle w:val="BodyTextChar"/>
        </w:rPr>
        <w:t> </w:t>
      </w:r>
      <w:r>
        <w:rPr/>
        <w:t> </w:t>
      </w:r>
      <w:r>
        <w:rPr/>
      </w:r>
    </w:p>
    <w:p>
      <w:pPr>
        <w:pStyle w:val="Normal"/>
        <w:spacing w:before="0" w:after="240"/>
        <w:jc w:val="both"/>
        <w:rPr/>
      </w:pPr>
      <w:r>
        <w:rPr/>
        <w:tab/>
        <w:t>If a work stoppage occurs, BellSouth intends to invoke Section 2(D)(1) of the Stipulated Settlement Agreement which contains the Service Guarantee Program.  The agreement allows BellSouth, in the event that it must declare an emergency due to a work stoppage, to make indefinite commitments for installation and repair services, initiate public service announcements to inform customers, and notify the Commission at the time of implementation and termination of the service emergency period.  BellSouth, during the work stoppage, will revert to making refunds or adjustments for customers affected by a service emergency for out-of-service conditions as defined by Rule 25-4.070(1)(b), Florida Administrative Code, instead of making refunds or adjustments as outlined in the Service Agreement.</w:t>
      </w:r>
    </w:p>
    <w:p>
      <w:pPr>
        <w:pStyle w:val="Normal"/>
        <w:spacing w:before="0" w:after="240"/>
        <w:jc w:val="both"/>
        <w:rPr/>
      </w:pPr>
      <w:r>
        <w:rPr/>
        <w:tab/>
        <w:t>Accordingly, staff recommends that the Commission should acknowledge BellSouth’s intention to invoke the provisions of Section 2(D)(1) of the Settlement between the Office of Public Counsel and BellSouth as approved by Order Numbers PSC-01-1643-AS-TL and PSC-02-0197-PAA-TL for a period beginning the day work stoppage occurs, and ending the day BellSouth and CWA sign a work agreement.  BellSouth should file notice of any work stoppage, or signing of an agreement, with the Division of the Commission Clerk &amp; Administrative Services no later than the next business day after it occurs.</w:t>
      </w:r>
      <w:r>
        <w:br w:type="page"/>
      </w:r>
    </w:p>
    <w:p>
      <w:pPr>
        <w:pStyle w:val="Normal"/>
        <w:spacing w:before="0" w:after="240"/>
        <w:jc w:val="both"/>
        <w:rPr/>
      </w:pPr>
      <w:r>
        <w:rPr>
          <w:b/>
          <w:u w:val="single"/>
        </w:rPr>
        <w:t>Issue 3:</w:t>
      </w:r>
      <w:r>
        <w:rPr/>
        <w:t xml:space="preserve">  Should the Commission order BellSouth to publicize, through radio, television, and newspaper advertisements, the potential of delays in service and support to customers, if there is a work stoppage by the CWA?</w:t>
      </w:r>
    </w:p>
    <w:p>
      <w:pPr>
        <w:pStyle w:val="Normal"/>
        <w:spacing w:before="0" w:after="240"/>
        <w:jc w:val="both"/>
        <w:rPr/>
      </w:pPr>
      <w:r>
        <w:rPr>
          <w:b/>
          <w:u w:val="single"/>
        </w:rPr>
        <w:t>Recommendation:</w:t>
      </w:r>
      <w:r>
        <w:rPr/>
        <w:t xml:space="preserve">  Yes.  Staff recommends that the Commission should order BellSouth to publicize, through radio, television, and newspaper advertisements, the potential of delays in service and support to customers, if there is a work stoppage by the CWA.  BellSouth should prepare announcements in advance, for staff review, and immediately release the prepared announcements if a work stoppage occurs. </w:t>
      </w:r>
      <w:r>
        <w:rPr>
          <w:b/>
        </w:rPr>
        <w:t>(J. Susac/ R. Moses/R. Hicks)</w:t>
      </w:r>
    </w:p>
    <w:p>
      <w:pPr>
        <w:pStyle w:val="Normal"/>
        <w:spacing w:before="0" w:after="240"/>
        <w:jc w:val="both"/>
        <w:rPr/>
      </w:pPr>
      <w:r>
        <w:rPr>
          <w:b/>
          <w:u w:val="single"/>
        </w:rPr>
        <w:t>Staff Analysis:</w:t>
      </w:r>
      <w:r>
        <w:rPr/>
        <w:t xml:space="preserve">  Existing and potential customers should be well informed of any work stoppages that may cause degradation in the quality of service and support provided by BellSouth.  Informed consumers will be better equipped to deal with potential service delays. </w:t>
      </w:r>
    </w:p>
    <w:p>
      <w:pPr>
        <w:pStyle w:val="Normal"/>
        <w:spacing w:before="0" w:after="1440"/>
        <w:jc w:val="both"/>
        <w:rPr/>
      </w:pPr>
      <w:r>
        <w:rPr/>
        <w:tab/>
        <w:t>Therefore, staff recommends that the Commission should order BellSouth to publicize, through radio, television, and newspaper advertisements, the potential of delays in service and support to customers, if there is a work stoppage by the CWA.  BellSouth should prepare announcements in advance and immediately release the prepared announcements if a work stoppage occurs.</w:t>
      </w:r>
    </w:p>
    <w:p>
      <w:pPr>
        <w:pStyle w:val="Normal"/>
        <w:spacing w:before="0" w:after="240"/>
        <w:jc w:val="both"/>
        <w:rPr/>
      </w:pPr>
      <w:r>
        <w:rPr>
          <w:b/>
          <w:u w:val="single"/>
        </w:rPr>
        <w:t>Issue 4:</w:t>
      </w:r>
      <w:r>
        <w:rPr>
          <w:b/>
        </w:rPr>
        <w:t xml:space="preserve">  </w:t>
      </w:r>
      <w:r>
        <w:rPr/>
        <w:t>Should this docket be closed?</w:t>
      </w:r>
    </w:p>
    <w:p>
      <w:pPr>
        <w:pStyle w:val="Normal"/>
        <w:spacing w:before="0" w:after="240"/>
        <w:jc w:val="both"/>
        <w:rPr/>
      </w:pPr>
      <w:r>
        <w:rPr>
          <w:b/>
          <w:u w:val="single"/>
        </w:rPr>
        <w:t>Recommendation</w:t>
      </w:r>
      <w:r>
        <w:rPr/>
        <w:t xml:space="preserve">:  No.  If staff’s recommendations are approved or denied, the result will be a proposed agency action order.  If no timely protest to the proposed agency action is filed within 21 days of the date of the issuance of the Order, the Commission’s decision shall be final and effective upon issuance of the consummating order.  This docket shall remain open pending notification that an agreement has been reached by BellSouth and the CWA.  Thereafter, this docket shall be closed administratively if no further action from the Commission is required. </w:t>
      </w:r>
      <w:r>
        <w:rPr>
          <w:b/>
        </w:rPr>
        <w:t>(J. Susac)</w:t>
      </w:r>
    </w:p>
    <w:p>
      <w:pPr>
        <w:pStyle w:val="Normal"/>
        <w:spacing w:before="0" w:after="240"/>
        <w:jc w:val="both"/>
        <w:rPr/>
      </w:pPr>
      <w:r>
        <w:rPr>
          <w:b/>
          <w:u w:val="single"/>
        </w:rPr>
        <w:t>Staff Analysis</w:t>
      </w:r>
      <w:r>
        <w:rPr/>
        <w:t>:  If staff’s recommendations are approved or denied, the result will be a proposed agency action order. If no timely protest to the proposed agency action is filed within 21 days of the date of the issuance of the Order, the Commission’s decision shall be final and effective upon issuance of the consummating order. This docket shall remain open pending notification that an agreement has been reached by BellSouth and the CWA.  Thereafter, this docket shall be closed administratively if no further action from the Commission is requir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659-TL</w:t>
    </w:r>
    <w:bookmarkEnd w:id="13"/>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30:00Z</dcterms:created>
  <dc:creator> </dc:creator>
  <dc:description/>
  <dc:language>en-US</dc:language>
  <cp:lastModifiedBy>Rick Moses</cp:lastModifiedBy>
  <cp:lastPrinted>2004-07-21T16:25:00Z</cp:lastPrinted>
  <dcterms:modified xsi:type="dcterms:W3CDTF">2004-07-22T13:30:00Z</dcterms:modified>
  <cp:revision>2</cp:revision>
  <dc:subject/>
  <dc:title> Recommendation (Regular)</dc:title>
</cp:coreProperties>
</file>