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NOTICE OF RESCHEDULING OF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EHEAR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Florida Public Service Commission announces the rescheduling of a prehearing from August 16, 2004 in Docket No. 031047-TP - Petition of KMC Telecom III LLC, KMC Telecom V, Inc., and KMC Data LLC for arbitration of interconnection agreement with Sprint-Florida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corporated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E AND TIME: August 30, 2004, 9:30 a.m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CE: Commission Hearing Room 148, The Betty Easley Conference Cent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75 Esplanade Way, Tallahassee, Flor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21:00Z</dcterms:created>
  <dc:creator>Rose Thompson</dc:creator>
  <dc:description/>
  <dc:language>en-US</dc:language>
  <cp:lastModifiedBy>Rose Thompson</cp:lastModifiedBy>
  <dcterms:modified xsi:type="dcterms:W3CDTF">2004-08-04T15:22:00Z</dcterms:modified>
  <cp:revision>1</cp:revision>
  <dc:subject/>
  <dc:title>NOTICE OF RESCHEDULING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