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0150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 FOR NUMBER 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IAL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August 17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TY CHRISTENSEN, ESQUIRE, and BOB CA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4.  And,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eason actually off-line asked me a goo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want to clear up.  We are post-hearing on th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ommissione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 post-hear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Commissioners, Item Number 4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t-hearing recommendation addressing state-mand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oling cost recovery.  The Commission has approved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by all parties in this case which permitted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120.57(2) hearing in lieu of a full-blow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is recommending that, one, the st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oling costs are outside the scope of the price cap sche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th in Section 364.051, Florida Statutes; two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uthority under federal and state law to approv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tate number pooling costs through an end user char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, the manner by which the Commission allowed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rint to recover the costs of state number pooling tria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with FCC policy an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purposes of administrative efficienc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s that Issue 2 addressing the PSC's author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 up first.  And staff is prepared to address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 with following the recommendation of staff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2 first as to the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We'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ery well.  Commissioner Bradl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Yes.  We previously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.  Staff, refresh my memory as to wha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n and what the outcome was just in a summary,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Commissioners, you ha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wice before in PAA orders.  First on BellSouth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cost recovery and then again on Sprint's petition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.  In both of those matters the Commission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the requested cost recovery discounting certain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hat the Commission determined bas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were not appropriate to be included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.  And in those decisions the Commission approv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and also approved the methodology of a one-ti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borne across the ratepayers of both of those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stomer base for both of th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o in summary, bas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saying is that this body ordered number pool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Correct.  For thos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,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Right.  Commissioner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y.  There was approval of cost recovery or order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for appropriate portions of what the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'm looking at Page 1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, and it's the second full paragraph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ing Public Counsel's position.  And it state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Counsel opines that the Florida Commission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pooling cost recovery to the company.  The FPS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ng directly contrary to the FCC's intent by appro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 user charge.  I'm trying to interpret that,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.  It's not Public Counsel's position t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has to be cost recovery, or does Public Counse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has to be some mechanism of cost recovery,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as proposed is inappropriate?  What is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Well, Commissioner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a combination of both.  I think their main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harge, the one-time end user charg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ive of 364.051 and that that could not be imp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tatutory's construction that they have placed on 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words, that they would have to come in unde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 scheme and petition under an extraordinary reque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 cap, and that it could not be done in the mann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pproved.  So that was the main issu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asey addressed in Issue 3 was an additional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d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Yes.  OPC believes that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 was inappropriate according to the FCC, but I did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aragraph in an FCC order that says those we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idelines.  You could use the blueprint that the FCC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so choose.  In this case because of our l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the FCC, basical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deline was access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Access charg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at's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vely neutr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Yes, sir.  And because of ou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with the access charges here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hose to use an end us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I guess tha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of the difficulty I'm having, and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authority we have and what authority we don't ha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saying that the FCC has the authority to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ility to impose a one-time surcharge, if you will,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, but they have enough authority to delegate t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eets the requirements of 364, but the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ty to delegate to us to do it in their preferr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I would have to defer to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I think I can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to Page 16 of the recommendation where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in a Footnote 38 that under Section 251(e)(2)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requirement that the cost of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number administration arran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portability shall be borne by al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s on a competitively neutral basis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  So, in essence, what staff is recommend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hat the FCC has done is delegated its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is Commission to provide for thousand-block number p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long with that comes the obligation under the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l statute, to allow for cost recovery. 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that in a manner that's consistent with w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s is appropriate, and that's where Mr. Casey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s in that while the preferred methodology is through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s, a one-time end user charge is not prohib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I guess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having is, if you agree with the argument that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bility to grant us the authority to enable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chanism of some sort, if you take that argument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enable this Commission to authorize some type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mechanism, why is it that we're limited to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r line item surcharge, or however you want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as opposed to doing access charges, which is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erred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May I make a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ure.  And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characterizing, please tell me wher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Well, I'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 on the FCC's delegation.  I think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pursuant to statute authority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, the federal statute allows the FCC for the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 a certain act regarding number pooling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defer some of their authority to us and allow us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federal statute.  So with that clarification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 and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n fact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d the FCC to grant that authority because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cause for concern that needed to be ad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quickly, and we felt that we needed to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serve the customers of Florida and that we wer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pp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Correct.  And I think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'm trying to, I guess, emphasize is this is al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federal statute, and part of our authority comes v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deral statute and the FCC's actions in this matter,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think regarding how we impose that charge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have to act -- also on Page 16, refer to FERC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sissippi at 456 U.S. 742.  And in that case,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t recognized that when federal and stat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ives are intertwined, as appears to be the cas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agencies need to act in accordance with, if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ion of, Congress.  And I guess what we're try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we're going to have to act in accordance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gress has enacted in this statute.  We also hav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 in accordance with our statute to the extent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 conflict.  And what we're saying is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lict in our authority to impose an access charg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statutes, but we still have an avenue open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-time end user surcharge under our state statut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conflict with the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an I -- just a quick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When you say "impose," that kind of caus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.  What we're doing is we're authorizing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's at the company's -- and ostensibly a method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hould do it, but it's at the company's discre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ever reco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Absolutely, we permitt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ologize if I gave the wrong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,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But certain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Thank you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, I interrupted you.  Go ahead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  We have authoriz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, number pooling cost recovery.  Are there any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edents or is there a past preceden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ble that we can use as a guiding light to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Commissioner, I'm sorr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re of any.  This is a unique circum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sand-block number pooling.  I think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aordinary circumstance where we were trying t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e as much of the area codes as we possibly could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 unique circumstance, and I think that's on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Issue 1, is that this is extraordinary cost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mal situation that this Commission has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t.  So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I could add that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did approve an end user charge for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oling cost recovery for state-mandated 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ere were som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ied it as wel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I --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Public Counsel oppose any cost recovery or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being proposed in this PAA order?  I mean,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 to a recovery through some other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Public Counsel would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ing it through access charges.  That stat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of course,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that we don't have the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I guess I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is a concern or at least I perceive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.  But now, going back to a question that I ask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-- to the extent that the company has the discre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cover at all, what is the company's ability to u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 regardless of whether we have the authority of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not even a fair question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We have some conce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ss charge statute.  It's very limited in wha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covered through access charges, particularly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legislative changes.  So, I mean, it's very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that can be increased.  There's very specific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regimented from the ac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o never mind that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least based on your interpretation of the law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, never mind the Commission may not have available to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to authorize recovery through access charges e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atter of discretion for the company, they woul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nue either.  Is that a fair reading of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 think that would be fair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hink they are limited in how much they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rates under the statute.  And certainly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allowed under the statute are more akin to th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cess charge rebalancing dockets and the flow-throug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So there's not a whole lot of discretion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ing access charges in Florida.  The ide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nging th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Just a quick follow-up. 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ame argument be made that in a price cap reg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the authority to do what you're proposing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Public Counsel's argument, isn't it not?  Sure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simplifying it, but that is their argume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Essentially, Commission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rgument that they put forth.  And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Commissioners was that this would fall outsid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ontemplated under the price cap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Move staff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ell, I did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guess it was the "all iss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got me there.  I need to go back and look at wha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, Commissioner Davidson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a suggestion.  I think we had started off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ty question on Issue 2.  I don't know if that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No.  I mean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staff's rec.  I understand sort of the issues a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.  I think staff has done a sound job analyzing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our access regime in this state is somewhat limite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 view reading the federal act, FCC decisions, the state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levant precedent is that we have th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.  Number pooling imposes a real cost upo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seeking their sort of actual costs back. 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t of a cost-plus scenario where they're getting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urn on this.  And my view is, is that staff has go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ll points.  So my motion was to approve staff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pects, including th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'll tell you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r motion personally.  I'm just wonder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, have you had time to entert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f I may, I know that w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left the question mode, but there's a note here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I need to ask if I have your permiss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 motion hasn't been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 als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'll leave it on the 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d I think the mo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y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eason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n Page 2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it's referring to an FCC ord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, and then further it says, "The order further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's talking about that the costs incurred by th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mplement thousand-block pooling are intrastate cos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the FCC has determined that these are intrast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how do they have the ability to delegat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cover intrastate costs?  It's almost like they're w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hands of it saying, it's not our jurisdic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body else's.  So then if it's an intrastate cos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law that applies in 364, Florida Statut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the ability to either allow cost recovery or not. 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that mesh with the argument that we're gett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FCC to do this and the FCC says they ar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Let me attempt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Commissioner.  And I think that goes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actually getting our authority from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 authority to delegate to the states for number p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found in Section 251(e)(2) of the Act.  So that's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gress.  So what we're trying to do here is implemen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ederal statute as well as our state statutes an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that's consistent with both.  And I think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has recommen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It's a good question.  I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s, unfortunately, it's one of those intrastate cost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sed by a federal mandate.  It's basicall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ederal structure that we probably are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just for my clarificat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 to say that that has the effect much beyo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egation but that somehow we're subject not --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to that federal statute even beyond any dele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yond an act of dele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 think that those cost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recovered beyond whether or not the FCC had d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o it's staff's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should be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And we hav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oor, but I just need to get some things straigh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d.  And I'm trying to get my hands around wha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 to or what OPC's argument is as it relat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OPC's opinion in your interpretation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old rate of return system recover their cost pl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nd under the new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the companies get a certain price and they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fits by cutt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o basically OPC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should not be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Correct, Commission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 of their argument is that this i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ed through the profits that they have mad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and that it's an ordinary cost of busin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absorbed through the pric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d staff disagrees with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Well, I'll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one 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ahead, Commissioner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kind of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'll withdraw my seco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-- to get it off my che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get it off my chest a little bit is that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as described it accurately at the bottom of Page 21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quote the FCC as saying, "We believe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tion should not be required to bear the costs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nefit of a particular state."  That's the FCC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think that is total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sts that were incurred by Florida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e these numbers is not a state-specific cost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 national resource.  And it just so happened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und itself being a growth state, of being one of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uld do something that would be effective that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em the rapid proliferation of the need for new area c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we found ourself in a situation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vious problem that we needed to do something abou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us acting, we were acting in the national interest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phone numbers, not in Florida's interest.  Su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ted Florida customers, but it was --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e numbers on a national basis and Florida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o have some significant impact in that regar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 refused to allow recovery on a national bas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nd that if every number that is saved in Florida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that is saved in Montana or Idaho or New Yor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ifornia.  These are national numbers.  But the FCC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sdom decided that, no, they were not going to aggreg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on a national basis and allow recovery o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, and I think that's where the failing is in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.  I feel better having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feel better having you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, there wa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fter having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eas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Do you feel better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-- rationale, I feel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.  I still wi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re's a motion and seco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on all issues.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ll those opposed, "n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hav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pt that the FCC by their authority can gr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to enable cost recovery, and I agree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ecovery, but I don't think -- if they give u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mplement cost recovery, it should be with the author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CC that we can implement it by their approve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erred methodology, which is access charg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our state-specific law says.  I think that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have the ability to do it by access charge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gnores the fact that this is probably also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Counsel's mind and I think there's some cre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argument, that it runs afoul of the price cap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f the FCC gives us the authority to do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must give us the authority to do it in thei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ology which preempts Florida statutes in term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 and that we should have the ability to do i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charg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s to what Commissioner Deason has just stated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ionale is that staff has analyzed this issue, and w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t voted to allow cost recovery as it relates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oling and I'm just trying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'm not finding faul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staff has done an excellent job in their analysi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laid out the issues very well, and they have presen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arguments and they have come to a conclu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fault them for that conclusion.  I com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ince we may -- and th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ies that any other Commissioner should pipe up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l it, but here's my situation with that.  Al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ake some valid arguments, I see this a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TC issue.  I mean, we can't go ahead and say that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egated authority to us and then pick and choose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follow state statutes to make -- to have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decision.  I think here was a partial opportunity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arry out both our responsibilities, and that's wh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opportunity for us or the ability for u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 was available to us in stat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may not be pretty.  It may not even be f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I agree with you on that.  But whereas, on the ETC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voted -- on the ETC certification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ted that it had no authority because despite a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passed down to the state commissions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CC, we could not honor that responsibility becau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kept us from it.  And I see this as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except that the state statute left half an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think that this decision, at least in my opinion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hough only half satisfying is just that. 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harge our responsibility in the only way tha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s.  That's my rationale for this decision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d right.  And not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discussion, but the FCC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I respect the FC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ir statutory mission is.  But also I resp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Florida Legislature is a very wise group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ders decisions in its opinion that are specific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te of Florida.  By all means, I respe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Deason had to say.  And maybe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o spread those comments across the record s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ture we can keep those issues alive and have 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and maybe mov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I see that staff on Item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3, I'm sorry, is back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might be able to get thi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, staff,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genda Item Number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3rd DAY OF AUGUST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