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OF COMPETITIVE CARRIERS FOR    DOCKET NO. 98183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 ACTION TO SUPPOR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ON IN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 OF ACI CORP. d/b/a             DOCKET NO. 990321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LERATED CONNECTION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IC INVESTIGATIO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SOUTH TELECOMMUN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RINT-FLORIDA, INCORPORATED, AND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INCORPORATED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 TO PROVIDE ALTERNA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ANGE CARRIERS WITH FLEXIBLE, TI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COST-EFFICIENT PHYSICAL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August 17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DAM TEITZMAN, ESQUIRE,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OWN, SHEVIE BROWN, DAVID DOWDS, STEPHANIE CATER, LAURA 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NE MARSH, MATT BRINKLEY, BETTY GARDNER, and ANDREW MAUR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now we are back o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OWN:  Good morning, Commissioners. 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 is staff's recommendation in the pricing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llocation docket, the generic collocation docket,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981834-TP and 990321-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recommendation specifical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 definitions, costs, and associated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itions to provide certain collocation element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, staff has three corrections it needs to mak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of those is on Page 23.  Okay.  On Page 23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izon heading, there's an order number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d.  It should read "Order Number PSC-02-1574-FOF-TP."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it's in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Give me that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OWN:  Yes, Commissioner.  Th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enced on Page 23 in that last paragraph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"PSC-02-1574-FOF-T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OWN:  The second modification 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Page 27 in the third full paragraph.  The cit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agraph should be corrected to read "TR 669-67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re we ready for the third correction?  Ok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rd correction is on Page 143, and in the fir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conclusion we need to add some langu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sentence.  After "collocation cable records,"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ert the language, "through separate rate."  And the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ter "elements," just following that, a comma "as th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you like me to read the sentence as corr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OWN:  Okay.  "Since there is no apparent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 of CCM costs, staff recommends that BellSouth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owed to recover its cost of collocation cab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separate rate elements, as the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OWN:  Those are the only corrections staff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is prepared to answer your ques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what'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three issues -- four issues.  We can go issue b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kay.  And I guess the first one is 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RSH:  Issue 9A is, "For which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ments should rates be set for each ILEC?" 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iginally an issue in this docket, AT&amp;T propos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del approach for all three ILECs.  I will addres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del approach, and Ms. King will address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 recommends that AT&amp;T's single mode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not be adopted.  Rates should be set for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ments identified in the ILEC's individual cost stud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sted by staff in the following issues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 are contained in Appendices B through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 ahead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Thank you, Chairman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 12 of the recommendation staff st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sentence under Roman numeral II that AT&amp;T adv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 of a unitary model, the BellSouth Cost Calculator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clarification, the BellSouth Cost Calculato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del that BellSouth would agree with for estimating co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RSH:  Yes, that's the model the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Do Covad and FDN jo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ertion that a unitary model should b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RSH:  They joined in the brief, so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are actually joining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ING:  Commissioners, just 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, neither Covad or FDN had a witness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they were part of the joint brief that AT&amp;T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AVIDSON:  Well, is it fair to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ovad and FDN advocate the use of a unitary mod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 Cost Calc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ING:  Based on the brief, I would say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I missed the last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ING:  Based on the brief that -- the joint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filed, I would say, yes, FDN and Covad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ary model approach, or they support the unita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And Sprint and Veriz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And in a nutsh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sence of the disagreement and the essence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that a single model is not appropriate is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RSH:  The approach used by AT&amp;T actuall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r beyond the use of a single model.  They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vocating the same costs, so that's one of the ba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's recommendation that it'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And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ach.  I mean, you just stated that would be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vocated by AT&amp;T, Covad, and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RS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Okay.  Sorry. 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ish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RSH:  I say AT&amp;T because only AT&amp;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, so it was AT&amp;T's witness that advocated th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companies are very different compan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erent costs, and so the use of the costs really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es far beyond the use of a single model.  The model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are also not -- I wouldn't even truly call them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cost calculators.  They're very simple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not difficult to follow or understand.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s that would be caused by forcing companie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gle approach in Florida where they're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aches in other states, would cause more confu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Cs, we believe, than what would be gained by having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set of spreadsheets, so -- and one approach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Yes,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-- and just kind of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on that last answer.  You indicated that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models per se in the classic sense of that term b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cost calculators and are spreadsheet-bas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RSH: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o I'm trying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dditional amount of staff time and resour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d to process three of these as opposed to 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you give me any feel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ake it by your previous comment 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rdensome, but you may wish to elabora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RSH:  I'm not certain I could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haps Mr. Dowds could shed some ligh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OWDS:  To follow up on something Ms. Ma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ed, the BellSouth Cost Calculator literally i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st of the analysis is done in determining wha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inputs are appropriate such as the materials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building a cage, labor rates associated with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n function.  In the case of nonrecurring charges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ivities are identified and an estimate of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 the activity determined, they are then in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readsheet.  Structurally, the spreadshee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aightforward.  Collocation, to quote another staff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rocket science.  It's not like a cost model f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 or transport or loops.  This is fairl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the analysis of the calculators themselves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t's the inputs that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OWD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Now, would there be any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staff time and resources in doing the inputs if you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culator that was used for all thre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OWDS:  Not necessarily.  And it'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-- let me speak to the BellSouth Cos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obviously advocates the use of its cos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itself but not for the other two compani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, as I recall for that, is the cost calculato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ed reflects their preferred rate structure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lects how they keep their books and reco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umably does not lay down necessarily with the way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Verizon keep their records.  Also, the result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ucture is not the same as the preferred rate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izon and Sprint.  So to put it, I guess, in a nutsh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 calculator that we've been discussing here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rd wired, so it will generate the rate structure that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s as opposed to Sprint or Verizon.  And sinc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culations are relatively straightforward, unless one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advocate a uniform rate structure across all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really no need to have a single cost calculat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ath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hould there be a unifor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ucture across all companies?  I mean, different rat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on cost of the companies but a rate structur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ING:  Commissioners, I don't believe s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s based on the testimony we received in this doc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set a standard rate structure in Florida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 be some efficiencies gained here, the CLECs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al with rate structures in other Sprint stat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izon states.  So I'm not sure that there w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ai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But there would be 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lorida, would ther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ING:  There could b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ell, I know there's bee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expression of concern about the cost of reg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 of staff time and staff personnel which have to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s and have to participate and the regulator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ed with that.  Would this be a way to redu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rden to benefit the companies so that they w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 as much in regulatory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OWDS:  I think it would be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d be shifting the burden away from the Commission and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ies because it would necessitate Verizon and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determine how to extract the necessar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ments and other inputs to force them into a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So you're saying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ittle more burdensome on the Commission bu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efficient for all entities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OWDS:  On balance probab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That's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Let me go down the line and we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Bradley, did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Go ahead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Thanks.  Following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Deason's question.  Notwithstanding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more efficient from just a purely regulator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essment, is staff's recommendation in 9A that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ary cost model is the sort of sound, economically 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icy approach, cost aside?  Is that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RSH:  In this case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Thank you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 have a question and mayb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al question.  There's been some discussion as to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cessity to address rate structure if i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ing a cost calculator, which we have --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loyed, I guess, in these circumstances, but rathe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ucture that would actually yield the efficienci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out there.  Is the question of a rate structur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Well, I think as noted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of the issue I would answer with a no.  However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ed, AT&amp;T did raise the issue of a unitary cost mod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chose to address that as that was what AT&amp;T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I guess in the interest of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y, I mean, if there isn't -- let me ask you this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inion, is it sufficient that one party raise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structure questions by filing testimony on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mal course of hearings, does that constitute pu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in question despite the fact that it's not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 to which it -- that it's being held agains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know how better to put it.  I'm struggling for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EATING:  Mr. Chairman, I think I se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, but I think in this instance I think the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ought out by AT&amp;T very early on.  It is how they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And there was a full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dress the question from both sides of the case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at extent it is within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o then, in your opinio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al impediment for us to not have the rate structur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EATING:  I don't think that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ediment in you addressing AT&amp;T's proposal as put forth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ere looking for in a broader contex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ies need to have some sort of unified rat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probably beyond the scope.  But as far as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 proposal, I think that is something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any other question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Move staff on Item 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ssue 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ROWN:  Issue 9B addresses the proper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ppropriate application of those rate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ocation elements.  Staff has divided it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sue into two separate categories, nonelemen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puts and major categories of elements.  The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ed first followed by the elemen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 has prepared a table beginning on Page 15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mmarizes its recommendations here.  And then staff als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appendices the rate comparison tables for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rint, and Verizon, and those are in Appendices B, C, an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ectively.  AT&amp;T's rate restatement for each ILEC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t's kind of a big -- I would request this simp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re major points of contention that you think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aw our attention to, if you can -- anything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it is a rather lengthy recommendation and to fis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vidual numbers would be kind of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OWN:  Okay.  Ms. King, I know you had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ING:  Commissioners, if it's helpful,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lad to just briefly hit on each element in this tabl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quickly and let you know if there's controversi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roduction, if tha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o ahead.  We can work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OWN:  Hello, Commissioners.  I'll b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rst two topics.  BellSouth, Verizon, and Spri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ing labor and tax rates that were previously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UNE proceedings.  No parties opposed any of the lab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x rates; therefore, staff is recommending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d as we have recommended in 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e can just move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INKLEY:  Commissioners, Ms. Gardner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mined the depreciation inputs for BellSouth, Veriz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rint.  And she can handle any questions for Veriz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.  And in both cases, BellSouth propos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location inputs as they had in their UNE docke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izon and Sprint slight differences.  We are proposing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as used in the UN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  Mr. Mau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Let me ask a ques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 understand that Veriz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case were proposing things that were different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voted out in the UNE proceed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it's primarily those items that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-- they have disagreed with the Commission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as part of their appeal.  What is Sprint's situation?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 that they also had some depreciation rat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from the UN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INKLEY:  For the collocation docke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erred to economic life studies to propose shor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ves for the three asset accounts that they were ch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modifying their salva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this is differen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approved in the UN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INKLE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what wa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desire to change it for collocation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INKLEY:  They indicated that for the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 that they adopted what was used for BellSou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is docket they wanted to refer to their economic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And it's your positi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, the UNE proceeding amounts be utilized here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INKLEY:  Yes.  It is my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they provided was not persuasive enough to au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was approved in the 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ill point out that there were two case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 deviate from what was approved in the UNE. 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ing up a primary and an alternative recommen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gital switching life.  The primary recommenda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 that the information they provided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y their lives were shorter than what w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E, and my primary recommendation is to lower it while st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in the FCC range with the belief that the inform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d was not persuasive enough to go below the FCC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r conduit, I recommended going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's proposed salvage value of negative 29 percent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ase, I believe that the information show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ng-standing pattern of lower salvage value tha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ed in the UN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nd that was for cond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INKLE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Now, this goes back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ic basic question, not too much to the specifics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when we do a collocation docket, would there b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vings for staff if it's just clear that this is no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litigate new inputs and new amounts?  It's that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ed in your last UNE proceeding is going to apply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ave Commission time and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ING:  I believe s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But the company saw f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anted to raise these additional issues in this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izing it was going to take more time and resourc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ING:  I believe I would say, yes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save some time with the caveat that if they ar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in their study to bring it to a more recen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iod, that would be appropriate.  For example, if labo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changed from the pri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guess I'll ask this to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s our requirement?  I mean, when we do a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ket, are all of the issues that companies see fi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us -- realize it's going to take time and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igation costs, are we obligated to do that, or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bility to say, we're just going to use what w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last UNE docket, and when those are updated, we'l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thing according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Commissioner, I'm trying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'm just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 we can streamline regulation, which seems to be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a lo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I understand where you're coming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, and you raise a good point.  I think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 it was designed to address specifically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 and to the extent that new information w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oceeding that is a part of the record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ligation to consider everything in the record.  No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ch a conclusion that the decisions you made in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 are the best supported by the record, bu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arate proceeding with its own separa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ese were issu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ised by the companies, not by staff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EATIN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nd they chose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testimony to deviate from what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ed in their ca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EATIN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 hav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thought we we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h, I'm sorry.  Can you tell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--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o ahead, Mr. Maure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UREY:  Commissioners, Sprint and BellSou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e the same weighted average cost of capital approv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st recent UNE dockets for purposes of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kets.  No testimony was filed on behalf of Spri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 regarding cost of capital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.  Only Verizon advocated using a differen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ital for collocation in the return approved for UN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general.  Three witnesses filed testimony.  There is a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recommendations.  On Page 46 of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a table that summarizes the position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 that testified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ased on its analysis of the record before you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s a weighted average cost of capital of 9.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Verizon for purposes of this proceeding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is prepared to respond to any questio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I'm sorry.  That rate agai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UREY:  9.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9.8.  That's unde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column on Page 4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URE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d how does that comp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as approved in the UN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UREY:  In the last UNE proceeding, Veriz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9.6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hat has changed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 that results in an increase in the cost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UREY:  Actually, it was a blend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bt is a little lower than the cost of debt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, but the cost of equity is a little higher. 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two is a slight increase in the overall cost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is is an issu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ised by Verizon, not by our staff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UREY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is is an issu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ised by Verizon.  This was not an issue that you raise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UREY:  That's correct, Verizon rai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f there is no other ques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move on to the next part, the loadings and comm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ATER:  Yes.  It's over here.  Commission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adings section of this recommendation addresse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adings and factors applied to the monthly recurr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ments in order to recover the annual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tems such as depreciation, cost of capital,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points out that no party contested any of the lo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factors proposed by the ILECs and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LECs' proposed loadings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s, any questions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. 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ATER:  All right.  Commissioners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s section in this recommendation address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cation of common costs to the ILEC rate elem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and Sprint,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opt the proposed factors.  For Verizon,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on costs factor approved in its UNE proceeding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ATER:  Commissioners, the material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in this recommendation addresses the mann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rious materials costs were determined by the ILEC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es that the costs for individual materials will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various portions of this recommendation whe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erials are used.  Staff recommends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thodologies for determining materials costs be thos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l right.  Moving righ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ING:  Commissioners, now we'r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put section of the recommendation and ge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 elements.  With regard to application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s, each company proposed a nonrecurring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tion and engineering fees.  There was some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ever, staff -- there was some testimony where AT&amp;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with the charges for application and engineer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reviewed the cost studies, however, filed by the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believe that the application and engineering fe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 regard to DC power, which is the nex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was a great deal of discussion both in the first p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docket and the second phase of this docket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ewed the filings of the parties and found that the DC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, the investment portion was appropriate; however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ing that BellSouth modify its rectifie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or from 85 percent to 90 percent based on the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ord.  There was a great deal of discus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ment specifically with BellSouth using augment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new construction or any other method discussed by AT&amp;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reviewed the information and found it to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If you can, summar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ase, sort of across all the different parties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s of contention.  I remember this being a major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th phases of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ING:  Yes, sir.  With regard to BellSouth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will begin with just the power plant investmen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DC power is made up of two components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plant investment and then the AC commerc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ment.  With regard to the DC power plant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had proposed using a costing -- simply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of looking at 711 augments across its region.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d that that was inappropriate.  They argue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not TELRIC compliant and that this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e an investment amount that was adop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in I believe it was an arbitration in '96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'97 which was significantly less than what BellSout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ellSouth argued that since that invest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d a lot has been gained as far as knowledge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llocation, a lot more actual collocations having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.  DC power plant upgrades have been done. 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t of assumptions made back in the '96-'97 time fram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believe that that lower investment amou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as AT&amp;T advo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 witness Curry also disagreed with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11 augment costing method, and he advocated using a bottoms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ach.  He thought that would be more reason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does not have the data to do a bottoms-up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le that may be the preferred method -- I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a cleaner method -- we just don't have the data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and that would probably cause significant delay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d BellSouth to go back and do a study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believe on balance that the 711 aug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d to determine the investment input for this compone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.  There is testimony in the record that the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es actually believe that BellSouth is under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 cost for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And what -- on this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it fair on all of these issues that Covad and FD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&amp;T'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ING:  Yes, sir.  They filed a joint brief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int posi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s, any othe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C power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o ahead, Ms.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ING:  I believe Ms. Cater, I believe,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ross-connects, but I believe they were noncontrovers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ATER:  Commissioners, on cross-conn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 -- staff recommends that BellSouth's propos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appropriate with the exception of the cost of repea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S1 cross-connect arrangements for assembl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llocation where staff believes that the repea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oved.  For Sprint, the company modified their brief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brief modified their position to allow the partie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own installations.  And staff recommends that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cross-connect rates be approved a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t-hearing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y questions, Commissioner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ING:  The next element is securit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is addressing BellSouth and Sprint security charg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believe that they should be approved as fil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ing all the testimony and document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as to the cag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ING:  Cage construction, again,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Commission should approve BellSouth's and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ge construction costs as filed after review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so, in its brief Sprint filed a -- in its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rint noted that it has changed its policy, and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ified vendors now to build the cages for CLECs. 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s that's an appropriate change in Sprint's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recommend approving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next element, for floor space, staff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ing BellSouth's and Sprint's floor space invest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.  However, staff believes that Verizon's method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culating its floor space rate is not TELRIC compli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rejected.  And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Verizon to refile its study as outlined on Page 12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You say that the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ling was not TELRIC compliant and it should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as Verizon cogniz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 that it was going to -- that their filing should be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iant?  Was that an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ING:  I believe so, si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nd was their posi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TELRIC compli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And why is it that you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at de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ING:  I believe that they're us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as the basis for this investment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dings.  And our staff witness Gabel, the staff wit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ase, while he advocated Verizon's methodology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ly said that he believes it was not TELRIC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And the ques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, it's your recommendation that it be reject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izon be required to refile it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my question,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ing to understand the dynamics of that,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d, what would be the time frames, and how signific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to require an additional study?  What does staff perce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he difference in cost based upon Verizon's methodolog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 it may be flawed as opposed to the time an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ing another study, evaluating it, and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ation?  Are we talking about a 1 percen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, 100 percent difference in cost?  What's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ING:  I don't know, Commissioners.  We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data on the record to try to back into some oth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ctually have given Verizon the option --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print methodology or the BellSouth method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, and we are asking Verizon to evaluat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ology they would like to use in calculating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ace cost and refile within 60 days.  I'm sorry we do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 how we can streamline regulation. 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is requiring and I understand that.  And 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Verizon -- maybe they understood th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had to be TELRIC based, and maybe they thought it d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didn't meet that burden.  But I'm just trying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we go to all the time and expense of requir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udy, perhaps discovery on the study, perhaps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, I'm not sure what is envisioned, maybe i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involved, I'm trying to ascertain is th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need to be concerned about, or is th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just be put on notice the next time the standard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no embedded costs in your TELRIC study?  Or at lea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urden on them to demonstrate up front why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type of embedded cost in the TELRIC study an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ed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m uneasy requiring additional studie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lks, this is a 200-page recommendation, and we've had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, I don't know how many hundreds of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and briefs and everything.  We need to br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ING:  I would agree, Commissione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er to legal.  I mean, staff believes it's not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iant, but however, there is some argument mad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izon argues that it is.  And I believe that's a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l.  If you believe it's an appropriate 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'm not saying I ag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agree that it is.  I'm just saying at some poin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ay, is this something that we need to pursue any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the practicality of it.  You can litigat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ath.  That applies to the companies as well a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, and I don't want to be guilt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ING:  Yes, sir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, I think at the ou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may have raised a question of process or w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-- maybe that's something Ms. Keating c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I was just going to say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sure that if the parties were able to reach a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ution, that that would negate the need for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s on any refiling by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So what I hear you suggest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act that this Commission, should it follow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 in terms of rejecting the Verizon method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 is still an issue -- what it does is hav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eeping it an issue for the parties that are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EATING:  That's right.  And it would be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extent, the ball would be in their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s there a way -- because I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Commissioner Deason is coming from and I think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him to a complete extent, if not more, on this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re a way for staff as part of their recommendati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, are we capable of saying more than simply we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izon's methodology?  I mean, is there mo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could say that would settle the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ing again that you did say that it remain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the parties based on our rejection, but is th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could say as a Commission to get as close to set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matter for the parties as possible?  I'm not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 is there, but I'm speaking, I guess, concep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Conceptually, I suppose you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time which would give the parties mo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 it amongst themselves and see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for a negotiated resolution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'm thin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EATING:  Another -- I'm sorr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didn't mean to interrup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ing more along the lines, Ms. King suggests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I would call it, but she did mention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rties to adopt either Sprint's methodology or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hodology because those are acceptable -- at leas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level they are acceptable as methodologies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ernatives for Verizon to choose between which w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.  Now, I understand that that does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ll whatever questions or whatever concern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&amp;T and FDN and Covad may have as to the methodologie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curious as to your recollection on the record whethe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pting BellSouth's or Sprint's methodologies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eep the conflic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EATING:  I think you raise a good poi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 with what Ms. King had said earlier.  You could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if you approve the Sprint or the BellSouth methodolog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give Verizon the opportunity of refiling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methodologies and perhaps give staf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hority to review the filing.  And if the filing app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iant with the Commission's decision,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 that issu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Can I raise a ques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nd I guess maybe I'l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first to legal.  Here again, I've not yet made a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ve not cast any vote as to whether the Verizon study is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TELRIC compliant.  But just for the sake of thi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's make the assumption that the Commission finds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RIC compliant.  And it seems to me at some point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old standard, you know, that has been ingrained in 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the burden of proof.  They did not meet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of.  They realized coming in that it was a TELR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asked staff that question, the very first question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asked.  Everyone was on notice as to what the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.  They chose to include some costs which may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minds it did meet the standard, but in at leas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d it did not.  So according to staff, they fail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some schools of thought is you fail your bur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suffer the consequences.  We just make a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wers the rate, and then you do better the next time yo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none of this "we're going to give you another b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e."  How does that fit into what we're do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You're certainly correc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rden of proof.  If you reject Verizon's filing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as not TELRIC compliant, then the following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what rate is supported by the record? 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would end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EATING:  -- is, what does the record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Does staff have any idea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y think the amounts should be if we did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bedded cost, if we had some surrogate number?  Coul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ahead and utilize that as the best informa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ailable, realizing that the applicant in this cas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 their burden and we just go forward?  That may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ditious, efficient, and least expensive way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I certainly see where you'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, Commissioner, and I defer to Ms. King on the recor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understanding is that there was very little to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native, and that was the reason that staff had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ched this last resort conclusion that we really need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like to see additional information u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hodology, was that we were having difficulty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ch a surrog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You know, it may be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where Verizon says, you know, we may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they say we can live with because it's going to cos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in time to put together another study, file it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wyers litigate it, have discovery filed on it,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entire process than it's worth.  I mea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se cost on somebody if it's not a significant issu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 to deal with.  And I'm not getting a feel that --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know whether this is a penny issue or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llion dol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OWDS:  Commissioner, needless to sa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s with you that Verizon failed to meet its burden of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to a TELRIC-compliant rate for floor space.  So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failed their burden of proof, we were left in a qua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ing did separate analyses with respect to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ace based upon the approach advocated by Spr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ach advocated by BellSouth, which are not identic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e concluded that on balance they generate reason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fortunately, it's my understanding that we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ogous data for Verizon in the form that was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ther Sprint or BellSouth.  So intuitively, subject to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vening here, the one rate that's supported by Veriz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ord if they failed to meet the burden of proof i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they supported no valid rate.  Alternativel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Ms. King is recommending, is giving Verizon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file in an attempt to come up with a TELRIC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or space rate element.  And I would note that floor spa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fairly significant chunk of change for a typical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Here, I have to defer to legal, but perhap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im basis the Commission could use as a surrogat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vestment per amp values that they deemed to be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iant, assuming that you agree with staff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lusions for BellSouth and for Sprint.  That 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ght be an option at least on an interim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'm sorry.  Could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gain?  An option on an interi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OWDS:  Again, I'm assuming this passes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ster.  You could conclude, for example, that ab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RIC-compliant investment per amp figure for Veriz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haps Bell's figure is a reasonable surrogate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us on Verizon to say that's not a reasonable surro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lways have the opt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then they would b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ake the affirmative decision as to whether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ze their time and resources and this Commission'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ources to relitigat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OWDS:  Well, I have to defer to legal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that will pass legal muster, but conceptuall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s. Keating, what say 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I think it's a viab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 just have difficult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arty that is requiring additional studies and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if we can put the burden on them to -- I mea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want to deny somebody due process.  If it'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ough issue that they feel compelled to come in 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another study, incur their time and resourc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's time and resources, that's their choic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el more comfortable putting the burden on them doing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sed to us saying, you failed to meet your burden of pro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just r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 Bradley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s long as that meets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Well, there's certainly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rd with regard to the floor space element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, so there's record support for that. 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much differentiation there is in the defini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ment across the companies, but, I mean, it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 reasonable surrogate.  I think that's some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within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Yes.  And I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er is coming from as it rel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 issue, but let me ask staff a questio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has already alluded to this.  If we use the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print model, if we take the BellSouth and the Sprin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pply that to Verizon, would that -- would we be on a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al basis for making a decision as it rel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item and Verizon?  And if Verizon does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at outcome, then wouldn't they have the option to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EATING:  Oh, certainly, Verizon i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opportunity to appeal.  But I think in this insta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really applying the BellSouth and Sprint 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lesale to Verizon.  You're looking at one specific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found Verizon hasn't adequately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, and for lack of other record evidence ot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ther methodologies support, I think you've got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an option that you could make us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And let me tell you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s this, maybe, and this is something we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 in order to move past this issue of flo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arently staff feels that BellSouth and Sprint did ad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-- I'm sorry, BellSouth and Sprint are TELRIC compli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some question about Verizon being TELRIC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Well --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'm sorry.  You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No.  I'm just loo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enue that protects all the parties' due process right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doesn't automatically get us into a situation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ing an additional study when there may be an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, less costly way to get to an end resu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body can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ing, I'm looking at you, and you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 person, but if you can kind of emcee this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ING:  Okay.  Give me just a moment. 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at, Commissioners.  Would you like me to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xt e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ING:  Okay.  The next element i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paration/building modification. 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's space preparation charges be approved 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ever, with regard to Verizon, there are a couple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.  Verizon filed its space preparation or site --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dification charges which include site prepara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urity access fees, and they based their cost on the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cated their cost, prorated their cost based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occupants as opposed to square foot,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approved in a prior case.  Staff believes that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hodology is appropriate.  It's a change from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icy, but it appears to be reasonable.  Bu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ernatives there listed i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s, questions?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and I need you to clear it up because I think p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on Commissioner Deason's point -- I mean, is th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issues in terms of Verizon suggesting a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things that might not -- I keep sensing this sub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endence on what we have done before and why we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.  Is this one of those issues where a better wa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ING:  I don't know that it's a better way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it's reasonable.  I think it's perfect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supported by the record.  It's a reasonable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rating the costs amongst all the CLECs that occupy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ntral office, and it meets the goal of the Commission'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in terms of the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the two methods, I mean, there ar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iations or certainly rate differentiations.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ING:  If we go with as Verizon propose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usting the occupancy rate, the rate was reduced b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is reduced.  It goes from about $227 to $203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the Commission prefers that Verizo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or Commission order and do everything based on a per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ot basis, again, we would need them to refile ma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ustments.  Or if the Commission wants, you know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s done one way and site preparation done a different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ould need Verizon to refile to be able to come u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ion.  And I don't think that that is --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ete refiling.  I believe that is certainly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evaluating an entir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s that one of those re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ions where it's essentially a fallout?  I mean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hing more for the -- no further process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ke up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ING:  I believe so, because in testimony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provided some numbers if the Commission we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do things based on the prior order.  So I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lready been through that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kay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on this part?  Okay.  We can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OWN:  Commissioners, I've got four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x elements.  They share a similar recommendation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me to hit those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OWN:  Okay.  Space availability,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LECs have that element.  Sprint and Verizon have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request for one, and BellSouth has had no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s across its territory.  Cabling,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ments or a lot of different -- I guess eleme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er word discussed under cabling, but relatively few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way into the testimony, but nothing really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either.  Minor augments, BellSouth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ment labeled minor augments.  Sprint's and Verizon's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gment rates were unchallenged here.  Similarly, disconn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 does not have a disconnect element and the oth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challenged.  As such, staff has recommended th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by the ILECs are appropriate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ject to incorporating the other change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s,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aining sections?  All right.  If there is no other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ertain a motion on Issue 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OWN:  Commissioners, there's still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ble records and there's a category called o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Cater will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'm sorry, Ms. Cater.  I ha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following down the line and I thought they'd go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ATER:  Okay.  Commissioners, collocation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s section addresses BellSouth's proposed e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 its costs for updating its cable record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s that BellSouth's proposed rates for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ble records be adopted as filed.  Staff notes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only ILEC that proposed separate cable record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 Sprint and Verizon recover these cost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s, question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o ahead, Ms. C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ATER:  And this is the last section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element section which addresses elements that do not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any other category.  Many of these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ested, and staff recommends that the appropriat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elements be those filed by the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.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e.  All right.  And there's several subpar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obviously that we had questions o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id have a lot of discussion on the floor space method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ng others, so I guess a motion -- there are sub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ave to kind of answer based on our discuss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, Commissioners, if you can keep that in mi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s, we'll try and muddle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ell, in order to resol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before we take a motion, do we need to have a mo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relates to this specific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No, I don't believe so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s that you want to offer up,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Before we get -- let me as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rther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-- before we get into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the voting stage, and I failed to do so earli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has to do with depreciation rates.  I guess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cussed my question on Sprint.  But depreciation rate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may be some other issues as well as i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izon, and, staff, you can indicate wher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uation.  In the UNE proceeding, there we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s made by the Commission.  I know depreci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of those that Verizon disagreed with, chose to appe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t's still in appeal status.  And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, and I may be oversimplifying, but for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roceeding, Verizon chose to utilize parameter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believe the Commission should have appr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E proceeding.  Am I characterizing that correctly, 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looking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ARDNER:  You are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staff'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utilize what this Commission determi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 amounts for the UNE docket in the collocation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's correc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ARDN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Now,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izon is successful in their appeal?  Would it the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ffect of requiring the Commission to change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ed for Verizon in terms of collocation rates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be something that would be on Verizon's --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burden to come in and to make a fi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and demonstrate that there needs to b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location?  How would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ARDNER:  It would be based --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provided in the record by Verizon, I think there i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rden goes back on Verizon because basically in the UN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did not provide adequate support of the inform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d for depreciation.  So within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, they came back and stated that, well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provide adequate information in the UNE docke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information that we are providing to suppor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.  Based upon staff review of that document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very and requested information, they did not provid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 lot of their comments were "no documents exist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rther analyze their position on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o staff was not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as any reason to deviate from what was determ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GARDN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  Ms. Keating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s if on the appeal there's some remand or chan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t sees fit?  How do we address that?  In terms of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ould have to address it in the UNE docket.  Would i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effect on this docket, and if so, how do we proc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I think that depends entirely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extent the court remands the Commission's dec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rther action, whether the court finds some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's decision on the methodologies that we'v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that we didn't take into account inform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should have considered.  Where the error 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end whether there's any fallout for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But there is a potenti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l once it's, you know, resolved or settled by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could reach into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EATING:  Certainly there is som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, but I'd also point out that this is a separa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ere may be -- again, depending upon the ext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urt finds error in the Commission's UNE deci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have some impact on whether or not it really flow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Let me -- I'm eager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fellow Commissioners on these various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ments.  The only one -- I'm satisfied.  I think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e a very thorough and adequate job of address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matters.  The only one that I find exception t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or space with the recommendation that we require Veriz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ile its study.  I have -- I understand that --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agree with staff that there are concerns about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TELRIC compliant, and to me, it's a situation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eet the burden in that if there's any appropriat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ing forward with a value which we think is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, that we can go forward and put the burden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izon to come forward and to make the filing a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lition if they see fit, and obviously we will entertai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it's our duty to do that.  But it would be their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 forward with that and their burden onc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monstrate that.  That's what I would prefer, but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 to hear from fellow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, just a ques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can clarify it in my mind.  Are you saying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fortable with the discussion that staff provide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lanation that staff provided that on the record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cord and our authority there is an adequate surro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can go -- I mean, is that what you'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comfortable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Yes.  There is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rogate out there, which may even be a lit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ervative side, but that's not all that wro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izing that the applicant had the burden, realiz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supposed to be TELRIC compliant -- I underst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position that it was, but staff disagrees that i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we can come up with a surrogate, put the burden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.  If they want to refile, that would be their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 don't want to be the entity ordering them to r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Commissioner, if you choose to do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decide to do that, could you give a small break fo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we could discuss it among ourselves about w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the most appropriate recommendation for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rog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that would be from a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coming up with language, how we represent that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I think, Commissioner, philosophically I'm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is is an opportunity that perhaps we would have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-- we would've rather have had a more complete reco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same time you can't -- I think it's --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acting responsibly to the extent that it could f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lanks in an appropriate manner to try and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ult out of our decisions because I do sh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nsitivity towards trying to -- not keeping issues 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necessarily, and that's not always going to be the ca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fairly comfortable with the options that the staff has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o me, the ultimate question at least on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haps it bears some more discussion, is,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boiling it -- if we were of a mind to us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rogate, to coin a phrase, then we need to decide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llout number is going to be.  And I guess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that would be resolved, assuming we were all of a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o something, follow that kind of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d I think it'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od idea to give the time to staff to look at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staff to be comfortable that there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rogate out there and legal to be confiden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that can be defended in case Verizon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l this, which is certainly within their right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Right.  Commissioner Bradley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last question.  Commissioners, with your indulgence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ope to do is before -- because we need to b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ow the motion might take place to incorpora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ever our pleasure on this discussion might be,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at 30-minute break after Commissioner Bradley gets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out and perhaps gets i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Right.  And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.  If we eliminate the language that is in disput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izon still have the ability or have the prerogative to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feel that the language is adverse to th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 section, would they still have, even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, the ability to come back to this Commission an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EITZMAN:  Yes, Commissioner.  They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le a motion for reconsideration or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Right.  In addition,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 there is also the right to appeal to the court as we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I don't think we can have any decision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ltimate final effect without considering the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I was just going to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we break, would it be possible to break and perhap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o another agenda item so we don't just los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Not at all.  Commissioner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pleasure?  I mean, if we can hold out for another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r, we can break for lunch and have a more exten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Or perhaps even we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when they come back from their half-hour break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o complicated for me.  I was thinking, break on this i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move to Items 4 and 7, and I believe that wraps u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ept for the return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Chairman, just one other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could address Issues 10 and 11.  They would be un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9B and they're relatively short issues, if you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out of the way now; otherwise, we could handle i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Davidson, is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, just to not waste time, are you all right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At your discretion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e can't do Issue 11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ll, I don't think Issue 11 i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ssue 10, certainly to the extent that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or no questions, we can probably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o you want to tee it up for us, Mr. Teitzma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oever the technical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ING: 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o ahead, Ms.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ING:  -- Issue 10 addresses, "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definitions and associated terms and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llocation elements to be determined by the Commis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believes that the definitions and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those that are filed by the incumbent LEC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orporating any other changes approved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.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.  Well, 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Davidson's good question is on for u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Commissioner, there may be some lengthy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em 4 at this point, so I would -- I don't know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et into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How long is staff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Yes.  What kind of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I would say at least a half hou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TP us to the end, you know, that's fine with us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want to give us a time certain, that's f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ell, I'm trying gau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Let's just plow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-- I'm not opposed to doing Item 7.  I think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on that which I don't think will take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Why don't we take Item 7 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Do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OWDS:  Commissioners, you had express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est in perhaps coming up with a surrogat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izon.  And the notion I threw out is perhaps we could 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Excuse me. 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for the record, I think we need to identify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em that we are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OWDS:  I'm sorry.  We are back on Item 3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t's Issue 9A -- 9B, excuse me.  And we we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loor space rate for Verizon.  And one option I had te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 possibility would be to arrive at a floor spac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izon is to use the investment per square f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 that we have for either BellSouth or Sprin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ro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we discovered -- what we realized actu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took our break is that we have an apples and o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, and in particular -- Ms. King can help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ails -- the cost components that the various ILEC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recovered under the rubric of floor spac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 quite a bit.  In particular, I know Ms. King inform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print includes common systems modifica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or space element, whereas Bell has a separate ra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were not able in the time allott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y all the gives-and-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ccordingly, we have severe misgivings abou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mplement the proposal I originally teed up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 that may engender double recovery.  We just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tracked all the ripple effects.  Ironicall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concluded that the approach that Verizon used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un afoul to the TELRIC rules, well, based upon a cur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ination that we were able to make, the irony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gnitude of the number they use appears within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ness.  So we're back to a puzzle as to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Page 190 of the rec, just for you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 rate shown of $1.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Give us a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OWDS:  I'm sorry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19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ING:  Yes, Commissioners.  It's on Page 19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otnote 85 is the rate that staff proposed for Verizo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investm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OWDS:  Commissioners, just to clarify,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 represents is if one were to use the Verizo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ment amount but incorporating staff'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s, in particular the recommenda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reciation, cost of capital, and I believe the comm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or, that is the resulting value one w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So you're saying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adjustments even using what staff conside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awed TELRIC methodology in terms of investment cos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making other adjustments that the rate that resul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OWD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that that would --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d your adjusted recommended rate, there would be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additional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OWD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nd that rate is $1.78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sed to staff's proposed 3.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ING:  The 3.25 was Verizon's rate as fil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.78 is the rate after staff's adjustment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OWDS:  Just one other observation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 is admittedly based on a quick review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ach Verizon used appears to run afoul, we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ult that they're proposing, the investment amou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, appears to be 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 legal question.  What is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, in light of the way Mr. Dowds has framed an answ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will, of what legal significance is this Commissi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Verizon's proposed methodology was not TELRIC compli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EATING:  Commissioner, we'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ing that the $1.78 is the best surrog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Okay.  Well, and I guess do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till doesn't dispose any issue the company may tak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finding of noncompliance.  I mean, that's a debateabl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EATING:  Certainly, that is a debatable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 appealable issue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-- but the rate that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derived from the rate that the company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o what would staff sugg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titute language then for this particular floor spac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you have some language, specific language in mind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that you want to -- well, you can't just delet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m to me that the language needs to be a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OWDS:  I'm sorry, Commissioner,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ast sentence you made. 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 said we just can'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would seem to me that the language -- it would appear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language needs to be amended or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OWDS:  Yes, sir.  I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statement would have to be amended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ume, eliminate the sentence about telling Verizon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-up study.  And again, I'm winging off the top of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to wording.  But I suppose the motion would --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al would be that although the approach used by Veriz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rive at its investment amount appears not to be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iant on balance, we conclude that the valu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 appears on balance reasonable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ve.  Absent any other basis to propose a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izon, recommend using that investment amount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at effect, something grammatically to that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'm prepared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Have at i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 would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-- let's see, we were on Item 9B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are.  I'm not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osed of 9A, did we?  We did.  Okay.  I'm sorry.  Ye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on 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Commissioner, there'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ment that had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Yes.  I'm going to ge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EITZ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You're talking about space p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building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I would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with the modification just described by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or space, and that the rate that staff has recommend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ould accept that as being reasonable for floor spa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erms of space prep/building modification, I would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ould adopt staff's recommendation to accept Verizon'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ccupant methodology, but that we chang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ed occupancy level of 4 to 5.43.  That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staff's recommend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EITZMA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Okay.  That would be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on all other items that we have discussed,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nd I guess that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9A and 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AVIDSON:  I can second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s, there's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 to approve staff's recommendation on 9A and 9B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dified by the motion with respect to floor space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paration.  All those in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ll those opposed. 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nd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we have Issue 11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as I understand i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 need for Verizon to file a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EITZMAN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They may take iss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, but they can either do that through reconsid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EITZMA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So the motion, Commissioner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modified to -- accordingly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To close the docke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lose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there's not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for a study.  So I can move staff's recommend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ified considering that there's no study to be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staff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 and your efforts.  And thank you, Commissioner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bout does it for us.  Have a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Agenda Item Number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4th DAY OF AUGUST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