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4-0831-CO-WS</w:t>
            </w:r>
          </w:p>
          <w:p>
            <w:pPr>
              <w:pStyle w:val="OrderBody"/>
              <w:rPr/>
            </w:pPr>
            <w:r>
              <w:rPr/>
              <w:t xml:space="preserve">ISSUED: </w:t>
            </w:r>
            <w:bookmarkStart w:id="4" w:name="SMIssued"/>
            <w:bookmarkEnd w:id="4"/>
            <w:r>
              <w:rPr/>
              <w:t>August 25, 2004</w:t>
            </w:r>
          </w:p>
          <w:p>
            <w:pPr>
              <w:pStyle w:val="OrderBody"/>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12-PAA-WS, issued </w:t>
      </w:r>
      <w:bookmarkStart w:id="8" w:name="ConsDate"/>
      <w:bookmarkEnd w:id="8"/>
      <w:r>
        <w:rPr/>
        <w:t>July 20, 2004, this Commission, among other things, proposed to modify the fourth ordering paragraph of Order No. PSC-02-0593-FOF-WU, issued April 30, 2002, in Docket No. 010503-WU (rate case order), to require Aloha Utilities, Inc. (Aloha or utility) to</w:t>
      </w:r>
    </w:p>
    <w:p>
      <w:pPr>
        <w:pStyle w:val="OrderBody"/>
        <w:rPr/>
      </w:pPr>
      <w:r>
        <w:rPr/>
      </w:r>
    </w:p>
    <w:p>
      <w:pPr>
        <w:pStyle w:val="OrderBody"/>
        <w:ind w:left="720" w:right="720" w:hanging="0"/>
        <w:rPr/>
      </w:pPr>
      <w:r>
        <w:rPr/>
        <w:t>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 to the transmission and distribution system of the utility.  Aloha shall implement this standard no later than February 12, 2005.</w:t>
      </w:r>
      <w:r>
        <w:rPr>
          <w:rStyle w:val="FootnoteCharacters"/>
          <w:rStyle w:val="FootnoteAnchor"/>
        </w:rPr>
        <w:footnoteReference w:id="2"/>
      </w:r>
    </w:p>
    <w:p>
      <w:pPr>
        <w:pStyle w:val="OrderBody"/>
        <w:rPr/>
      </w:pPr>
      <w:r>
        <w:rPr/>
      </w:r>
    </w:p>
    <w:p>
      <w:pPr>
        <w:pStyle w:val="OrderBody"/>
        <w:rPr/>
      </w:pPr>
      <w:r>
        <w:rPr/>
        <w:t>The proposed action to modify Order No. PSC-02-0593-FOF-WU was made subject to a Petition for Formal Proceeding as provided in Rule 25-22.029, Florida Administrative Code.</w:t>
      </w:r>
    </w:p>
    <w:p>
      <w:pPr>
        <w:pStyle w:val="OrderBody"/>
        <w:rPr/>
      </w:pPr>
      <w:r>
        <w:rPr/>
      </w:r>
    </w:p>
    <w:p>
      <w:pPr>
        <w:pStyle w:val="OrderBody"/>
        <w:rPr/>
      </w:pPr>
      <w:r>
        <w:rPr/>
        <w:tab/>
        <w:t>On August 9, 2004, V. Abraham Kurien, M.D., Harry Hawcroft, and Ed Wood, individually and collectively filed a Petition Requesting Hearing Pursuant to Section 120.57(1), Florida Statutes, and Protest of Proposed Agency Action (Petition), pursuant to Rules 25-22.029 and 28-106.201, Florida Administrative Code.  The Petition does not protest the proposed decision to modify the rate case order to the extent that Aloha is thereby required to make improvements to its wells 8 and 9 and then to all of its wells as needed to meet a goal of 0.1 mg/L of sulfides in its finished water, which is the standard used by the Tampa Bay Water Authority (TBW), a wholesale water supplier in the area.  Nor does the Petition protest the proposed deadline of February 12, 2005, by which the TBW standard shall be implemented.  The Petition does protest the proposed requirement of Order No. PSC-04-0712-PAA-WS that Aloha meet the TBW standard as that water leaves the treatment facilities of the utility.  Moreover, the Petition protests the methodology upon which compliance with the TBW standard shall be determined.</w:t>
      </w:r>
    </w:p>
    <w:p>
      <w:pPr>
        <w:pStyle w:val="OrderBody"/>
        <w:rPr/>
      </w:pPr>
      <w:r>
        <w:rPr/>
      </w:r>
    </w:p>
    <w:p>
      <w:pPr>
        <w:pStyle w:val="OrderBody"/>
        <w:rPr/>
      </w:pPr>
      <w:r>
        <w:rPr/>
        <w:tab/>
        <w:t>Accordingly, Order No. PSC-04-0712-PAA-WS can become final as to the modification of the fourth ordering paragraph of the rate case order to the extent that such modification eliminates the 98% removal requirement and requires Aloha to make improvements to its wells 8 and 9 and then to all of its wells as needed to meet a goal of 0.1 mg/L of sulfides in its finished water, and requires Aloha to implement this standard by no later than February 12, 2005.</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Order No. PSC-04-0712-PAA-WS has become final and effective to the extent that it eliminates the 98% removal requirement and modifies the fourth ordering paragraph of Order No. PSC-02-0593-FOF-WS to read that “Aloha Utilities, Inc. shall make improvements to its wells 8 and 9 and then to all of its wells as needed to meet a goal of 0.1 mg/L of sulfides in its finished water.  Aloha shall implement this standard no later than February 12, 2005.”  It is further</w:t>
      </w:r>
    </w:p>
    <w:p>
      <w:pPr>
        <w:pStyle w:val="OrderBody"/>
        <w:rPr/>
      </w:pPr>
      <w:r>
        <w:rPr/>
      </w:r>
    </w:p>
    <w:p>
      <w:pPr>
        <w:pStyle w:val="OrderBody"/>
        <w:rPr/>
      </w:pPr>
      <w:r>
        <w:rPr/>
        <w:tab/>
        <w:t>ORDERED that Docket No. 010503-WU shall remain open pending resolution of the Protest to portions of Order No. PSC-04-0712-PAA-WS, including the methodologies for determining compliance with the revised standard and the location at which compliance is measured.  It is further</w:t>
      </w:r>
    </w:p>
    <w:p>
      <w:pPr>
        <w:pStyle w:val="OrderBody"/>
        <w:rPr/>
      </w:pPr>
      <w:r>
        <w:rPr/>
      </w:r>
    </w:p>
    <w:p>
      <w:pPr>
        <w:pStyle w:val="OrderBody"/>
        <w:rPr/>
      </w:pPr>
      <w:r>
        <w:rPr/>
        <w:tab/>
        <w:t>ORDERED that Docket No. 020896-WS shall remain open pending resolution of the Petitions for deletion of territor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5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t>This is a facsimile copy. Go to the Commission's Web site, http://www.floridapsc.com or fax a request to 1-850-413-7118, for a copy of the order with signature.</w:t>
      </w:r>
    </w:p>
    <w:p>
      <w:pPr>
        <w:pStyle w:val="OrderBody"/>
        <w:rPr/>
      </w:pPr>
      <w:bookmarkStart w:id="11" w:name="consAtty"/>
      <w:bookmarkEnd w:id="11"/>
      <w:r>
        <w:rPr/>
        <w:t>( S E A L )</w:t>
      </w:r>
    </w:p>
    <w:p>
      <w:pPr>
        <w:pStyle w:val="OrderBody"/>
        <w:rPr/>
      </w:pPr>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ourth ordering paragraph of Order No. PSC-02-0593-FOF-WU requires that Aloha “make improvements to Wells Nos. 8 and 9, and then to all its wells, to implement a treatment process designed to remove at least 98 percent of the hydrogen sulfide in its raw water.  Such improvements to all of Aloha’s Seven Springs water system shall be placed into service by no later than December 31, 2003.”  As a result of a stay pending appeal, this date was extended to February 1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831-CO-WS</w:t>
    </w:r>
  </w:p>
  <w:p>
    <w:pPr>
      <w:pStyle w:val="OrderHeader"/>
      <w:rPr/>
    </w:pPr>
    <w:bookmarkStart w:id="13" w:name="HeaderDocketNo"/>
    <w:bookmarkEnd w:id="13"/>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56:00Z</dcterms:created>
  <dc:creator>Mary Diskerud</dc:creator>
  <dc:description/>
  <dc:language>en-US</dc:language>
  <cp:lastModifiedBy>Matilda Sanders</cp:lastModifiedBy>
  <cp:lastPrinted>2004-08-25T11:03:00Z</cp:lastPrinted>
  <dcterms:modified xsi:type="dcterms:W3CDTF">2004-08-25T17:02:00Z</dcterms:modified>
  <cp:revision>15</cp:revision>
  <dc:subject/>
  <dc:title>BEFORE THE PUBLIC SERVICE COMMISSION</dc:title>
</cp:coreProperties>
</file>