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"/>
      <w:bookmarkEnd w:id="0"/>
      <w:r>
        <w:rPr>
          <w:sz w:val="24"/>
          <w:szCs w:val="24"/>
        </w:rPr>
        <w:t>PREHEARING AND 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rescheduling of a </w:t>
      </w:r>
      <w:bookmarkStart w:id="1" w:name="BM_Type2"/>
      <w:bookmarkEnd w:id="1"/>
      <w:r>
        <w:rPr>
          <w:sz w:val="24"/>
          <w:szCs w:val="24"/>
        </w:rPr>
        <w:t>prehearing and hearing from August 30, 2004 (prehearing), and September 10, 2004 (hearing) in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cket No. </w:t>
      </w:r>
      <w:bookmarkStart w:id="2" w:name="BM_Docket"/>
      <w:bookmarkEnd w:id="2"/>
      <w:r>
        <w:rPr>
          <w:sz w:val="24"/>
          <w:szCs w:val="24"/>
        </w:rPr>
        <w:t>031125-TP - Complaint against BellSouth Telecommunications, Inc. for alleged overbilling and discontinuance of service, and petition for emergency order restoring service, by IDS Telecom LLC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3" w:name="BM_DateTime"/>
      <w:bookmarkEnd w:id="3"/>
      <w:r>
        <w:rPr>
          <w:sz w:val="24"/>
          <w:szCs w:val="24"/>
        </w:rPr>
        <w:t>November 18, 2004, 9:30 a.m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 Commission Hearing Room </w:t>
      </w:r>
      <w:bookmarkStart w:id="4" w:name="BM_Room"/>
      <w:bookmarkEnd w:id="4"/>
      <w:r>
        <w:rPr>
          <w:sz w:val="24"/>
          <w:szCs w:val="24"/>
        </w:rPr>
        <w:t>152, The Betty Easley Conference Center, 4075 Esplanade Way, Tallahassee, Florida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AND TIME: December 3, 2004, 9:30 a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 Commission Hearing Room 148, The Betty Easley Conference Center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075 Esplanade Way, Tallahassee, Florida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18:00Z</dcterms:created>
  <dc:creator>Rose Thompson</dc:creator>
  <dc:description/>
  <dc:language>en-US</dc:language>
  <cp:lastModifiedBy>Rose Thompson</cp:lastModifiedBy>
  <cp:lastPrinted>2004-08-25T10:09:00Z</cp:lastPrinted>
  <dcterms:modified xsi:type="dcterms:W3CDTF">2004-08-25T14:17:00Z</dcterms:modified>
  <cp:revision>10</cp:revision>
  <dc:subject/>
  <dc:title>NOTICE OF CANCELL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