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NOTICE IS HEREBY GIVEN by the Florida Public Service Commission that on August 17, 2004, Sprint-Florida, Incorporated filed a request for a waiver to implement a tariff designed to assist customers impacted by Hurricane Charley, Docket No. 040864-TL.  Sprint requested expedited consideration of its request, as well as waiver of the notice period to implement the tariff immediately.  Due to the exigent circumstances, the request was taken up at the Commission’s August 17, 2004, Agenda Conference.  </w:t>
      </w:r>
      <w:r>
        <w:rPr>
          <w:bCs/>
        </w:rPr>
        <w:t>The petition was approved on the basis that the purpose of the underlying statute would be achieved by other means and application of the notice period requirement would create substantial hardship to Sprint and those customers impacted by the hurricane</w:t>
      </w:r>
      <w:r>
        <w:rPr>
          <w:b/>
          <w:bCs/>
        </w:rPr>
        <w:t xml:space="preserve">.   </w:t>
      </w:r>
      <w:r>
        <w:rPr/>
        <w:t>A copy of the Order can be obtained from the Division of the Commission Clerk and Administrative Services, 2540 Shumard Oak Boulevard, Tallahassee, Florida 32399-0850, (850) 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55:00Z</dcterms:created>
  <dc:creator>LaSandra Givens</dc:creator>
  <dc:description/>
  <dc:language>en-US</dc:language>
  <cp:lastModifiedBy>Rose Thompson</cp:lastModifiedBy>
  <dcterms:modified xsi:type="dcterms:W3CDTF">2004-08-25T14:21:00Z</dcterms:modified>
  <cp:revision>5</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