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August 26, 2004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Director, Division of the Commission Clerk &amp; Administrative Services (Bayó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S. Simmons)</w:t>
            </w:r>
          </w:p>
          <w:p>
            <w:pPr>
              <w:pStyle w:val="Normal"/>
              <w:rPr/>
            </w:pPr>
            <w:r>
              <w:rPr/>
              <w:t>Office of the General Counsel (B. Keating)</w:t>
            </w:r>
          </w:p>
        </w:tc>
      </w:tr>
      <w:tr>
        <w:trPr>
          <w:trHeight w:val="774" w:hRule="atLeast"/>
        </w:trPr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s for Certificate to Provide Competitive Local Exchange Telecommunications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9/07/2004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40632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s for Certificate to Provide Competitive Local Exchange Telecommunications Servic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40632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RNK Telecom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520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40683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XFone USA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521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40771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US Telecom Group, Inc. d/b/a US Telecom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523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40831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Neutral Tandem-Florida, LLC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526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40219-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VOIP Corp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47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s 364.335 and 364.337, Florida Statutes.  Pursuant to Section 364.336, Florida Statutes, certificate holders must pay a minimum annual Regulatory Assessment Fee of $50 if the certificate is active during any portion of the calendar year.  A Regulatory Assessment Fee Return Notice will be mailed each December to the entities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s. 040632</w:t>
      <w:noBreakHyphen/>
      <w:t>TX, 040683</w:t>
      <w:noBreakHyphen/>
      <w:t>TX, 040771</w:t>
      <w:noBreakHyphen/>
      <w:t>TX, 040831</w:t>
      <w:noBreakHyphen/>
      <w:t>TX</w:t>
    </w:r>
  </w:p>
  <w:p>
    <w:pPr>
      <w:pStyle w:val="Header"/>
      <w:rPr/>
    </w:pPr>
    <w:r>
      <w:rPr/>
      <w:t>Date:  August 29, 200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7:51:00Z</dcterms:created>
  <dc:creator>Tommy Williams</dc:creator>
  <dc:description/>
  <dc:language>en-US</dc:language>
  <cp:lastModifiedBy>Toni McCoy</cp:lastModifiedBy>
  <cp:lastPrinted>2003-12-02T10:32:00Z</cp:lastPrinted>
  <dcterms:modified xsi:type="dcterms:W3CDTF">2004-08-24T18:32:00Z</dcterms:modified>
  <cp:revision>4</cp:revision>
  <dc:subject/>
  <dc:title> </dc:title>
</cp:coreProperties>
</file>