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1047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OF KMC TELECOM III L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MC TELECOM V, INC., AND KM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LC FOR ARBITRATION OF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 WITH SPRINT-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Monday, August 30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9:3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1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LOYD R. SELF, ESQUIRE, Messer Law Firm, 150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roe Street, Suite 701, Tallahassee, Florida 32301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KMC Data LLC, KMC Telecom III LLC and KMC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USAN MASTERTON, ESQUIRE, Post Office Box 22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313 Blairstone Road, Tallahassee, Florida 32316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half of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EE FORDHAM, ESQUIRE,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,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ulevard, Tallahassee, Florida 32399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Good morning. 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RDHAM:  Thank you.  Pursuant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shed July 30, 2004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 conference in Docket Number 031047-TP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poses set forth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Take appearanc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STERTON:  Susan Masterton representing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ELF:  Floyd Self representing K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DHAM:  And Lee Fordham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Thank you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ORDHAM:  Commissioner, there is a mat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 would like to discuss which may impact th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d previously thought would be preliminary matte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know if it would be Mr. Floyd (sic.) or Ms. Masterto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pres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:  Mr. Self's going to pres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ELF:  Thank you, 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, as you well know, KM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rint have continued over the time since this arbit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ed, a couple of hundred years ago it seems, to negot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empt to resolve issues.  On Friday, Thursday and Fri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st week the parties were able to come to a resolu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outstanding issues in the docket except for the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I thought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settled first.  That's such an eas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ELF:  Well, we wanted to save the fu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n lieu of the resolution of, of those issues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ing with Ms. Masterton from Sprint, what we've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 proposal for how the Commission should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standing VOIP issue.  And what we would propose is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eptember 22nd hearing or such other time a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designate, that Sprint and KMC would stipula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 any testimony and discovery related to the VOIP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arties and the Commission would waive cross on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hearing would be concluded.  And then approximately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ter KMC and Sprint would submit their respective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iefs on the VOIP issue.  And then approximately a month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riefs the Commission would conduct an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by the parties might make a five-minute presen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ally open themselves up to ques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 or staff may have with respect to the VOIP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VOIP issue, as you well know, is, is a both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policy type question.  I don't think there's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ual dispute associated with it.  And we thought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hanging dynamics of what's going on out there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ght be best, after the submission of those brief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the Commissioners and staff might have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arties and, therefore, it might be appropriat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al argument.  But really it's -- I think of it more a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 give and take, but the opportunity for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taff to kind of probe the positions of the partie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argument and analysis that they have on that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ic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Who -- let me interrup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a minute.  On the VOIP issue, that's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ed in the -- do y'all have the draft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ELF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It's currently on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Issue 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ELF:  I think that's correct.  I've bee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wn and haven't had a chance to actually circle back with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get their confirmation.  But in talking with Ms. Mast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morning, it appears that that is the onl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Who drafted this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ment of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ORDHAM:  Commissioner, those issues we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consensus basis in an issue identification where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d on the wording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I'll tell you, I'm,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tle bit troubled by it because it's sort of a broad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l issue.  And just without sort of prejudging the mer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, and we're going to get submissions from the parti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ms to me that nuances have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ust as a theoretical matter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inctions to be made -- and I think thes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act both how the case is prepared, the discover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ed and provided, and the decisions that,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de by the prehearing officer or the whole Commiss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some of those distinctions are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oretically weaker if we're talking about pure VOIP,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OIP that never touches the PSTN.  Hypothetically a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verses the sort of Internet or the broadban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etely may be less subject to access fees than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l that touches the PS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as I was thinking about this case, I thought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, well -- and, obviously, Sprint might not be he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talking about a Vonage call, a Vonage call, a Vonag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iginating with a Vonage customer to a Vonage custom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ver touches the PSTN.  Sprint might not be here;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.  But I think -- I would prefer it, if possible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have an issue statement that addresses some, some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uances.  Some of the issues personally I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fied:  Are we talking about pure VOIP that never tou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STN and to what extent?  To what extent are we touc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ing about VOIP that touches Sprint's network? 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uch it on the origination, origination side,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de or both?  To what extent for those calls that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rint's network is KMC either directly or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rd-party already providing for and paying for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ose calls?  And I'm just sort of rambling of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here in no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it would be also useful to know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ing about in this case VOIP that is purely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ing are we talking about calls that originate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PSTN and the issue is carriage within KMC's network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P protocol?  So those types of, those types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think it's useful to be able to -- for Sprint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nd to be able to say, listen, our network is being burd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're not being compensated and here's how.  And conver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KMC to say, listen, for this set of calls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rdening Sprint's network, or for this set of call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rdening the network but we're paying, or for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s, you know what, we're burdening the network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we should have to pay because of Florida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/or general policy regarding VOIP.  And all of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have to be resolved.  But factually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ful to know the, the types of calls we're talking abo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ypes of transport, when and how the PSTN is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staff, what's your recommendation on how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 that issue statement?  I view the prehearing offic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 the, having the discretion to simply modify tha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I would, I would like to, to have an issu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akes sense to the parties and staff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ing the nuances, which this on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ORDHAM:  Commissioner, perhaps we could 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certain by which they could submit to us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endum to that issue and see if it mee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' approval and encompasses those areas w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ve just identifi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perhaps ten days or something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fficie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Please.  I'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' respons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STERTON:  I just have a question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, I have an objection to rephrasing the issue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ll the testimony has already been filed and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adline is about to expire on the 3rd, and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necessarily have -- although I think a lot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've identified are actually addressed in some for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in the, in the testimony or the discover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rrently out there, I'm not sure that we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 them all, given that, you know, that's not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was phrased when we filed the testimony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my only concern with, you know, rephrasing 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because we -- I mean, some of it is legal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ing in the legal precedent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has been filed.  But to the extent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ual testimony in the rec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Could we push this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th?  Would that be acceptable to the parties?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it's going to be useful -- I mean, thes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ypes of issues I will ask at the hearing and I will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nformation is not there in that order, I'll be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that's not, not to say that that should be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ll, but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TERTON:  No.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But those are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ly.  That's how we need to, I think, proce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this whole sort of VOIP issue is very nuanced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Florida has a clear policy that VOIP shall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necessary regulation.  Well, what does that mean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il's in the details.  And there's a specific provisi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ever, nothing herein shall limit the rights of c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ensation for use of the network, and then that raise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policy issue.  Well, do we decide that?  Is that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e federal level and what's the sco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we're going to have to try and sort of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, these different statements of, of policy,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l we're not going to regulate it with th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network owners are entitled to compensation, and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have a, have a way to do that.  So I think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ress those issues will provide for a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don't want to unduly delay the case, bu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want to inadvertently cause the parties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incur huge amounts, sort of a burden and exp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pare their case.  But it seems to me that KMC would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urden of establishing, listen, these calls don't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uch Sprint's network.  If they do, we're paying. 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and we're not paying, well, that's a polic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, there's not a lot of factual testimony that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that.  You'll have to persuade us with your reaso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you're touching Sprint's network and you're not paying,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nversely, the burden will be on Sprint to sh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listen, this is the scope of calls that are touch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twork.  We don't know why KMC is calling these calls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s.  Frankly, we don't care.  They're touching 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entitled to compensation.  And so -- and then S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reas where they just argu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I would, I would rather, and I know it's t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d dates, I would rather push it out a little b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uly burdening the parties to another date certain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ssue to be sort of redrafted.  And I think staff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le to draft this.  I see David sitting in the back there.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fortable that David could whip out a revised issue too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, if folks left him alone.  Right, Dav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RDHAM:  Obviously, Commissioner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have to agree, and so perhaps a joint eff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and staff to rephras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agree that there would need be som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discovery, and perhaps if we're push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 by about a month, about the same amount of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overy.  Presently the discovery cutoff is today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ended it to, say, September 30, that would all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e length of time as we would hopefully be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And that's fine. 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that given that all, all documents that could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ad to the admission of relevant evidence, I ca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ndard as I sit here, but the parties have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duced most everything they have because this gener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compasses all the subissues that, that we've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and that hopefully will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e part of the exercise may be just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ntify the discovery and identify to which of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issues it relates.  I'm assuming that if there'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idence that relates to the particular subissues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be readily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e, one additional area of evidence tha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es might be able to produce, I just don't know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, sort of any internal, sort of internal tabul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ure of the calls and the nature of the transport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PSTN, IP protocol, where the calls originate,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how they touch Sprint's network.  And perhap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come from additional sort of limited de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or additional limited testimony on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ELF:  Commissioner Davidson, I think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n days or thereabouts, I think the parties could s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staff and come up not only with how the issu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reworded, but that would give us a chanc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idence is already out there that we put in the recor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we could probably come to some agreement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evidence, if any, might be necessary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gaps so that this expanded or revised issu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equately addressed in the briefs and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Help me -- and that work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fectly, so I'll leave it to staff and the parties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 this, work this out.  And, Ms. Keating, I see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at's you.  I don't have my glasses on.  If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rt of at a certain level just jump in and gi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 of eyes to the issue statements.  I'm sure Lee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parties will work something out, but jus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 of eyes will, will hel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efore we move on, and I'm not asking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 their cases here, but, Mr. Self, if you can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me, and then Ms. Masterton, sort of what the, the es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is case is as it relates to VOIP.  I, I see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understand the positions.  But what -- to the ext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and can discuss it, what sort of is the scope of the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KMC is talking about?  What is it that it hop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hieve?  What's its desired out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ELF:  I have an easy answer to th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.  I, I have not been a party to the discuss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ne on between Sprint and KMC, so I can't really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ticulate at all for you where the differences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 nuances of that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I mean, I can say that for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, what we're looking for is a ruling that,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xchange of traffic, VOIP traffic between the parti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it touches our network, compensation is due to us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KMC's position, they're saying that until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s, the parties should exchange that traffic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ll-and-keep, which means that there would be no payme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ssence of the dispute is a compensatio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Right.  Okay.  A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not talking about sort of VOIP traffic that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uch Sprint'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TON:  I can -- yes.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So -- okay.  So we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talking about calls that would either origin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inate on the network and perhaps are just transpo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IP over KMC'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TON:  Yeah.  I mean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true.  I mean, the, all the fine nuances of tha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look to my, you know, to my witness to make sure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ll correctly.  B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And that's fine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lding at all this -- I'm just trying to get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elf, are we talking, to the extent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calls that both originate on a traditional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on a data network, meaning a, a typical phone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iginates from a KMC customer picking up the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aling, but the VOIP occurs sort of within KMC's IP net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area, and are we also talking about a -- does KMC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oadband customers?  Because I see KMC Data LLC is a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, and I'm wondering does KMC have DSL or cabl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ELF:  Based upon what I know, I do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cable modem customers.  I know they have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receiving Internet access through, for example, T-1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partition T-1s,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Well, would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s originate on, originate on sort of a broadba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-1 network?  I don't know if, if that occurs.  Or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s we're talking about just your tradition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LF:  To the best of my knowledge, and I'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heck, they're originating on KMC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Circuit switch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ELF:  Well, they may be circuit switched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be originating on some of those, some of the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of the broadband facilities that it has from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ELF:  -- to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Okay.  That -- I mea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useful to know also.  And to the extent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go into the briefs, to the extent the part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ogize, not necessarily pigeonhole, but rely upon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lver order and AT&amp;T order, that would be helpful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two completely different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AT&amp;T order is an order which talks about how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ely as transport will be -- should be treated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 sort of enhanced functionality, no, no unique CP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lver order is, is sort of the completely unregulate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you've got pure VOIP.  So to the extent tho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isting precedents provide any guidance, that would b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useful to have in there.  And perhaps that can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worked into the, an issue statement:  How should, how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be resolved in light of existing FCC precedent? 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 submit short position statements on Pulv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y, AT&amp;T doesn't apply or it doe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staff, you will work with the Chairman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my office on a hear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ORDHAM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Trying to push this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month, give or take.  Discovery will be extend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DHAM:  Correct.  With the Commiss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al, I'll coordinate all the new dates and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be reduced to an order modifying the original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And I would sugges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redrafted Issue 2 that, Mr. Dowds, if you ca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just sort of work up a draft, run it by my offi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passes the initial pass/fail test.  And if precedent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any guide, it will pass with flying colors.  But --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rt of work that, work with Mr. Fordham and Ms. K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rties to see where they, where they stan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LF:  And, Commissioner Davidson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rescheduled hearing date, the purpose of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to get the record stipulated.  So that would be 20,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utes, I would imagine.  And then the oral argume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a regularly scheduled agenda conference,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al agenda conference before or after an agenda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after an internal affairs, whatever wor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Well, and staff ha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, and that's, that's fine, I'll leave it to staff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with a recommendation, but staff has noted that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n't be having actual witness summaries -- it would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al argument, I take it, sort of a statement of posi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TERTON:  Well, I think what Floyd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ed was not -- at the hearing itself just stip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, and then filing the briefs and then having th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ument subsequent to the briefs.  I think that's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vis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LF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So stipulated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efs, then oral argument at agenda conference or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erence, and, and then we'll just leave it up to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arties to come up with a recommendation as to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mean, my -- I think that ten minutes of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gument might not be sufficient since we're foreg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 and the evidence is stipulated, you're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efs.  Whatever amount, whatever reasonabl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rties feel to argue their case.  And the parties --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say it doesn't really matter w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ticipate because I doubt we'll be ruling from the ben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one.  Hopefully we can drag it out long enough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ll have a national policy on this issue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STERTON:  I don't know, Commission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ve been trying to do that for the last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Oh, I don't think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en pushing for a national policy for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s.  I think people have wanted a patchwork of 50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icies, but hopefully we can get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DHAM:  Commissioner, they were tal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ms of 15, 20 minutes per side at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That, that sound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able; longer if you need it, a half an hour,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ev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LF:  I think what we were talking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nce we will have already submitted briefs and everyon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had the benefit of reading those, really a five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mmary.  And then it's really the ques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and staff have for the parties to kind of flesh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, you said this.  What did you really mean?  How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mpac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ELF:  So that kind of give and take is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ince the Commissioners control that, I mea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hedule it for, you know, an hour to do all of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viously if you guys wanted to go longer, I think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And I hope if -- I hop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will really boil this down to its, to its esse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at all mean to suggest that this is the case with KM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f there are clearly calls that are terminating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iginating or terminating that burden Sprint's network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resolve that.  Yes, we have calls that burden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what's at issue here is the fundamental policy of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compensated.  And then you go through the, the lit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guments that we don't want to apply, you know, the old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new technology and we need intercarrier comp refo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hat.  And, and the same with Sprint; to say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, that's all well and good, but we've go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nsation regime, and until the rules are change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y across the board to everyone.  Sort of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at, what's not useful is to try and sort of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 VOIP and say, well, but, and they're not reg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rint never sees these.  I mean, the evidence is w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s of the scope of calls.  Either, either certain,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oice transmissions touch Sprint's network or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ither those are purely circuit switched or there's a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onent.  Either the VOIP component is at KMC's, purely KM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port network or perhaps it originates on a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twork.  But it's useful to, to identify and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ngst the subsets and then sort of boil down to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ing about here is policy.  And that's wha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now we're talking about; not so much the call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ay be an issue, we're talking about how, if call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are transmissions that burden, that touch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twork, how, if at all, those calls will be compensa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really is a, sort of a polic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any guidance from FCC precedent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tes, and just sort of a lot of this is going to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asic sort of philosophical views on, on, on what we d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some folks out there argue that we need to quaran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sue until it's decided.  I think that'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sence of KMC's position on Issue 2.  On the other si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arantine is all well and good, but we'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nsation now.  I mean, these are the rules and we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rules should be changed and we've been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 the rules and at some point the rules hopefull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, but right now these are the rules.  And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ing the rules, you create regulatory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, I mean, those are the types of issues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de.  And as sort of I've gone through that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not a lot of additional discovery, but I w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t of -- it would be comforting to know, to have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ment that narrows the scope of what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that will help the parties, Commission, staff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rt of pigeonhole in on the, the ke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LF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Let's run through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ELF:  I think, Commissioner Davidson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thing that I need to add is, and I know this i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, I think it's under the pending motions section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ew of this agreement of the parties, excuse me, KMC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draw its motion to a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Fine.  Any edits,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ections I, II or I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Well, I guess, you know, in 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e're agreeing to, the statement about the attend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witnesses, I mean, I would assume they'll all be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I think so.  Staff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 some language consistent with the parties'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address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RDHAM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Thanks.  Pending mo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ve addressed that. 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LF:  We'll have to modify that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olution of the remaining issues other than the VOIP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'll do that in this ten-da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I guess I had a question i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lace to put down what we're agreeing to today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 the hearing will be conducted or whether tha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And that's useful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 section here later on that talks about how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, would proceed.  So let's either cross-reference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y out here in the proposed stipulations exactly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parties will work out language on Issue 2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 will be stipulated, then come briefs, the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gument.  That would be useful to either lay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ally or cross-reference somewhere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ction VI, confidentiality.  Section VII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II will need to be modified.  Staff, if you can just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o reflect the parties'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RDHAM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I'd like to just no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impose a time limit and -- or perhaps we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ning statements of approximately a half hour per sid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how put in there that we, which we do, bu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retion to, to let the parties speak for whatever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RDHAM:  Commissioner, under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ve been discussing, I was not under the impress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actually make opening statements at the hear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her just submi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Oh, you know what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od point.  Perhaps, perhaps here's a good place, to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 -- to mention that the parties will not be, p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will not be making any opening stat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.  And then just again for sake of clarity,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will be making oral argument at an agenda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enda date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ORDHAM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:  Yeah.  I mean, I gues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tion IX would be amended to eliminate all of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 issues that we'v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STERTON:  And I guess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cate that to you, 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ORDHAM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ELF:  And the same would in essence be tr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tion 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Right. 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es, they won't be heard, just their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mmaries of testimony.  Well, will summaries be 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 or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ELF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RDHAM:  Just stipulated into the reco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exp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Exhibit list, s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asic, basic positions and issues and posi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ve changes to that, just go ahead and work that out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staff, and obviously Issue 2 will change.  But an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dits in terms of the other basic positions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cate those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ELF:  It may be appropriate to revis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Based on the narrower issues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ELF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Posthearing procedures,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RDHAM:  Commissioner, staff will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w dates between the parties and Sandy Moses and submi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you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Perfect. 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STERTON:  No.  I think that's it.  S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 is that we will get from you all a redraft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, for 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Okay.  And then, Lee, we'll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to talk about the discovery and the testimony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DHAM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LF:  What we might want to do is set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erence call next week sometime to go over that draf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arties bring to that call how these stipulated issues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and what we think is left.  And Sprint and KMC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im will work to -- in terms of what's fallen ou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think is left to stipulate into the record and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DHAM:  Okay.  Sound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Staff, any other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ORDHAM:  Nothing els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Hearing nothing,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STE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LF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Prehearing conference concluded at 10:12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SEPTEMBER 1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