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15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nnifer S. Brubaker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0766-EI – Petition for Determination of Need for Expansion of an Electrical Cogerneration Power Plant in Palm Beach County by Florida Power &amp; Light Company and New Hope Power Partnership and Docket No.</w:t>
            </w:r>
            <w:r>
              <w:rPr>
                <w:caps/>
              </w:rPr>
              <w:t xml:space="preserve"> 040767-ei - P</w:t>
            </w:r>
            <w:r>
              <w:rPr/>
              <w:t>etition for Approval of as Available Energy Purchase Agreement Between Florida Power &amp; Light Company and New Hope Power Partne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an informal meeting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Monday, September 20, 2004 – 10:00 a.m.</w:t>
      </w:r>
    </w:p>
    <w:p>
      <w:pPr>
        <w:pStyle w:val="MemoBody"/>
        <w:rPr/>
      </w:pPr>
      <w:r>
        <w:rPr/>
        <w:tab/>
        <w:t>Gerald L. Gunter Building, Room 154</w:t>
      </w:r>
    </w:p>
    <w:p>
      <w:pPr>
        <w:pStyle w:val="MemoBody"/>
        <w:rPr/>
      </w:pPr>
      <w:r>
        <w:rPr/>
        <w:tab/>
        <w:t>Florida Public Service Commission</w:t>
      </w:r>
    </w:p>
    <w:p>
      <w:pPr>
        <w:pStyle w:val="MemoBody"/>
        <w:rPr/>
      </w:pPr>
      <w:r>
        <w:rPr/>
        <w:tab/>
        <w:t>2540 Shumard Oak Blvd.</w:t>
      </w:r>
    </w:p>
    <w:p>
      <w:pPr>
        <w:pStyle w:val="MemoBody"/>
        <w:rPr/>
      </w:pPr>
      <w:r>
        <w:rPr/>
        <w:tab/>
        <w:t>Tallahassee, FL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is meeting is to discuss issues in these dockets.  Attendance is not required.  However, all interested persons are encouraged to attend.  A list of proposed issues which will be discussed is attached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If you have any questions about the meeting, please call Jennifer Brubaker at (850) 413-622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JSB/mrd</w:t>
      </w:r>
    </w:p>
    <w:p>
      <w:pPr>
        <w:pStyle w:val="MemoBody"/>
        <w:rPr/>
      </w:pPr>
      <w:r>
        <w:rPr/>
        <w:t>Attachment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I:\040766 Issues.jsb.doc</w:t>
      </w:r>
    </w:p>
    <w:p>
      <w:pPr>
        <w:pStyle w:val="MemoBody"/>
        <w:rPr/>
      </w:pPr>
      <w:r>
        <w:rPr/>
      </w:r>
      <w:r>
        <w:br w:type="page"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SUE 1:</w:t>
        <w:tab/>
        <w:t>Is there a need for the proposed New Hope Project, taking into account the need for electric system reliability and integrity, as this criterion is used in Section 403.519, Florida Statutes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SUE 2:</w:t>
        <w:tab/>
        <w:t>Is there a need for the proposed New Hope Project, taking into account the need for adequate electricity as a reasonable cost, as this criterion is used in Section 403.519, Florida Statutes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SUE 3:</w:t>
        <w:tab/>
        <w:t>Is the proposed New Hope Project the most cost-effective alternative available, as this criterion is used in Section 403.519, Florida Statutes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SUE 4:</w:t>
        <w:tab/>
        <w:t>Are there any conservation measures reasonably available to Florida Power &amp; Light which might mitigate the need for the proposed new Hope Project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SSUE 5:</w:t>
        <w:tab/>
        <w:t>Should the Agreement For The Purchase Of As-Available Energy From New Hope Partnership By Florida Power And Light Company, filed on July 21, 2004, be approved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ISSUE 6:</w:t>
        <w:tab/>
        <w:t>Should this docket be closed?</w:t>
      </w:r>
    </w:p>
    <w:p>
      <w:pPr>
        <w:pStyle w:val="MemoBody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20:00Z</dcterms:created>
  <dc:creator>Mary Diskerud</dc:creator>
  <dc:description/>
  <dc:language>en-US</dc:language>
  <cp:lastModifiedBy>Mary Diskerud</cp:lastModifiedBy>
  <cp:lastPrinted>2004-04-30T14:14:00Z</cp:lastPrinted>
  <dcterms:modified xsi:type="dcterms:W3CDTF">2004-09-15T20:33:00Z</dcterms:modified>
  <cp:revision>1</cp:revision>
  <dc:subject/>
  <dc:title> </dc:title>
</cp:coreProperties>
</file>