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left" w:pos="-1440" w:leader="none"/>
          <w:tab w:val="left" w:pos="-720" w:leader="none"/>
          <w:tab w:val="left" w:pos="720" w:leader="none"/>
          <w:tab w:val="left" w:pos="1440" w:leader="none"/>
          <w:tab w:val="left" w:pos="4440" w:leader="none"/>
        </w:tabs>
        <w:spacing w:lineRule="exact" w:line="500"/>
        <w:jc w:val="center"/>
        <w:rPr>
          <w:rFonts w:ascii="Times New Roman" w:hAnsi="Times New Roman" w:cs="Times New Roman"/>
          <w:b/>
          <w:b/>
        </w:rPr>
      </w:pPr>
      <w:r>
        <w:rPr>
          <w:rFonts w:cs="Times New Roman" w:ascii="Times New Roman" w:hAnsi="Times New Roman"/>
          <w:b/>
        </w:rPr>
        <w:t>PREPARED DIRECT TESTIMONY</w:t>
      </w:r>
    </w:p>
    <w:p>
      <w:pPr>
        <w:pStyle w:val="Heading2"/>
        <w:rPr/>
      </w:pPr>
      <w:r>
        <w:rPr/>
        <w:t>OF</w:t>
      </w:r>
    </w:p>
    <w:p>
      <w:pPr>
        <w:pStyle w:val="Normal"/>
        <w:tabs>
          <w:tab w:val="left" w:pos="-1440" w:leader="none"/>
          <w:tab w:val="left" w:pos="-720" w:leader="none"/>
          <w:tab w:val="left" w:pos="720" w:leader="none"/>
          <w:tab w:val="left" w:pos="1440" w:leader="none"/>
          <w:tab w:val="left" w:pos="4440" w:leader="none"/>
        </w:tabs>
        <w:spacing w:lineRule="exact" w:line="500"/>
        <w:jc w:val="center"/>
        <w:rPr>
          <w:rFonts w:ascii="Times New Roman" w:hAnsi="Times New Roman" w:cs="Times New Roman"/>
          <w:b/>
          <w:b/>
        </w:rPr>
      </w:pPr>
      <w:r>
        <w:rPr>
          <w:rFonts w:cs="Times New Roman" w:ascii="Times New Roman" w:hAnsi="Times New Roman"/>
          <w:b/>
        </w:rPr>
        <w:t>KANDI M. FLOYD</w:t>
      </w:r>
    </w:p>
    <w:p>
      <w:pPr>
        <w:pStyle w:val="Normal"/>
        <w:tabs>
          <w:tab w:val="left" w:pos="-1440" w:leader="none"/>
          <w:tab w:val="left" w:pos="-720" w:leader="none"/>
          <w:tab w:val="left" w:pos="720" w:leader="none"/>
          <w:tab w:val="left" w:pos="1440" w:leader="none"/>
          <w:tab w:val="left" w:pos="4440" w:leader="none"/>
        </w:tabs>
        <w:spacing w:lineRule="exact" w:line="500"/>
        <w:jc w:val="center"/>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Q.</w:t>
        <w:tab/>
        <w:t>Please state your name, business address, by whom you are employed, and in what capacit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w:t>
        <w:tab/>
        <w:t>My name is Kandi M. Floyd.  My business address is Peoples Gas System, 702 North Franklin Street, P.O. Box 2562, Tampa, Florida 33601-2562. I am employed by Peoples Gas System ("Peoples" or "Company") and am the Manager of State Regulator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Please describe your educational and employment background.</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I have a Bachelor of Arts Degree in Business Administration from Saint Leo College. From 1995 to 1997, I was employed in a series of positions within the regulatory affairs department of Tampa Electric Company.  In 1998, I joined Peoples Gas System as a Regulatory Coordinator in the Regulatory and Gas Supply Department. In 2001, I became the Energy Conservation / Regulatory Administrator and in 2003 became the Manager of State Regulatory for Peoples Gas System.  In this role, I am responsible for coordinating and overseeing all Energy Conservation Cost Recovery ("ECCR") Clause activities along with various Regulatory activities for People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Q.</w:t>
        <w:tab/>
        <w:t>What is the purpose of your testimony in this docke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w:t>
        <w:tab/>
        <w:t>My testimony addresses Peoples’ conservation programs, the expenses that Peoples has incurred, the revenues recovered by Peoples through the ECCR clause from January 2004 through August 2004, and the costs that Peoples seeks to recover through the ECCR clause in 2005. My testimony supports the separate conservation programs of both the former Peoples Gas System, Inc. and the former West Florida Natural Gas Company.  I will hereinafter refer to the former Peoples Gas System, Inc. territory as Peoples’ “non-West Florida Region,” and to the former West Florida Natural Gas Company territory as Peoples' "West Florida Region."</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First, my testimony describes generally the actual and projected expenditures made for the purpose of implementing, promoting and operating Peoples’ energy conservation programs for the current period.  This information includes the adjusted net true-up amounts associated with those programs for the period January 2003 through December 2003.  Next, my testimony addresses the actual costs incurred from January 2004 through August 2004, and revised projections of program costs that Peoples expects to incur from September 2004 through December 2004.  In addition, my testimony presents projected conservation program costs for the period January 2005 through December 2005.</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 xml:space="preserve">Finally, my testimony presents the calculation of the conservation cost recovery adjustment factors to be applied to customers’ bills during the period beginning with the first billing cycle for January 2005 and continuing through the last billing cycle for December 2005.  </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1440" w:leader="none"/>
          <w:tab w:val="left" w:pos="4440" w:leader="none"/>
        </w:tabs>
        <w:spacing w:lineRule="exact" w:line="500"/>
        <w:rPr>
          <w:rFonts w:ascii="Times New Roman" w:hAnsi="Times New Roman" w:cs="Times New Roman"/>
        </w:rPr>
      </w:pPr>
      <w:r>
        <w:rPr>
          <w:rFonts w:cs="Times New Roman" w:ascii="Times New Roman" w:hAnsi="Times New Roman"/>
        </w:rPr>
        <w:t>Are you sponsoring any exhibits with your testimony?</w:t>
      </w:r>
    </w:p>
    <w:p>
      <w:pPr>
        <w:pStyle w:val="Normal"/>
        <w:tabs>
          <w:tab w:val="left" w:pos="-1440" w:leader="none"/>
          <w:tab w:val="left" w:pos="-720" w:leader="none"/>
          <w:tab w:val="left" w:pos="720" w:leader="none"/>
          <w:tab w:val="left" w:pos="1440" w:leader="none"/>
          <w:tab w:val="left" w:pos="4440" w:leader="none"/>
        </w:tabs>
        <w:spacing w:lineRule="exact" w:line="50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1440" w:leader="none"/>
          <w:tab w:val="left" w:pos="4440" w:leader="none"/>
        </w:tabs>
        <w:spacing w:lineRule="exact" w:line="500"/>
        <w:rPr>
          <w:rFonts w:ascii="Times New Roman" w:hAnsi="Times New Roman" w:cs="Times New Roman"/>
        </w:rPr>
      </w:pPr>
      <w:r>
        <w:rPr>
          <w:rFonts w:cs="Times New Roman" w:ascii="Times New Roman" w:hAnsi="Times New Roman"/>
        </w:rPr>
        <w:t>Yes. I am sponsoring four exhibits produced under my direction and supervision.  Exhibit ____(KMF-1) contains the conservation cost recovery true-up data for the period January 2003 through December 2003 for Peoples’ non-West Florida Region, and Exhibit ____(KMF-2) contains similar information for the same period for the West Florida Region.  Exhibit ____(KMF-3) contains the conservation cost recovery true-up data for the period January 2004 through August 2004 as well as reprojected expenses for the period September 2004 through December 2004 for Peoples' non-West Florida Region, and Exhibit ____ (KMF-4) contains similar information for the West Florida Region. In addition, Exhibit ____(KMF-3) consists of Schedules C-1 through C-5, which contain information related to the calculation of the ECCR factors to be applied to customers’ bills during the period January 2005 through December 2005 in Peoples’ non-West Florida Region.  Exhibit ____(KMF-4) contains the same schedules and similar information for Peoples’ West Florida Region.</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Have you prepared schedules showing the expenditures associated with Peoples’ energy conservation programs for the period January 2003 through December 2003?</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w:t>
        <w:tab/>
        <w:t>Yes.  Actual expenses for the period January 2003 through December 2003 for Peoples’ non-West Florida Region are shown on Schedule CT-2, page 2, of Exhibit ____(KMF-1). Actual expenses for that period for the West Florida Region are shown on Schedule CT-2, page 2, of Exhibit ____(KMF-2).  In each of these exhibits, Schedule CT-2, page 1 presents a comparison of the actual program costs and true-up amount to the projected costs and true-up amount for the same perio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Q.</w:t>
        <w:tab/>
        <w:t xml:space="preserve">What are the Company's true-up amounts for the period January 2003 through </w:t>
      </w:r>
    </w:p>
    <w:p>
      <w:pPr>
        <w:pStyle w:val="BodyTextIndent2"/>
        <w:ind w:left="720" w:hanging="0"/>
        <w:rPr>
          <w:rFonts w:ascii="Times New Roman" w:hAnsi="Times New Roman" w:cs="Times New Roman"/>
        </w:rPr>
      </w:pPr>
      <w:r>
        <w:rPr>
          <w:rFonts w:cs="Times New Roman" w:ascii="Times New Roman" w:hAnsi="Times New Roman"/>
        </w:rPr>
        <w:t>December 2003?</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With respect to Peoples' non-West Florida Region, as shown on Schedule CT-1 of Exhibit _____(KMF-1), the end-of-period net true-up for the period is an underrecovery of $464,811 including both principal and interest. The projected true-up for the period, as approved by Commission Order No. PSC-03-1374-FOF-GU, was an underrecovery of $737,849 (including interest). Subtracting the projected true-up underrecovery from the actual underrecovery yields the adjusted net true-up of $273,038 overrecovery (including interest).</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3"/>
        <w:rPr/>
      </w:pPr>
      <w:r>
        <w:rPr/>
        <w:t>With respect to Peoples' West Florida Region, as shown on Schedule CT-1 of Exhibit _____(KMF-2), the end-of-period net true-up for the period is an underrecovery of $968,511 including both principal and interest. The projected true-up for the period, as approved by Commission Order No. PSC-03-1374-FOF-GU, was an underrecovery of $921,916 (including interest).  Subtracting the projected true-up underrecovery from the actual underrecovery yields the adjusted net true-up of $46,595 underrecovery (including interest).</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Have you prepared summaries of the Company’s conservation programs and the projected costs associated with these program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Yes.  Summaries of the Company’s programs in the non-West Florida Region are presented in Exhibit ____(KMF-3), Schedule C-5.  Summaries of the programs in the </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b/>
        <w:t>West Florida Region are presented in Exhibit ____(KMF-4), Schedule C-5.</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Q.</w:t>
        <w:tab/>
        <w:t>Have you prepared schedules required for the calculation of Peoples’ proposed conservation adjustment factors to be applied during the billing periods from January 2005 through and including December 2005?</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w:t>
        <w:tab/>
        <w:t>Yes.  Schedule C-3 of Exhibit ____(KMF-3) (for the non-West Florida Region) and Exhibit ____(KMF-4) (for the West Florida Region) show actual expenses for the period January 2004 through August 2004 and projected expenses for the period September 2004 through December 2004.</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ed expenses for the January 2005 through December 2005 period are shown on Schedule C-2 of Exhibits ____(KMF-3) and ____(KMF-4).  The total annual cost projected represents a continuation of Peoples’ active expansion of the availability of natural gas throughout the state of Florida.  Schedule C-1 of both exhibits shows the calculation of the conservation adjustment factors.  The estimated true-up amount from Schedule C-3 (Page 4) of Exhibit____(KMF-3) being an overrecovery, and Exhibit ____(KMF-4) being an underrecovery, were incorporated into the totals of the projected costs for the January 2005 through December 2005 period.  The resulting totals of $7,445,869 (for the non-West Florida Region) and $4,052,758 (for the West Florida Region) are the total expenses to be recovered during calendar year 2005.  These total expenses were then allocated to the Company’s affected rate classes pursuant to the methodology approved by the Commission, divided by the expected consumption of each rate class, and then adjusted for the regulatory assessment fee.</w:t>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 xml:space="preserve">Schedule C-1 of Exhibit ____(KMF-3) shows the resulting estimated ECCR revenues </w:t>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t>and adjustment factors by rate class for Peoples’ non-West Florida Region for the period January 2005 through December 2005.  Schedule C-1 of Exhibit ____(KMF-4) shows the resulting estimated ECCR revenues and adjustment factors by rate class for Peoples’ West Florida Region for the same period.</w:t>
      </w:r>
    </w:p>
    <w:p>
      <w:pPr>
        <w:pStyle w:val="TextBodyIndent"/>
        <w:tabs>
          <w:tab w:val="clear" w:pos="6039"/>
          <w:tab w:val="left" w:pos="-1440" w:leader="none"/>
          <w:tab w:val="left" w:pos="-720" w:leader="none"/>
          <w:tab w:val="left" w:pos="720" w:leader="none"/>
          <w:tab w:val="left" w:pos="1440" w:leader="none"/>
          <w:tab w:val="left" w:pos="44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Q.</w:t>
        <w:tab/>
        <w:t>Does this conclude your prefiled direct testimony?</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t>A.</w:t>
        <w:tab/>
        <w:t>Yes, it does.</w:t>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4440" w:leader="none"/>
        </w:tabs>
        <w:spacing w:lineRule="exact" w:line="500"/>
        <w:ind w:left="720" w:hanging="7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304" w:right="864" w:gutter="0" w:header="720" w:top="2160" w:footer="720" w:bottom="776"/>
      <w:pgBorders w:display="allPages" w:offsetFrom="text">
        <w:left w:val="single" w:sz="4" w:space="10" w:color="000000"/>
        <w:right w:val="single" w:sz="4" w:space="10" w:color="000000"/>
      </w:pgBorders>
      <w:lnNumType w:countBy="1" w:restart="newPage"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EOPLES GAS SYSTEM</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t>DOCKET NO. 040004-GU</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t>FILED 09/24/04</w:t>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p>
    <w:pPr>
      <w:pStyle w:val="Normal"/>
      <w:tabs>
        <w:tab w:val="left" w:pos="-1440" w:leader="none"/>
        <w:tab w:val="left" w:pos="-720" w:leader="none"/>
        <w:tab w:val="left" w:pos="720" w:leader="none"/>
        <w:tab w:val="left" w:pos="1440" w:leader="none"/>
        <w:tab w:val="left" w:pos="4440" w:leader="none"/>
        <w:tab w:val="left" w:pos="684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decimal"/>
      <w:suff w:val="nothing"/>
      <w:lvlText w:val="%1.&#9;"/>
      <w:lvlJc w:val="left"/>
      <w:pPr>
        <w:tabs>
          <w:tab w:val="num" w:pos="0"/>
        </w:tabs>
        <w:ind w:left="0" w:firstLine="720"/>
      </w:pPr>
      <w:rPr/>
    </w:lvl>
    <w:lvl w:ilvl="1">
      <w:start w:val="1"/>
      <w:numFmt w:val="lowerLetter"/>
      <w:lvlText w:val="%2.&#9;"/>
      <w:lvlJc w:val="left"/>
      <w:pPr>
        <w:tabs>
          <w:tab w:val="num" w:pos="2160"/>
        </w:tabs>
        <w:ind w:left="2160" w:hanging="720"/>
      </w:pPr>
      <w:rPr/>
    </w:lvl>
    <w:lvl w:ilvl="2">
      <w:start w:val="1"/>
      <w:numFmt w:val="lowerRoman"/>
      <w:lvlText w:val="(%3)&#9;"/>
      <w:lvlJc w:val="left"/>
      <w:pPr>
        <w:tabs>
          <w:tab w:val="num" w:pos="3240"/>
        </w:tabs>
        <w:ind w:left="2880" w:hanging="720"/>
      </w:pPr>
      <w:rPr/>
    </w:lvl>
    <w:lvl w:ilvl="3">
      <w:start w:val="1"/>
      <w:numFmt w:val="lowerLetter"/>
      <w:lvlText w:val="(%4)&#9;"/>
      <w:lvlJc w:val="left"/>
      <w:pPr>
        <w:tabs>
          <w:tab w:val="num" w:pos="3600"/>
        </w:tabs>
        <w:ind w:left="3600" w:hanging="72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9;"/>
      <w:lvlJc w:val="left"/>
      <w:pPr>
        <w:tabs>
          <w:tab w:val="num" w:pos="1440"/>
        </w:tabs>
        <w:ind w:left="0" w:firstLine="720"/>
      </w:pPr>
    </w:lvl>
    <w:lvl w:ilvl="1">
      <w:start w:val="1"/>
      <w:numFmt w:val="lowerLetter"/>
      <w:lvlText w:val="%2.&#9;"/>
      <w:lvlJc w:val="left"/>
      <w:pPr>
        <w:tabs>
          <w:tab w:val="num" w:pos="2160"/>
        </w:tabs>
        <w:ind w:left="0" w:firstLine="1440"/>
      </w:pPr>
    </w:lvl>
    <w:lvl w:ilvl="2">
      <w:start w:val="1"/>
      <w:numFmt w:val="lowerRoman"/>
      <w:lvlText w:val="(%3)"/>
      <w:lvlJc w:val="left"/>
      <w:pPr>
        <w:tabs>
          <w:tab w:val="num" w:pos="2880"/>
        </w:tabs>
        <w:ind w:left="0" w:firstLine="2160"/>
      </w:pPr>
    </w:lvl>
    <w:lvl w:ilvl="3">
      <w:start w:val="1"/>
      <w:numFmt w:val="lowerLetter"/>
      <w:lvlText w:val="(%4)&#9;"/>
      <w:lvlJc w:val="left"/>
      <w:pPr>
        <w:tabs>
          <w:tab w:val="num" w:pos="3600"/>
        </w:tabs>
        <w:ind w:left="0" w:firstLine="28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4440" w:leader="none"/>
      </w:tabs>
      <w:spacing w:lineRule="exact" w:line="50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4440" w:leader="none"/>
        <w:tab w:val="left" w:pos="6840" w:leader="none"/>
      </w:tabs>
      <w:jc w:val="right"/>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w:hAnsi="Courier" w:cs="Courie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QuickFormat1">
    <w:name w:val="QuickFormat1"/>
    <w:qFormat/>
    <w:rPr>
      <w:rFonts w:ascii="Courier" w:hAnsi="Courier" w:cs="Courier"/>
      <w:color w:val="000000"/>
      <w:sz w:val="24"/>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4440" w:leader="none"/>
      </w:tabs>
      <w:spacing w:lineRule="exact" w:line="5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agraphNumberSingle">
    <w:name w:val="Paragraph Number Single"/>
    <w:basedOn w:val="Normal"/>
    <w:qFormat/>
    <w:pPr>
      <w:numPr>
        <w:ilvl w:val="0"/>
        <w:numId w:val="4"/>
      </w:numPr>
      <w:spacing w:before="0" w:after="120"/>
    </w:pPr>
    <w:rPr/>
  </w:style>
  <w:style w:type="paragraph" w:styleId="ParagraphNumberDouble">
    <w:name w:val="Paragraph Number Double"/>
    <w:basedOn w:val="Normal"/>
    <w:qFormat/>
    <w:pPr>
      <w:numPr>
        <w:ilvl w:val="0"/>
        <w:numId w:val="3"/>
      </w:numPr>
      <w:spacing w:lineRule="auto" w:line="480"/>
    </w:pPr>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4440" w:leader="none"/>
        <w:tab w:val="left" w:pos="6039" w:leader="none"/>
      </w:tabs>
      <w:spacing w:lineRule="exact" w:line="500"/>
      <w:ind w:left="72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4440" w:leader="none"/>
      </w:tabs>
      <w:spacing w:lineRule="exact" w:line="500"/>
      <w:ind w:left="720" w:hanging="720"/>
    </w:pPr>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4440" w:leader="none"/>
      </w:tabs>
      <w:spacing w:lineRule="exact" w:line="500"/>
      <w:ind w:left="720" w:hanging="9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36:00Z</dcterms:created>
  <dc:creator>TECO</dc:creator>
  <dc:description/>
  <dc:language>en-US</dc:language>
  <cp:lastModifiedBy>user</cp:lastModifiedBy>
  <cp:lastPrinted>2004-09-23T12:41:00Z</cp:lastPrinted>
  <dcterms:modified xsi:type="dcterms:W3CDTF">2004-09-23T17:36:00Z</dcterms:modified>
  <cp:revision>2</cp:revision>
  <dc:subject/>
  <dc:title>BEFORE THE FLORIDA PUBLIC SERVICE COMMISSION</dc:title>
</cp:coreProperties>
</file>