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0763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EST FOR SUBMISSION OF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ELAY SERVICE, BEGINNING I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5, FOR THE HEARING AN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AIRED, AND OTH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TTERS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 TELECOMMUNICATION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 ACT OF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RELAY BIDDERS'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TANCE OF:        The Staf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Friday, October 1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8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8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IXIE ZIEGLER, representing Hamilton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JOHN GARRITY, representing AT&amp;T Commun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uthern St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TEVIE FENTON,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ISA STAFSLIEN,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RICK MOSES; BOB CASEY; JASON ROJAS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SES:  Okay.  We can get started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rst introduce myself.  I'm Rick Moses and to my right is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y.  Missing to our left, who will be right back, is J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ojas.  He's our attorney.  Trish DeMarte is the repor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be reporting today.  And I'm sorry, I don't know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our interpreters.  I'll let them introduce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FENTON:  I'm Stevie Fe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TAFSLIEN:  I'm Lisa Stafsl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SES:  Okay.  And for those of you on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ever you go to speak, if you would be so kind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ntify yourselves and the company you're wi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poses of my short memory and also the court reporter, so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identify you correctly in the record, same th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op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with that, MCI yesterday submitted som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 of which as we get through the various sec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appear, we will address them at that time.  And, MCI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'll please keep me on target here, make sure that we d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your questions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 think maybe the best way of going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just go by section by section in the RFP, and the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questions as you have them in there.  So given that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rt with Section A.  Does anyone have any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thing in Section 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ZIEGLER:  This is Dixie at Hamilton Relay. 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tion A, Number 5, the Certificate of Public Conveni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cessity and Registration, I just want to make sur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 what this paragraph is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f the company itself is not provid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communication service; for example, they're us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rrier or whatever, does that mean that the company, the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r itself does not need to be -- does not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ific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SES:  As long as you're using a carri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es have a certificate for Florida, then the rela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self would not have to have a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ZIEGL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OSE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y other questions in Section A?  Okay.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ne, we'll go to Section B.  Any questions in Se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ZIEGLER:  Rick, this is Dixie again.  Can I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more question in A?  I'm sorry.  I didn't get my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ipped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SE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ZIEGLER:  In Section 25, we are pul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utes, but I'm assuming that price informa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ept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SES:  Well, it's confidential up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where the Commission makes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ZIEGLER:  Right.  And at that point in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ould be publ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SE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ZIEGLER:  And the current price today, we fou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, but I just wanted to make sure that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rren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SES:  For the current price for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ay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ZIEGL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SES:  Seventy-three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ZIEGLER:  Okay.  And the current CapTel pric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public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SES:  Yes.  Currently that's $1.45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n there's a breakdown.  As the volume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reases, it reduces in price.  I can get the specific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if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ZIEGLER:  That would be helpful, if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o much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SES: 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ZIEG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SES:  Also any information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 that we can't provide you today, what I'll do is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re the entire question is written out with an ans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-mail it to all of the bidders.  That way everybody'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y question, ever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ZIEGLER:  Very goo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SES:  Any other questions in Section A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ll go to Section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ZIEGLER:  This is Dixie at Hamilton agai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ologize.  I feel like I'm dominating the cal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umber 43, Item 43 in Section B, the last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particular paragraph, I was just wondering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that's being done today becaus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surements of this type begin at -- with answer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, for example, a customer uses, let's say, AT&amp;T or Spri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ever as their long distance carrier through the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and usually on their networks timing for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poses begins with answer supervision, and I was just cu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this is something that's being done today, and if so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a special manner that the carriers who are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ll services know that billing is not to begin until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, recognize a certain signal or something like that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gin bil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SES:  Well, if I'm understanding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ly, you're wanting to know if the long distance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 when to begin b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ZIEGLER:  I'm assuming if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going on today, somehow the relay provider is 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kind of signal or something to notify to the carri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billing should begin and that's fine.  I'm just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all of the carriers recognize that timing, and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gnal that -- is there a universal signal that'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day so that the carriers know when to start billing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ind of a universal signal that the relay is sending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rriers that are participating in Florida so that they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n billing is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SES:  My understanding, and please,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companies, if I'm incorrect, please correct me,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ing is the SS7 network controls that, as far a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all i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ZIEGLER:  Right.  And I guess that'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ing too.  So if you've got both parties on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re explaining relay and if I understand --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-- I'm assuming what you're saying there is,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takes to explain relay services is not billable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d user for a long distance call; is that correct?  Or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interpreting that sentenc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SES:  Well, I think the call is kind of br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o two parts.  Florida is session minutes, so we'r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 entire time that the CA is on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ZIEGL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SES:  So at the time the CA is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ll, we're paying it through the TRS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ZIEGL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SES:  And then once the answer super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ppens with the long distance carrier, then th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rrier does the timing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ZIEGLER:  And typically answer supervision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ce as soon as the other party answers, which is why I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ttle bit confused by this sentence because it says, it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include any initial time by the operator to explain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ay service works.  Usually both parties are connec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point time; answer supervision has been given and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SES:  Right.  And then there's a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iven to offset what the CA would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ZIEGLER:  Based on the accounts that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is paragraph that the carri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OSES:  Through a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ZIEGLER:  I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SES:  Through a discount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ZIEGLER:  Through the discount.  Oka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 the discounts that are set up here that the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to give to customers who are using TRS, that is h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SES:  Hang on one second and let me re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ZIEG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SES:  All right.  Tell you what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earch that question further, and then e-mail you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at rather than give you an incorrect answ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ZIEGLER:  Okay.  Thank you.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SES:  Okay.  Anyone else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GARRITY:  This is John Garrity from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OSE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GARRITY:  On Number 8 in Section B for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ining, is it acceptable to provide a CA training manu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iven the amount of material that could be provid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SES:  Just giving them a manual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se?  Is that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GARRITY:  Yeah.  In order to addre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ems, I believe, requested under CA training, i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in addition to answering the question, provide the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ining manual to be comprehens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SES:  All right.  So what you're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bmit a copy of the training manual to us as far as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question in 8?  Is that what you're 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GARRITY:  Yes, as an addendum to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SES:  Yes, that would be fine. 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training plan.  How you carry out that manual i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, but that would give us an outline of your pla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GARRIT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SES: 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ZIEGLER:  This is Dixie at Hamilton.  And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 on Number 56 about the performance bond.  Is i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tion if financial information shows that the company ha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 enough -- all of the things that are needed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has the wherewithal to provide the service, can that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her than a performance bond, or is the performance b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hier's check, or something similar to that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SES:  Well, in the first sentence of i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s, be required to furnish an acceptable performance b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ified or cashier's check, or bank money orde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timated total first year price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ZIEGLER:  Yes.  I was wondering i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look at if -- financial information as one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 first sentence, and you're saying, no, not at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, no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SE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ZIEGL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OSES:  Next question.  It help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ffee down the right pipe there.  Anyone else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CI, I think you had one.  Section B.61 of the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es the transfer of a customer service number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r.  Does the state presently have a toll-fre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number that will be ported to the provider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me parameters?  And I believe the answer to that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re there any other questions for Section B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tio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ZIEGLER:  This is Dixie from Hamilton.  I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, Format, Item D under Number 1, the page numbering, is 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ght if the attachments to support the information in the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self have their own numbering system so that the RFP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-- you know, is all consecutively numbered 1, 2, 3,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all the way through, but is it all right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achments -- for example, like a training manual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s own page numbers or something like that already on i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ll right if the attachments are not consecu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SES:  I don't see wh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ZIEG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OSES:  The main thing we were looking for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roposal, making sure that all of the number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ecutively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ZIEGLER:  Okay.  Great.  Thank you.  Tha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s it easier to put the bid together.  We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SES:  Any other questions for Section C?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uys are too easy.  Section D.  No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ZIEGLER:  This is Dixie at Hamilton. 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ame amount of copies of the price proposal as the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SE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ZIEGL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SES:  Any other questions for Section D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tion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ZIEGLER:  Rick, this is Dixie at Hamilton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example on Page -- it's on Page 46 if everybody's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ame of the RFP, under the CapTel price evaluatio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numerator and the denominator are flip-flopp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ghest points in your example went to the highest pric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t than what's under, like, the traditional T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SES:  Hang on a second, Dixie.  You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s and ours are a little bit different evidentl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Page 40, I believe, in the -- well, wai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ge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ZIEGLER:  That's under the evaluatio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n you've got the assumptions listed, and then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"The technical evaluation is as follows."  The pric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as follows, that makes sense, and then the pric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CapTe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SES:  So which figures are you saying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ZIEGLER:  I was just wanting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numerator and, I think, denominator are flip-fl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right now the $1.50 price got the most poin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th is done differently than what it is under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aluation.  You can see the lowest price is the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at example where it's flip-flopped in the CapTel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maybe I'm not following the math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SES:  No, I think it's correct.  Yeah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 the wa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ZIEGLER: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OSES:  If you want to go ahead and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ASEY:  We have it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SES:  It's no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ASEY:  Are you on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SES:  Here,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ASEY:  Cut me off.  They don't want me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is Bob Casey with the PSC staff.  Under CapTel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dder A is the one that would be recommended by the PSC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have a little asterisk after Bidder 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ZIEGLER:  No.  Oh, on the bottom I do.  Y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ASEY:  You see that.  And then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"Recommended."  So Bidder A would be the winner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ZIEGLER:  Okay.  I guess I was just curiou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 the price evaluation the calculation is made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ner, and you can see that the numerator is the lowes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n the denominator -- I think the denominator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ottom number, if I'm saying my math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OSES:  Dixie, if you'll look up at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 above it at the very -- the one right above the CapTel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ZIEGLER:  And I'm wondering if we don't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re not looking at that same thing that you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will follow up with you, Rick, on that.  Well, w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ll do is I'll send you this particular page out of our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see if we've got something -- a wrong version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 that so that I can show you what we're looking 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ll follow up with you on tha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OSES:  You should have the exact s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one els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ZIEGLER:  That's what I'm thinking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Does anybody else have it where the --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rst example in the RFP it's all 50 cents, and then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vided by the different rates of the vendors and th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pTel it's flip-flopped?  Is that 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GARRITY:  This is John Garrity at AT&amp;T. 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OSES:  All right.  Let us look into 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will e-mail you the answe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ZIEG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ARRITY:  Oka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SES:  I think I see what they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's $1.50 stated here.  Okay.  I see what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ZIEGL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SES:  I was focussed on the numerator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denominator.  The denominator is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ZIEGLER:  Thank you for looking at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SES:  Okay.  Sure.  I knew something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e wrong in thi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ZIEGLER:  For the amount of question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ting, there must not be a lo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OSES:  Okay.  Is there any other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section?  Okay.  Now, you can continue to ask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.  Let me get the dates here in front of me,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make a mistake on giving you th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kay.  Up until October 8th we will be gla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.  And as we get questions from you, like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, I'll make sure all of you get the questions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swers so everybody has got the same information.  W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the answers to the questions that we could not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.  I will have those probably by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e transcripts, if you want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cripts, since this has been fairly short, Trish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ll us a date when you can have thes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COURT REPORTER:  Wednesday at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SES:  And if you want a copy of the transcri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you'll contact our records department and giv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ket number and just tell them you want a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dders' conference, they will provide you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ZIEGLER:  I'm sorry, Rick.  What wa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could do that b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SES:  Next Wednesday will be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transcript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re was a couple of other questions here that M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 submitted in writing.  I'd like to go ahead and gi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swer for those.  One of them was, presently not all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rs have an established agreement to provide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.  Would the Florida Public Service Commissi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ing to work with a selected provider to develop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ment with Ultratec for the provision of CapT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'm not sure exactly what you're looking for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ing with you on that.  That's really a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ment between the provider and Ultratec.  We would loo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to do that on your own.  I don't see us being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.  We've put in there the requirement of CapTel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.  We've presently got customers using i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ainly don't want to go back in time and take it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next question was, does the stat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ference regarding the location of the in-state call ce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versely, are there any specific locations where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 not wish to have the in-state call center l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don't have a preference.  If you've got a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ll and can figure out where all the hurricane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t and avoid those, we would appreciate it, bu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could do that.  But, no, we do not mandate what city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be in or anything like that.  That'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other question is, what is the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imbursement rate under the existing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think we answered that.  Seventy-three c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gular TRS service and $1.45 for CapTel with a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t says, are there any additional cos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reach support, CapTel, VRS, and et cete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VRS we've put in there just as an option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ing for a price for it.  We're not mandating that V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d.  CapTel, we've got that already in the RFP.  Out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ort, that is something that FTRI does as far as out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doesn't mean FTRI couldn't contract with a provider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itional outreach, but it's really not an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at's all of the questions they have here on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Does anyone have any other questions? 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re available to answer your questions up until October 8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ease don't hesitate.  If you've got any questions at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ll be more than happy to work with you on them. 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no other questions -- hold o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ASEY:  This is Bob Casey again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unications now we just want to make sure tha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s that from now on written correspondenc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ntract will be to the PRC Chairman and that is Mr. 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ses.  Okay.  Anybody have any questions on tha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OSES:  Okay.  If there are no o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re adjourn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Relay Bidders' Conference concluded 8:30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TRICIA DeMARTE, RPR, Official Commission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4th DAY OF OCTO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