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establish regulatory asset for costs in excess of Storm Damage Reserve Fund,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085-EI</w:t>
            </w:r>
          </w:p>
          <w:p>
            <w:pPr>
              <w:pStyle w:val="OrderBody"/>
              <w:rPr/>
            </w:pPr>
            <w:r>
              <w:rPr/>
              <w:t xml:space="preserve">ORDER NO. </w:t>
            </w:r>
            <w:bookmarkStart w:id="2" w:name="SSOrderNo"/>
            <w:bookmarkEnd w:id="2"/>
            <w:r>
              <w:rPr/>
              <w:t>PSC-04-0977-PAA-EI</w:t>
            </w:r>
          </w:p>
          <w:p>
            <w:pPr>
              <w:pStyle w:val="OrderBody"/>
              <w:rPr/>
            </w:pPr>
            <w:r>
              <w:rPr/>
              <w:t xml:space="preserve">ISSUED: </w:t>
            </w:r>
            <w:bookmarkStart w:id="3" w:name="SSIssued"/>
            <w:bookmarkEnd w:id="3"/>
            <w:r>
              <w:rPr/>
              <w:t>October 8,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DENYING PETITION FOR APPROVAL TO</w:t>
      </w:r>
    </w:p>
    <w:p>
      <w:pPr>
        <w:pStyle w:val="OrderBody"/>
        <w:jc w:val="center"/>
        <w:rPr>
          <w:u w:val="single"/>
        </w:rPr>
      </w:pPr>
      <w:r>
        <w:rPr>
          <w:u w:val="single"/>
        </w:rPr>
        <w:t>ESTABLISH AS REGULATORY ASSET COSTS</w:t>
      </w:r>
    </w:p>
    <w:p>
      <w:pPr>
        <w:pStyle w:val="OrderBody"/>
        <w:jc w:val="center"/>
        <w:rPr>
          <w:u w:val="single"/>
        </w:rPr>
      </w:pPr>
      <w:r>
        <w:rPr>
          <w:u w:val="single"/>
        </w:rPr>
        <w:t>CHARGED IN EXCESS OF STORM RESERV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Progress Energy Florida, Inc. (PEF) filed a petition on September 10, 2004, requesting that it be authorized to establish a regulatory asset for storm damage costs that exceed the $44.4 million balance of the Storm Damage Reserve Fund.  The costs to repair and restore PEF’s system for the damages caused by Hurricane Charley and Hurricane Frances are expected to exceed the reserve balance.  PEF is also seeking current authorization for the future recovery of reasonable and prudently incurred storm damage costs in excess of its Storm Damage Reserve Fund.</w:t>
      </w:r>
    </w:p>
    <w:p>
      <w:pPr>
        <w:pStyle w:val="Normal"/>
        <w:ind w:firstLine="720"/>
        <w:jc w:val="both"/>
        <w:rPr/>
      </w:pPr>
      <w:r>
        <w:rPr/>
        <w:t>We have jurisdiction over this matter pursuant to Chapter 366, Florida Statutes, including Sections 366.04, 366.05, and 366.06, Florida Statutes.</w:t>
      </w:r>
    </w:p>
    <w:p>
      <w:pPr>
        <w:pStyle w:val="Heading2"/>
        <w:ind w:firstLine="720"/>
        <w:rPr/>
      </w:pPr>
      <w:bookmarkStart w:id="6" w:name="AgendaText1"/>
      <w:r>
        <w:rPr>
          <w:rStyle w:val="BodyTextChar"/>
        </w:rPr>
        <w:t>PEF’s petition seeks Commission approval to establish a regulatory asset, presumably in Account No. 182.1, Extraordinary Property Losses, for an unknown amount of excess storm damage costs and without any specific proposal concerning the amortization of the regulatory asset.  Per the Uniform System of Accounts prescribed by this Commission in Rule 25-6.014, Florida Administrative Code, a request to establish such a regulatory asset in Account No. 182.1 must be accompanied by a statement giving a complete explanation with respect to the items which it is proposed to include in the regulatory asset, the period over which, and the accounts to which it is proposed to write off the charges, and other pertinent information.  Nor can Account No. 182.3, Other Regulatory Assets, be utilized in this instance.  The use of Account No. 182.3 is restricted to deferring costs that would have been included in net income determinations in the current period.</w:t>
      </w:r>
    </w:p>
    <w:p>
      <w:pPr>
        <w:pStyle w:val="Heading2"/>
        <w:ind w:firstLine="720"/>
        <w:rPr/>
      </w:pPr>
      <w:r>
        <w:rPr>
          <w:rStyle w:val="BodyTextChar"/>
        </w:rPr>
        <w:t xml:space="preserve">Pursuant to Rule 25-6.0143(4)(b), Florida Administrative Code, entitled “Use of Accumulated Provision Accounts 228.1, 228.2 and 228.4, charges are to be made to the accumulated account regardless of the balance in the account.  It was recognized by the Commission that there could be times when the reserve could have a negative balance in Order No. PSC-96-0023-FOF-EI, issued January 8, 1996, in Docket No. 951433-EI, </w:t>
      </w:r>
      <w:r>
        <w:rPr>
          <w:rStyle w:val="BodyTextChar"/>
          <w:u w:val="single"/>
        </w:rPr>
        <w:t>In Re: Petition for approval of special accounting treatment of expenditures related to Hurricane Erin and Hurricane Opal by Gulf Power Company</w:t>
      </w:r>
      <w:r>
        <w:rPr>
          <w:rStyle w:val="BodyTextChar"/>
        </w:rPr>
        <w:t>.  Because all of the charges are made to the accumulated reserve regardless of the balance, PEF’s expenses, and hence net income, are unaffected by the storm damage costs that exceed the storm reserve balance.  In other words, this treatment defers the negative balance for recovery in future periods through the normal storm reserve accrual and/or an alternative recovery mechanism.  It is unnecessary to create a separate regulatory asset to do this because allowing a negative balance to be recorded in the Storm Reserve (Account No. 228.1) serves the same purpose and is contemplated by Rule 25-6.0143, Florida Administrative Code.  The recovery of prudently incurred storm restoration costs was approved in the Gulf Power Company case.</w:t>
      </w:r>
    </w:p>
    <w:p>
      <w:pPr>
        <w:pStyle w:val="Heading2"/>
        <w:ind w:firstLine="720"/>
        <w:rPr>
          <w:szCs w:val="24"/>
        </w:rPr>
      </w:pPr>
      <w:bookmarkStart w:id="7" w:name="AgendaText1"/>
      <w:r>
        <w:rPr>
          <w:rStyle w:val="BodyTextChar"/>
        </w:rPr>
        <w:t>While one disposition of any excess storm damage costs could be the establishment, and subsequent amortization, of a regulatory asset, we find that PEF’s current request is unnecessary, premature, and does not meet the required criteria to establish such a regulatory asset.  In accordance with our prior treatment of expenses related to individual utility self-insurance mechanisms, we retain the right to review PEF’s charges to the Storm Reserve, at any time, for reasonableness and prudence and to disallow any that are found to be inappropriate.</w:t>
      </w:r>
      <w:bookmarkEnd w:id="7"/>
      <w:r>
        <w:rPr>
          <w:rStyle w:val="BodyTextChar"/>
        </w:rPr>
        <w:t xml:space="preserve">  We make our decision herein wi</w:t>
      </w:r>
      <w:r>
        <w:rPr>
          <w:szCs w:val="32"/>
        </w:rPr>
        <w:t>th the understanding that PEF will continue booking amounts consistent with its current accounting practice, subject to our review and approval, in the event that a subsequent petition for recovery of storm-related damages is filed.</w:t>
      </w:r>
    </w:p>
    <w:p>
      <w:pPr>
        <w:pStyle w:val="TextBody"/>
        <w:rPr/>
      </w:pPr>
      <w:r>
        <w:rPr/>
        <w:tab/>
        <w:t>Based on the foregoing, it is</w:t>
      </w:r>
    </w:p>
    <w:p>
      <w:pPr>
        <w:pStyle w:val="Heading2"/>
        <w:rPr/>
      </w:pPr>
      <w:r>
        <w:rPr/>
        <w:tab/>
        <w:t xml:space="preserve">ORDERED by the Florida Public Service Commission that Progress Energy Florida, Inc.’s </w:t>
      </w:r>
      <w:r>
        <w:rPr>
          <w:rStyle w:val="BodyTextChar"/>
        </w:rPr>
        <w:t>petition is hereby denied, as set forth in the body of this Order.  It is further</w:t>
      </w:r>
    </w:p>
    <w:p>
      <w:pPr>
        <w:pStyle w:val="Heading2"/>
        <w:rPr/>
      </w:pPr>
      <w:r>
        <w:rPr>
          <w:rStyle w:val="BodyTextChar"/>
        </w:rPr>
        <w:tab/>
        <w:t>ORDERED that if no person whose substantial interests are affected by the Commission’s Proposed Agency Action timely files a protest within 21 days of the issuance of the Order, this docket shall be closed upon issuance of a Consummating Order.</w:t>
      </w:r>
      <w:r>
        <w:br w:type="page"/>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9, 2004</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77-PAA-EI</w:t>
    </w:r>
  </w:p>
  <w:p>
    <w:pPr>
      <w:pStyle w:val="OrderHeader"/>
      <w:rPr/>
    </w:pPr>
    <w:bookmarkStart w:id="11" w:name="HeaderDocketNo"/>
    <w:bookmarkEnd w:id="11"/>
    <w:r>
      <w:rPr/>
      <w:t>DOCKET NO. 04108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19:00Z</dcterms:created>
  <dc:creator/>
  <dc:description/>
  <dc:language>en-US</dc:language>
  <cp:lastModifiedBy/>
  <cp:lastPrinted>2004-10-08T10:19:00Z</cp:lastPrinted>
  <dcterms:modified xsi:type="dcterms:W3CDTF">2004-10-08T14:20:00Z</dcterms:modified>
  <cp:revision>5</cp:revision>
  <dc:subject/>
  <dc:title/>
</cp:coreProperties>
</file>