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436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ED AMENDMENT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October 5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WHITE, ESQUIRE, representing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RIS MOORE, ESQUIRE, and CHUCK HILL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 are on Item 2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ILL:  Commissioners, Item 2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on how to deal with the budget defic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.  As you know, many factors have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eficit which is expected to continue unless som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n.  Consistent with the direction that you gave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gust 18th workshop, we have prepar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that discusses both cost-cutting effor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ways to increase revenues.  We have met with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atives on many occasions.  We have consid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alyzed specific suggestions that were off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shop.  We have reviewed our operations and revisited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internal cost cutting; and we have explore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nu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recommendation that we have 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ation today reflects the results of these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s a comprehensive approach to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s of many actions.  Those actions inclu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cutting; the implementation of specific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enue sources, and exploration of others; and, finally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in the current RAF with a commitment to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ew the revenue cost relationship, and in two years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wn with the industry and assess whether or not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RAF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Friday, we sent a memo clarify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on this last point.  We have organ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into four issues.  Issue Number 1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AF, and we are recommending that it go to .20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.23 that was in the original notice of rul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2 deals with supplemental revenue 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statutory authority to change the minimum R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hange the amount for a certification fe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aling with exploration of future revenue source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ably fil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sue Number 3 covers the extens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dification.  That is probably the least controvers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.  We are just trying to codify what we currently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anting a request for extension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ssue 4 is closing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are prepared to discuss the recommendation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ach in more detail if you would like, or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pared to answer any questions that you might hav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pleas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Mr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have a question.  You mentioned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contains seeking statutory authority.  Am I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that if we would approve the tot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oday that that, in essence, authorizes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sue, you know, specific changes in the law to allow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you said they were changing the minimu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ILL:  Yes, sir, allowing u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imum to $1,000, but differentiate that by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at if the Commission looked and decided a differ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ppropriate for, say, a PATs provider than a CL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you would be a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we would have to do that by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IL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  And then the other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ILL:  Increasing the current f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ion.  And that is a strict dollar amount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changing the dollar amount that is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Right.  And then the last one w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interest to me, and I know that a few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, if not all of them, expressed som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loring this, that is application -- not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ing fees.  The recommendation, then, you would car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uthority to seek changes in the statute, or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in to me that 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ILL:  That is kind of a chicken and an 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bate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ren't the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ILL:  The title, we are adding filing fe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not trying to sneak anything in.  The discus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was we probably cannot get the legislature to ap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ic, oh, and by the way, Commission, you can do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have filing fees.  The trouble that we have right now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have workshops, involve the industry, and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lings would a fee be appropriate for, how w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ed, developed.  And so, we have some work to do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specifics.  And yet we are told that without specific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 seek legislative change.  So right now what w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going to workshop as soon as we can to begin to develo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get that input.  I'm not sure if we could have tha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have legislation for this sess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learly, I don't thin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certainly in my opinion, we can go out and see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lank check.  We complain about industries that we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ing to do the same thing before the Commission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obviously for a lack of ability to get even more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s it with -- I guess after having said all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, or explained all that you just did, you still inten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e end of the day, no matter where we wind up on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specificity, there is going to be something,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ght neverthe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IL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s, I don'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if you all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sorry, Ms. White, you snuck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HITE:  I didn't mean to be hi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have to learn to sca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Scan the horizon for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Thank you, Chairman.  Nancy Whi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.  I just have a couple of comments. 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does appreciate the diligent work that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have done with the parties in deal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.  We endorse the statutory changes that ar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mmendation, and we will do whatever we can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apologize, because I did not receive the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taff sent.  And the third thing I was going to say w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the rule needed to somehow specifical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sion that it would be -- that the amount of the RA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revisited.  I'm assuming from what staff sai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endment to the rec that this has happened, or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ologize, it is my own fault.  I should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Hill, can you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larify, and I know that there was some -- you mention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out a reevaluation, or a reconsideration of some sor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te to use that word.  But somehow we are going to s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sess whether any further chang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ILL:  Yes, sir.  We have made a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nd the industry to sit down with the industry i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evaluate any adjustment that needs to be made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at included in the rule, some automatic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.  We have given our word to the industry prev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 and to you that we will sit down with them i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evaluate any change that need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I guess I would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Mr. Melson or Ms. Moore.  To what extent doe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included in the rule for us to carry it out?  I me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some -- because I think I hear Ms. Whit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If it is in the order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ptable to me.  I just didn't want it to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, not be in the rule, and be forgotten about in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If it is in the order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t is not vapor.  I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where.  I'm just not clear on whether it ha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rule.  I don't know that we could sunset things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 we have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I would withdraw the request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ule.  If it is in the order, then that is accept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appreciate the opportunity to spea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.  Ms. Moore, I did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ut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OORE:  It's typically not in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rulemaking, but we can have it in wr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mak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Okay.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, or a question,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I can offer commen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ik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Go ahead,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Which is to give thanks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o the staff.  I asked a series of questions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met on this topic, and I feel like my ques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ed.  Perhaps not the way I had initially hop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is process requires a lot of patience, and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background work on staff's part, the consumer advoc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, the industry's part, and I think at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working collaboratively with the legislature.  So I am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where I am comfortable with the recommenda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.  While this is not the ideal situation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 ourselves having to resolve the deficit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aches, and this is one of those things that we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don't know if any other Commissioner has a comment,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ight time if you need a motion, I can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Yes, and I appreciat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tten some level of comfort, Commissioner Jab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ed about an ideal situation, I would challeng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 one in the last -- on anything, really.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has worked very hard to try and look at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icture of this and where it might have, at one point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llen.  You know, whatever burdens are out there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le at one point it may have all fallen on a --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ill use the term loosely, a simple RAF increase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ly evolved into much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although, yes, there are pieces that you wis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instance, seeking legislative changes, that is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clearly.  But think that our willingness, if we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o so, our willingness to pursue that shows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serious about finding different ways of even handl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, and I think that that is a good thing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, if you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have o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just want to tak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ment to express my appreciation to staff and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collaborative approach undertaken here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ere some difficult discussions that took pla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everyone is to the congratulated.  I me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 this, there may still be the need for a hear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if one will be requested or not, but I think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is point, it has been a monumental accomplish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express my appreciation to all of tho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ting us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Commissioner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no other comments or questions, we can enter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I can move Item 2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ret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ere i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ye.  All those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1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