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CO 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October 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ALPH JAEGER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on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Commissioners, Item 4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on Aloha's motion to convert the in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 to a formal hearing and whether or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allowed on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the Commission denies Aloha's mo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ed by staff, staff is recommend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 with the informal proceeding on w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refunds for the appeals period from April 30th,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July 31st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Issue 1 is the matter of allowing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 on Aloha's motion.  Staff is recomme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need oral argument.  But obviously, as always, it 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r discretion and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Chairman, I would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Very well. 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 would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we have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Chairman, 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to deny staff's recommendation on that.  This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ug on and on.  And the record is, in my view, ver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heard all of those arguments repeatedly. 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ear oral argument, so it is for that reas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to deny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nd I would seco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,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 motion and a second on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Show Issue 4 approved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flipping quickly, I guess it is the close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2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