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060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BY DIECA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 d/b/a COVA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FOR ARBITRATION OF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ULTING FROM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GOTIATIONS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, IN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FOR EXPEDITE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October 5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ANCY WHITE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RLES E. WATKINS, representing Cova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VICKI GORDON KAUFMAN, McWhirter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ing Covad Communication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DAM TEITZMAN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 are now on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ALAK:  Chairman, it has just been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arties -- on Item 6, there are some discussion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, and they want to move if we can move this until af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e can jump over and move on to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, I'm sorry.  We will give them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an you alert me when you are ready to come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ALAK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Mr. Chairman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for the record that those kinds of discussions ar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on favorably, and parties should feel comfortable tak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ime they want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ere is no discomfort in sk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an item if discussions are still taking place. 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be clea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ALAK:  Mr. Chairman, the parties to Item 6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ey are ready to proceed.  S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 us do so.  Commissioners, we are back on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And they are ready to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have found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Good news awaits us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AL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We have goo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Are we back on Item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We are back on Item 6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eitzman, what is the best way to tee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haps it is with you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EITZMAN:  Commissioners, Item 6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in Docket 040601-TP.  Although fil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bitration, the parties have jointly requeste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 on whether or not BellSouth has a continuing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 access to new line shar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re are two preliminary matter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ed before discussion of the recommendation. 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th parties have requested official recogni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uments.  Covad has requested official recognition of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 Number PSC-02-1304-FOF-TL, which was issued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960786A-TL, and that order is the Commission's consul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 in the BellSouth 271 docket.  Staff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nying the request as it is unnecessary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gnize its ow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t official recognition is den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we are at the same place on that one.  Go ahead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other one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EITZMAN:  There is an additional,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ed official recognition of the FCC's brief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.C. Circuit Court of Appeals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TA II proceeding.  Staff recommends granting this requ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 considered a court record pursuant to Florida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90.202, Sub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Move to grant th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ial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EITZMAN:  There is an additional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, Chairman.  Although noticed originally as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Staff and Commissioners only, Covad has filed a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Clerk requesting an opportunity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on this item.  Although staff believes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appropriate to request oral argument upon the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efs, staff does not believe oral argument is prohibi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time.  Consequently, staff believes i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's discretion to allow the partie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on this matter.  Staff does note that BellSout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d ample notice of Covad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Mr. Chairman, for what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th to you, I would very much welcome oral argum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ll right.  Well, that is two v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of courtesy, obviously we are going to go ahead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, but do the Commissioners have a suggestion or doe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 suggestion as to what the time limit on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Short and pre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therwise we go back to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EITZMAN:  Well, it is certain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's discretion.  I think usually ten minu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Ten minutes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e see some nodding.  Great. 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utes per side.  Thank you,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:  We will do it in les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s always your efficiency and bre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AUFMAN:  Thank you,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icki Gordon Kaufman of the McWhirter Reeves law firm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 on behalf of Covad Communications.  With me is Mr. G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kins, who is the senior counsel to Covad, and h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making the argument to you.  And while he is beginn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document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Ms. Kaufm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ning, Mr. Wat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TKINS:  Good morning, Mr. Chairm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et me start by saying that Covad -- the issu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today is does BellSouth have an oblig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 271 to continue to provide line sharing to Cov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ess to line sharing to Covad after October, after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vad strongly believes they do.  However,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ongly believe that the parties, Covad and all the IL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work together to reach commercial agreement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issue permanently so that we don't need to b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gu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vad has entered into such a commerci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Qwest, with SBC, and we have agreed with Verizon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January in hopes of reaching an agreement with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 remains the lone holdout of the Regional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rating Companies on this issue, though we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otiations with them for ove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t the outset we hope we may be able to short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, and pending before the FCC right now with an October 2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adline is a petition for forbearance from Verizon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bearance on all broadband 271 issues.  The FCC is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ory deadline of October 22nd to reach a decis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.  As the staff has recognized in their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the parties anticipate that that order will gi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l of guidance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Louisiana, BellSouth has agreed in the s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 of this one, to extend through November 10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 the status quo in order to give that Commission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 its decision.  That was before there w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deration of this petition for forbearance that i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Mr. Watkins, was that --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interrupt you while the thought is fresh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sion in Louisiana made by the Commission, or wa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luntary agreement between your two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TKINS:  It was made by the Commiss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ation from BellSouth by a letter, that I hav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 today, that they would extend the status qu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vember 10, which was the next Commission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Given the October 22nd deadline, and th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rumor that there is an order floating ar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CC, there may be some guidance provided by the FCC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ject matter of 271 and broad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And extending the status q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til November, what authority did they cite to, what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 they g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TKINS:  The agreement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TKINS:  The agreement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fortunately that was what we were out the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parties have not come to an agreement ye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r -- about asking the Commission to defer dec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sue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can address what we believe the legal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staff recommendation now, or we can discu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ant to defer this for a period of time to see w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say about this.  Now, I can't promise that the FCC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ay anything or that it will be the model of clar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is always a representation I'm willing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Before you move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vidson, you can go ahead before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And this i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put-you-on-the-spot question, irrelevant, bu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senters at the FCC who really wanted line shar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some in the majority who are speculated to have want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aring, but sort of didn't go that route in order to 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they thought would be an enforceable opinion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sort of interest to me.  What do you predic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litics of this?  I mean, if you had to, sort of,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tes at the FCC, what do you predi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TKINS:  Well, we have four FCC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 have made public statements in support of lin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, whether that support will take the form of 251(c)(3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(inaudible comment) -- exactly.  Unfortunately that turn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two Democrats and two Republicans, and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iticking going on in which we were kind of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crificial lamb.  On the last go-around there has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Now,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TKINS:  -- there has been some discussion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ing up again, because a lot of the basis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nimpairment, which was the availability of lin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disappearance of UNE-P and some public statemen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jor partners of ours on what they are doing with U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idential market, may result in a refinding of impair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ext go-around.  All of that, however,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ulative and also partially dependent on the outcom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idential election that is currently in a dead heat.  So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the height of speculation to guess where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 are going to fles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 Bradley,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indulge me for a second.  I need to get this question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otherwise I will -- my confusion might continue. 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to the Louisiana agreement, I just want to get it cl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head it was an agreement between Covad and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HITE:  Excuse me.  Mr. Chairman, yes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.  I was not aware of it until this morning, bu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wa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I just want to clarify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actical effect of that agreement.  And that is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Covad agreed to withhold or defer pursuing som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is particular issue that you have based on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sion on Verizon's petition for forbearanc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TKINS:  Let me clarify, because Cova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eived a call from BellSouth on this matter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tter sent to a Commissioner of the Louisian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ing BellSouth agrees to maint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you may not be the righ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nswer, maybe Ms. White knows enough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HITE:  Well, it is my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recommendation on the line sharing issue in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me out the day before that Commission's agenda session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one of those thing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Hurry, hurr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WHITE:  Yes, so we agreed to do it.  W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er, I guess is the righ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We should have though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WHITE: 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'm not so much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ever exigencies existed that may have pushed it that f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trying to understand in practice what it is that --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ave placed your bet.  And that is, in essence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ferral, at least, you are waiting for a decision on a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tition, is that -- Mr. Criser, is that fair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RISER:   I will take a stab at this.  I hop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make it worse.  Based on some quick homewor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ied to do this morning, a couple of things that I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 from the instant case.  One is that in Louisiana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 reason for the agreement to extend wa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recommendation had come out just before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, so there was a feeling that the Commission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an opportunity to review the analysis of their sta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my understanding, at least, of the reason why w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rovide more time in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ondly, I don't know that we agree that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izon order will address or resolve this issue in the nex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ys.  My understanding is that the FCC does have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edy that would allow them to get past that deadlin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honest and tell you I'm not prepared to explain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, in part, I guess, some reluctance on our part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this morning and tell you all to wait, becaus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ing wait because the FCC is about to do this, or ma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, or, you know, I don't know that that is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 posture to bring into this state when you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irly well-reasoned thought through recommendation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with really -- I don't want to hold out promi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is thing would be resolved.  If it would be res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obviously in everyone's bes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that is fair.  But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is much, is much more focused.  I guess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-- I'm trying to understand what the Verizon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bearance, what kind of role is it playing here exactly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just waiting on, by chance, some additional guid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change a recommendation, may help a decision alo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 level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:  It is my understanding tha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Verizon is asking for the FCC to do is to issu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says with regard to broadband, there are no Section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ligations.  And if they said that, if the FCC agree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then the line sharing issue would be gone.  Now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Verizon wants.  What the FCC does and how broadly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 think we have gone to great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say how little we can speculate on what the FCC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.  But I guess what I'm trying to focus on is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n impending decision out there that may wrap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, and trying to gauge the value of that impending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the parties involved.  And I'm asking those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y it out there for the Commissioners, as well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, you know, that may play into some kind of discus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questions along those lines with your particular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well, but I think we might be able to save tha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Mr. Chairman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Bradley had a question, and af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my apologies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adley, I have kept you waiting for way too long. 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head and ask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Mr. Chairman, afte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adley I have a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And maybe I have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, but we have had somewhat of a discus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litics at the FCC, and maybe what the prognosis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ect to what they may or may not do.  And maybe I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, but what will the FCC, what are they considering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aring under 251 or line sharing under 271?  And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one allude to 271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TKINS:  The petition for forbearance i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ion 160 of the act, which is if the FCC decides that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been fully implemented and it is in the public intere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oblige a Regional Bell Operating Company, like BellSouth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 access under these independent checklist item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 sharing, or loops, or transport switching, it can for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enforcing that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Put simply, the ques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CC is whether 271 obligations, at least respecting broadb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going to survive despite what would have otherwis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letion of sorts, or a negation of sorts under 251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ir enough to te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TKIN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My question is, I mea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e FCC -- I heard what was stated about Verizo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have put before the FCC, but I'm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Davidson's statement and question.  Is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given consideration to -- well, is thei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be based on 251 or 27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TKINS:  Commissioner Davidson w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ing, I think, about the next round of rules,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probably on both.  In fact, I believe the public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making said that they will address 271 oblig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isit some of those obligations that were va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rcuit court in the District of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ellSouth's petition for forbearance is no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time crunch as the Verizon.  Verizon's was filed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rlier.  But BellSouth says expressly we a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actly the same thing that the Verizon petition asked fo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ing on that one is essentially ruling on the BellSout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s. White, this i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irm what Mr. Watkins has said.  Is his statement fai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, in essence, are requesting that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bearance or your petition for forbearance before the FC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sentially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HITE:  Yes.  It is essentially the same. 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bsolutely correct, it is not on the same ti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izo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Understoo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, did you have mo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Well, does anyon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ice model is going to look like if the FCC dec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 splitting should remain int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TKINS:  If the FCC decides under 251(c)(3)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the UNE prices, the TELRIC pric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already addressed and exist.  If it finds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se to the petition for forbearance or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s that line sharing should continue to exist as a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ligation, that would be under the just and reasonab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y have set out some general parameters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that is in the triennial review order. 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led or addressed by the parties or add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rcuit Court in the District of Columbia.  So wheth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gher, lower, or somewhere in between we don't know, bu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t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The reason why I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is if we decide that line splitting needs to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ast in place temporarily until the FCC renders a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trying to figure out which price model might b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seems like TELRIC is out.  How would we cos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TKINS:  Mr. Chairman, may I address that?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not necessarily a legal answer, but it is a ver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.  The parties are in arbitration over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ss to line sharing, or the provision of line sha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wo days ago, or yesterday.  This is round on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bitration.  It is a legal question that has been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.  We have got a lot more to go through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 functional sense, BellSouth has agreed to live b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connection agreement until legally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connection agreement is not being changed by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are talking about today.  It is simply go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ide the parties towards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so in a functional sense, we are probab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st a month, probably a lot more away from any change 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aring, its pricing, or anything else.  At which time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is kind of rolling new regulatory worl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be living in.  If the FCC forbears expressly fr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aring, and we have got a very different debate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 the parties than has been going o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versely, if they expressly say line sharing is a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ligation and we are not forbearing from it, we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y different negotiation going on between the par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negotiation will go on and has gone on for a lo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ime.  So in a functional sense, we are probab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ching the final rules from the FCC, abse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raordinary, by the time that we are implementing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law associated with line sharing that we are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ginning of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 Jaber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A series of question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man, and then I think I would be ready to take act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ther Commissioner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riser, you came up to the bench, tha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ngerous, but I want to ask you something based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id.  You said we would hate to ask you, as a state,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FCC.  But you have, in the past, on very simila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'm trying to get straight in my mind why thi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situation.  And I will give you the foundation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, and then I have some follow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foundation is this.  Where we knowingly ar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re are actions pending at the FCC that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state action being undone, or creating uncertaint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ll should work collaboratively to wait for that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have to adjust your business model, and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ategy, and they have got to adjust their business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business strategy.  I'm concerned about. 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taking that away from both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 seems to me that there is an opportunity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intain status quo in the interest of allowing, or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way of market stabilization.  So react to th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ve got some follow-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RISER:  I guess, first of all, I will say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probably should have recognized who I am when I first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, and I apologize for that.  For the court reporte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shall Criser with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I said we would hate to ask you,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  I wasn't practicing my words coming up here. 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ly did want to convey, though, is that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ngerous to suggest to you that you should wait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 was that I'm not convinced that the final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suggested is out there.  I'm not convinced tha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has not been seen yet that is not scheduled on an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enda at this time is going to resolve this matter i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What about 60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RISER:  I understand that there ar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medies that would allow -- from what I heard in som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mework this morning there are procedural remed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ow the FCC to take more than 30, more than 60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many more days to do that.  I honestly couldn'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you what that process w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ill say this, though.  Our intent was to no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here this morning and suggest to you that if you wai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ys all of this will be resolved and we can get pa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.  With that said, if this Commission believes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waiting an additional 30 days to see if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olves this, you know, which is a fairly narrow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, but if it is -- you know, 30 days, I will get caugh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point as to what point I'm being unreasonable -- but if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ys solves this, if this Commission would lik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efit of 30 days to see what happens if this FCC order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 out by their deadline, and if it does lend some l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sue, BellSouth is not oppos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Mr. Criser, let me just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 don't want you to misunderstand.  I don't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0 days will solve it.  So let's think about that. 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upport the notion of maintaining the status quo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d of the year, what would your reaction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RISER:  My suggestion to you would b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you have got an issue in front of you that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lved, and that I think it is fairly narrow,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 articulated, well discussed, and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in front of you is the appropriat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Okay.  Let's do some follow-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FCC proceedings.  Someone needs to remind me, and, Covad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ight time I do want you to respond to all of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have sworn that the Chairman of the FCC came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riennial review order was issued and said that h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sted and, in fact, was working on a separate lin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.  Is that no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TKINS:  My memory is Chairman Powell wro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tter to Chairman Copps trying to bring him into a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im rules to say that we are going to hold line sh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eyance, any action on line sharing in abeyanc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ime in hopes of bringing him in on a concurrenc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.  And I think that was part of the politicking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t is my understanding that that debate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And wasn't there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de that that order could be issued by the end of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TKINS:  The stated goal of Chairman Po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, is that the end of December is the -- the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get the final rules out by the end of December. 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briefings to the district court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damus petition from USTA, they were saying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iming to get this out by the end of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And, Mr. Criser, the last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questions go to the market stabilization and certainty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agree with me that it is quite possible if we tak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 we could put ourselves in a situation where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know what the vote would be, obviously, but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ivable that we find you have a 271 obligation.  Let'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ing aside, but you have a 271 obligation to provide ac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 brings you in under the RBHC umbrella and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ligations, but that access wouldn't be someth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izon or Sprint would have to comply with.  Tha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ivable.  That we take action today that applies to you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to the other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RISER:  I would agree that any deci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front of you, you know, the possibility is the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go contrary to what my company's position i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decision may affect my company differently than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But is that the case at the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we try to facilitate a decision today that maintain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o, isn't it true that the FCC is looking at it more glob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nationally, and whatever policy they come up wit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act all companies, should impact all companies a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RISER:  I would agree that the FCC is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ssue.  The only correction I would make to what Cova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resented to you is that I know that the FCC has also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 in place in the event that they don't make a decis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Which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RISER:  Which is they have set up a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structure that essentially says if we do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 by a set date, then here is the rules tha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ce for the following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And didn't that co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P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RIS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So it is not really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RISER:  I will certainly acknowledg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 lot of discussion that is going on in Washington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relates to these issues.  And I'm very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ing to tell you when I think there would be a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dispositive on this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Mr. Chairman, I'm done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, but I need to allow Covad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I hav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r. Watkins, if you will just ho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wo seconds, I promise I will get to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adley, I heard Commissioner Bradley speak up, h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Right.  And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Jaber was alluding to this or not, bu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we are dealing with here is the fact that the FCC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way with line sharing or line splitting.  The FCC also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 of that, created a transition period of three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w DSL companies to make a transition. 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what Mr. Criser alluded to.  Is that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uding to was the three-year transition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RIS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Where are we right n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ect to the three-year transition period, and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act of the transition upon the market force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RISER:  I believe we are in the second ye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hree-year process.  And what they have establish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t-off points at points when new customers can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andfathered, and then rate structures that can be used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  Now, my 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is, and I really don't like to crystal ball any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anyone tell me what the FCC is going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TKINS:  That was actually going to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 I was going to say, because I want to mak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crystal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Does anyone know w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going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TKINS:  The one thing I can say is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aring will certainly be addressed by the time the fin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 out.  I can guarantee that somehow line sha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ed in the final rules.  Whether it gets in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forbearance that we are talking about coming up so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not say.  Whether by the end of the year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their final rules out that it is going to say it the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not say.  Whether the petition for forbearance,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 out, is a model of clarity and says anything abou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aring, I cannot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 the statutory maximum, my understanding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for forbearance, October 22nd is the deadlin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cannot get the votes to have an order out, they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vote for up to a 90-day extension, and that is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my understanding.  I talked to my counsel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that.  So I believe the maximum period on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 for forbearance, which is the one that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pied, the maximum you are looking at would be October 2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us 90 days for an order on tha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So can you predi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CC is going to pass an order that would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inuation of line sharing, or that the FCC might pas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that upholds the status qu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TKINS:  No.  I wish I could.  And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mise anybody that they would extend line sh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al rules in the petition of forbearance, we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gnificantly higher stock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mean, but in addition -- I mean,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 here is that we have got 10,000 line shar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state of Florida.  A large number of tho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ed in the past year.  Under the transition mechanis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ce for those people is not based on a UNE pric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t of grandfathered people, and they are living with the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e.  But for the people who have gotten it in the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people who have decided -- and this is through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ners, AOL, EarthLink, they don't know that it is Cov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t of times.  They are going to get a call, if we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ition mechanisms in place, that that pric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rt getting ratcheted up for them.  Because that go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e sharing to a stand-alone loop, which is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nsive, and not realistically a product that can be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idential broadband in a line sharing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Right.  And this is a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 force question.  Is there a possibility that Cov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 can have a discussion that results in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resolves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TKINS:  Yes.  We are in those talk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 been in those talks for coming up on over a ye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 come to those agreements with the other thre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 Operating Companies in this country.  It is our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sire and belief that that is the way that the part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l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Well, let me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other question.  Why haven't you all resolved the issu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will not have to participate in this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Yes,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WHITE:  If I had the answer to that, I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y, very wealthy woman in Nice, France somew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n't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e, I just want to win th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ol once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HITE:  But I would like to say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Watkins mentions the customers that they hav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st year, but Mr. Watkins and his company have been very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is transitional plan and what was going to happen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gust of 2003, so it is not like it is brand new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TKINS:  That gets directly to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was, and that is we have been aware of w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ed for ILECs under 251.  The question is for RBHC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, we believe, a very clear 271 obligation, wha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ligation?  And we have been passing like ships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 that subject.  And, you know, I can't say wha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negotiations are, what holds them up.  But,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got two very different opinions about what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 sharing is.  And if you can wait one year and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, you don't have a lot of incentive to negotia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y enter into a three-year negotiation when you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your competitor in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that is why the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ed up all over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f we give you guidanc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going to facilitate your negotiations to a marke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ttlement of th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TKINS:  It could, it definitely coul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do business with BellSouth in seven states, Florida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If we give them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f we give them guidanc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aking a decision, would that facilit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TKIN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 was just explai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TKINS:  We have staff recommend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uisiana and North Carolina that go our way,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clear vote from the Tennessee Regulatory Authority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st seems to be ordering the parties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ition period.  So the reality is no matter which w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goes, whether it holds off, votes yes or no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ject, we are going with to have differing --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ing orders from commissions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 that leads me to my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.  What is the practical effect of a deci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de today,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TKINS:  The parties will go back and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each other.  We have agreed, and we have re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aff that we will take the order as it comes dow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move for reconsideration.  There will be a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rmal legal wranglings.  But then after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itely -- well, before that we will be sitting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as we have been trying to do for over a year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 to come up with a solution that is permanent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he third part of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ming we make a decision today, and six months from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CC does something contrary to what we have decide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ect does that have on our order and how does that effec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a compet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TKINS:  It would trigger the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sions in the parties interconnection agreemen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have to come back and say the order that we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arbitration on how to amend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 has now been reversed in its legal basis by the F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go through this whole rigmarole again, and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le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ur decision toda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effect until the FCC makes a decision, or is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 retroactive back to where our decision has no mea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TKINS:  In the triennial review order,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ressly declined to do that type of thing.  They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im order, however, stated that they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troactively apply the new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So our decision w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ect maybe for a short period of time, but nevertheles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st likely have 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TKINS:  If implemented following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is arbitration and order, we would certainly b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erve, at least, for those customers who have gotte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aring since October of last year at a minimum.  At a maxim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ould have to start notifying them that they may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But if you negoti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 which provides you paying a rate whic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pts and they agree to provide you the serv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, it doesn't matter what we say or what the FCC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TKINS:  That is correct.  You will see me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ss, fortunately and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ainly a few comments.  At the outset, I suppor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e of whether we call it deferment or postponing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some amount of time.  I think at least a colorable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been made that there are 271 obligation. 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im prevails or not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I have stated from the get-go, I think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ortant to have a national policy on these issues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 patchwork of different state approaches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ies with equal force not to just the switching iss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to sort of broadband policies.  I think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lly to this 271 versus 251 issue.  So I think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national policy is an important state goal, and I hop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get to that at some point in the next decade. 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had round after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 think Florida's interest is both in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tional framework, but also in avoiding major disrup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 own market and to its customers.  I think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ligation that we have tried to meet to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ageable transition of the market, to the exten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le, from where it is now to wherever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panies have relied on vehicles such a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aring and UNE-P in providing services.  And, in my vie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want to sort of flash-cut from now to some new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out providing some sort of manageable transi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we risk if we just say, okay, well, the law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USTA I, USTA II, after the appeal, if we try and re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quickly after those decisions we run the risk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company, and thus its customers, the consum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 of Florida, at harm.  Also, I recognize complete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 has strong arguments on this point.  Covad has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guments on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my view, we ought to -- and this i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 yet -- but we ought to sort of refrain and def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until some date certain.  Me, personally,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 with deferring some of these transitional issues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ch time as the final rules come out, because until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s come out we don't know what the rules will be. 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ct and change Element X or change Element Y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ltimately wrong, it may be very hard for somebody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e market.  I mean, so if we today sort of said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, BellSouth, you win on the line sharing issu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re ultimately wrong, well, it may be too b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mers of Covad.  So I throw that out there.  I a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cused now on the time frame for this deferment of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f you are gearing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need a motion, an actual motion to defer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f that is what you are gearing up with, I wa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ple of questions out only because I have been hold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for all of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irst, Mr. Criser, you mentioned earlier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-- you made a comment about the finality of thi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obviously had a lot of questions about thes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s for forbearance, and I think you did a good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holding our hopes, getting our hopes up that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nd-all be-all as part of a decision, but I would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another way.  Do you recognize the potential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s to undo, somehow, the Commission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'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RISER:  I believe that, yes, a feder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preempt the state commission's decision.  I think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, though, go back to a point that I think was mad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s, you know, we are, in fact,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ition period on this policy.  And it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ally look to the future for resolution that really k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from the table in terms of being able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rcially and come to some kind of an agreemen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erms of what this business ought to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know, with that said, part of the reluc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ing in is that, if I took this in stages, you know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expectation that the FCC will have an order out by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2nd.  Certainly if we absolutely believe that tha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happen, and that is what I was trying to determin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ning, if there was some evidence that that was actuall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, that would be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think there is another issue, which is if w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in front of an agenda and there was actually an ord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that someone could look at and say that address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.  You know, we can take this in stages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ed, by the same token, that that is the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inue to sort of throw in the next question, and we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way from the ability to sit down and really wor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rcial agreements on how this business ought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 on the question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s, and I have, I guess, any one of -- Mr. Watkin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s. White, or Mr. Criser can answer this question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kins, you alluded to other similar decision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risdictions some of which went one way, some of which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other.  Do I detect some kind of score keeping?  I me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uming that you all are -- Covad negotiates on th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otprint, not in Florida, not in Mississippi, not in Georg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ifically, and I'm pretty sure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TKINS:  Yes, the negotiations for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gion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So I guess I have to ask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ly being half facetious here -- is it going to matter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on what column we fall as a Commission?  Because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 trying to gauge what the value of all of this is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did with you.  My concern, as has been expressed b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, at some point all the Commissioners up here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re no longer with us on the bench, that there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nse of frustration over a back and forth.  I mean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tting out -- that is true, I will only speak for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, you know, putting out today's fire or not,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just having all that hard work undone.  And I think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we had an item earlier this morning that is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 brought about by this regulatory cha-cha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ing to react, or do or undo as the FCC goes.  I me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my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TKIN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So I guess I'm trying to ga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actly what value is.  If we are negotiating, in fact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 footprint, then exactly how does our decision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another affect the tide, or the momentum in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TKINS:  The commercial negotiations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ce at a pay grade well above me, and so I cannot say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'm sorry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TKINS:  You know, from your mouth to Go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'm trying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TKINS:  But the reality is this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well respected in the nation.  And what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ed you order here would be the first in the n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subject.  The first to go that way, which is they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 sharing has never been in Checklist Item 4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ff recommendation is.  I handed you something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dy to talk about it if we need to, but all of thos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 have referenced, the Tennessee Regulatory Author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said it is not a Checklist Item 4, they just simp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debate and their vote, I think the transcrip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d to you, was not very clear about what they were v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or why they were voting on it.  Well, i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Jane, can we get that struck some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I want to ask sta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 see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You mentioned the scorec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at least someone did.  Which states have decid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e splitting, and which ones have decided to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e splitting.  And maybe I'm confused about w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d, but he said that Florida would be the first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 staff's recommendation.  And that wasn'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:  Commissioner, essentially Mai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ded that it doesn't need to reach the 271 issue. 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olina and Louisiana have not ruled yet. 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sentially ordered the transition plan, but said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reach the 271 issue.  Georgia said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er and talk about the 271 issue in a whole another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entucky has been argued but no vote yet.  And Pennsylva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sentially that was a little bit of a strange 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izon had a tariff in place, and essentially tha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id we are not going to let Verizon withdraw that piec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ne sharing from their tariff until the FCC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of whether 271 still requires Verizon to do it.  So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body is keeping score, but it is not an easy scor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'm sorry to interrupt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body have qualms about having a state commissio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ation on interpreting a federal -- wha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in a federal act on an issue that we were only author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only had authority to render an advisory opin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eptance by the FCC in the first place?  I mea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.  I hate to throw this question out there after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at it for maybe an hour or so, but why are we bl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ing to make this decision, why are we so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Because you are a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ected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Beyond the highly respecte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've got to tell you, if it were that way, the fol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hington would say, well, Florida said this, hey,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od.  Le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TKINS:  The Commission's jurisdiction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onsider this type of question is conferred 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 under Section 252 as part of the Commission's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hority to approve and examine and arbitrat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s.  This particular issue comes to you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agreed to talk about it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gotiations over the amend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does the animal exist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presented or couched within the context of an arbi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 think if it does, this one starts looking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WHITE:  Yes.  I mean, essentially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bitration brought by Covad.  This is an issue that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in that arbitration, of course you have auth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bitrations.  And this is an issue, unfortunatel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ind of one of those bad ones all the way around, and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CC, and it involves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Because I can hear the argument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y or the other, you know, three months from now, say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Florida, you had no authority to do thi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pretation of a -- I mean, this is interpre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deral statute.  I mean, where is the authorit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TKINS:  To the extent that the Act,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ges you with its implementation, then absent either a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the FCC doing the interpreting for you and saying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we think this means, or here is how we plan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as part of the statutory scheme, this Commission h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ligation.  Or not obligation, excuse me, authority under 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rbitrate this issue.  Then you need to foll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rt or the FCC says, in 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But isn't really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ed by the fact that you can petition for forbeara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71 obligations to the FCC?  I mean, doesn't that fix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cation of where this question properly has to be?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I mean, I think, you know, the word arbitration giv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lot of license, and sometimes it is a good license to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imes it is not.  I'm not convinced that in this c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I've got to be honest with you, I'm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vidson on this, I'm not sure that we need to be answe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ly not now -- I'm not sure that we need to be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question at this point.  But, you know, t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TKINS:  The forbearance petition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it is an obligation.  And the debate between the par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it an obligation.  And so that is, again,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ircular problem that we are in with the negotiation,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 wise person earlier said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icken and egg question.  Well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I can make a motion,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on on it, because I welcome feedback o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Before you make a mo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like to put something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Commissioner Bradley, can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clarifying question, and it is this:  Ms. White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, if we were to consider holding off for som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, procedurally speaking, what is it you need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to address that October 1st date?  Or, alternative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ught that is what the vote would be, is there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consider doing voluntarily?  Let me let you all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that,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question to staff is procedurally, if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ill of the Commission, it seems like you ne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than a deferral to address that October 1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, I apologize.  I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as sort of important to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Right.  And what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put out there is -- well, what I consider as being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tions.  We could choose to defer action, or defer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is docket until the FCC decides the petition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if that is the correct thing to do, or we could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vad continued use of line splitting, or go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making it clear that our decision will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 depending on how the FCC dec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 see some risk in trying to predict w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going to do.  Bodies send all sorts of messages.  Bu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actually make a concrete and specific decision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 don't know what we are dealing with.  And I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hy I'm making my statement.  If we decide to def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CC decides to maintain the status quo, what posit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ut Covad in in terms of its financial oblig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?  If we defer and the FCC decides to mainta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litting, what does that do to the financial oblig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going to be c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what I'm seeing is there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agreement between the two parties regardless of w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why I suggested that maybe you all migh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gether and work out an agreement or some languag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you can live with during the interim.  And I think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have to be a part of that discussion.  But I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dict what the FCC is going to do, so I am inclined to g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You're no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Commissioner Bradle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ever it is worth to you, I agree with you. 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 with everything Commissioner Davidson said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 trying to understand what the ultimate final rul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.  I think it goes even beyond these forbearance 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, thankfully, we haven't touched on toda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ed about it, once the FCC issue is resolved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ates to forbearance, that has not yet addressed --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hicles do not yet address whether state commis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independent state authority to unbundle ele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not suggesting we get into that discus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y point is this:  I think that unti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ategies are decided once and for all through final ru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, all kidding aside, these companies having put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wkward situation through, to some degree, no faul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wn, but certainly through no fault of state commis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CC promised all of you certainty.  And you know what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 to give that to you.  So I intend to make a motion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-- exactly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w, what I need answered for me is procedurally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 should tha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while they are figu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, Mr. Dowds, I know that Commissioner Deason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 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ell,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 we have had, but I think we need to move alo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just want to make kind of a brief comment.  In my h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inion, it is not the job of this Commission to try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he FCC is going to do.  We are placed in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of a failure of the FCC to provide clari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.  We are here under our arbitration jurisdiction.  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.  I think we need to make a decision.  We need to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ward.  It gives some clarity, maybe it a minu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ty in this very murky issue, but for whatever benefi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 have, it gives some clarity to the issue, it perhaps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alemate to some extent to allow the negotiation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ward that we all wan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'm going to be against any type of defe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s within our jurisdiction.  It has been placed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s here because the FCC has not acted.  We can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 FCC is going to do.  We need to do what we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, and then let the parties react accordingly, and then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CC do whatever they are going to do when they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re you rising for a mot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No, I just wanted to of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 in response to Commissioner Deason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owd, I know we are going to ge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thas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I agree with 9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Commissioner Deason said.  I would support a mo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ferral, and here is why.  I agree with Commissioner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 feel that we cannot address, sort of, this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olation.  There are lots of issues related to the TR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ition, what our responsibilities are for mana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ition from the old regime to the new regime. 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iew, we can't just sort of have a two-party docket piecem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piecemeal to address, all right, is there a transitio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we need to do about UNE-P, what do we need to do about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t, what do we need to do about the 271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agree that we have issues that w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de.  We can't always punt.  I agre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leheartedly.  But I will support a deferral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sort of a two-party docket is the vehicle by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be making, sort of, these declarations.  I would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her see, and I don't know if it is appropriate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, a generic docket to deal with these issues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lots on the plate with regard to implementing the TR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re going to have more as soon as the final rules a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mean, we have certain things now with the inter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ill have more with the final.  But I can suppor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erral because I think making a decision today is a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rt of, piecemeal approach to an issue that is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ecemeal.  It is sort of a comprehensive communications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have to focu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Mr. Chairman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erral is not the right word, that's why I was as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dur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Yes, maybe that is no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d.  Mr. Teitzman or Mr. Dowd, you have a ques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EITZMAN:  Yes.  If BellSouth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continue providing access to new line sharing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suant to their interconnection agreement, the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erral would be adequate.  If BellSouth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es not intend to continue providing access to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aring arrangements, I would like to point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 interconnection agreement does not expir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ember 19th, 2004.  So the Commission could defe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require BellSouth to maintain the status quo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arties'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Ms. White, do you agre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at?  The question posed to you was procedur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t the will of the majority was to come up with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aintain status quo, what would you sugg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HITE:  I would say that -- two caveat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live with that.  One is that we would not be waiv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ou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I'm sorry, I didn't hea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HITE:  We would not be waiving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guments.  And, two, is that if the FCC comes out and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 and the other RBHCs never had a 271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line sharing and the 251 obligation no longer exi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they will have added new customers during that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a rate -- this gets into Commissioner Bradley's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-- that, first of all, we didn't have to provid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.  So I guess I would want some kind of, I'm not sur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 true-up or if it would be a look at what is ow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that were added on during that time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erral, if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Mr. Watkins, your rea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TKINS:  We have no problem with them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arguments, pending a more definitive stat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CC on this subject.  As far as the quote, unquote, true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is a transition period with pricing for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added in the past year, that is being reserve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 by Covad.  So in terms of taking care of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, what would happen, we will live with whatever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d by the FCC, this Commission, or any oth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on that subject.  In terms of my ability to hea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 that BellSouth gets whatever it is, dependent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CC says and how clearly they say it, it would b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ulative on my part, but also irresponsible. 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ee what the order says we have to do, and why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, and how we have to do it.  We will l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Let's flesh this o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t more, because I hear more in common th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ces now.  What I think you just said fo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 transition, there is already a pricing struct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o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TKINS:  But no new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TKINS:  But no new orders.  Order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Well, if BellSouth agree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maintain status quo, what pricing structure w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rtive of going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TKINS:  The interconnection agreement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til amended, has to be lived with by the parties.  The FC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lly cognizant of the arguments and debates that are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states over this subject.  They are also fully cogniz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all the other agreements that have been entered int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parties, and how those agreements will be inter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by the new federal rules.  And they hav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dentified this interplay.  I believe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ing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But Ms. White mentioned a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e 271 obligations, at least on this, were vo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ginning.  I mean, they never existed.  That creat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lict with -- and maybe you disagree, but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eate, at least, some question of what did you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im leading up to that.  Maybe the pric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icable, you know, there is some retroactivity the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rts.  Now, you have inserted that there is a transi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ould apply.  I mean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TKINS:  Mr. Chairman, we have a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lSouth that has the rates in it.  We have not ord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gle customer under any 271 theoretical obl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.  BellSouth has represented on the national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y have represented in several state commi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ill live by their interconnection agreements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lawfully amended.  That is the representation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 that they live by until they were lawfully a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Whatever that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TKINS:  Absolutely.  If the FCC says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roactively trued up, then retroactively trued up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Chairman, let me tell you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live with that as a motion.  It seems to m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 have equal risks that way.  If you are worr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CC ultimately finds that there was no 271 obligation, th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side note, I don't know why we had to take great pa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 it, but if they ultimately find that 271 was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 sharing was not a 271 obligation, then you take a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ing to market your same platform to new customer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aken a risk by agreeing here today to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 sharing access to you.  I can live with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my motion would be recognizing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de by BellSouth and their commitment to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ess to line sharing, I don't know if we need to den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ccept that as a motion, but I'm will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an staff clear us up on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ess I'm unclear as to whether that is a condi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proposed, or is that something that, you know, re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parties' representations is sufficient, or how do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at get folded into a decision for consideration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motion for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LSON:  If I understood BellSouth's posi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that if you deferred they would continue to mak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aring arrangements available to Covad until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ture decision.  I heard BellSouth saying they wanted a cav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a true-up.  If you start going with all of those cavea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re almost going to have to, it seems to me, ge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 type situation, in which case the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 might be the one that Mr. Teitzman referred to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, essentially, defer and say that the parti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isting interconnection agreement that is goo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9th of December.  Unless and until there is som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, they will live by that agreement.  That leaves o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rties to argue about whether a true-up is required if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t, there is some other FCC decision or some oth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But what happens com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9th and there is no guidance from the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LSON:  I suspect the parties are bac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TKINS:  Commissioner Deason and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Georgi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JABER:  The issue of a true-up, and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, a true-up can work both ways.  It can be less 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be more.  And I'm trying to figure out why Cov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what, it would appear to me, to be against the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TKINS:  Well, Commissioner Bradbur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 have true-ups in our interconnection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 items that are kind of out there in fluctu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know if this is some of th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But befor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JABER:  I was just wondering if Cov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be predicting what the FCC is going to do by may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ing to a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 don't know.  But I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, before we go down the true-up road, I'm not even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could order that.  I don't know that we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thority to begin with.  So I would caution agains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ing that part of any discussion.  Because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properly neither before us or left up to us,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ell,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 don't know if we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And I know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de what the motion might look like, but if we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's recommendation, doesn't that mean that -- I mea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s also that the agreement is still going to be in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til December.  And if we all believ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ility that the FCC might act between now and Dec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more tha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You mea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on the motion, not staff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on the agenda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I'm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in the agenda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Then that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staff's recommendation, as written,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dify the agreement somewhat to eliminate lin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Right, it does.  Bu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agreement that goes through December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But it woul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-- woul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Supersede the part abou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-- make that agreement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vo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The part about lin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TKINS:  This is an arbitration to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isting agreement.  We are in negotiations now for the new 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arbitration window for that opens in November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a weird world, because we will also be probably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same subject in that if we don't reach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.  Again, commercial agreement is where we want to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rcial is where we are trying to go. 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-- none of the Qwest states ruled on this su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arties entered into a commercial agreement.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BC states ruled on this subject, and the partie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commercial agreement.  Georgia sent this quest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ic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Mr. Watkins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Commissioner Bradley,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.  Let me throw some language out and let's se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urce of disagreement may be.  If I were to mak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ny staff on Issue 1 and allow the current agreemen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irety, which expires December 19th, 2004, to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ect, recognizing that if the FCC were to make a fi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ne sharing was never a 271 obligation, there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ue-up mechanism, that that should remain on the tabl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an option that might come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lson, what have I forgotten about what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Teitzman said?  Does that capture everything you all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LSON:  I believe it does, Commissioner J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other alternative that -- and doing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, requires us to write an order that lays all of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 am not 100 percent clear is if the Commiss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ted to defer, which does not require an order,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, as a practical matter, get to the same place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us to write a lot of unnecessar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Well,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icated enough, important enough that we should p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hite, I know I put you on the spot by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durally what it was you needed to recogn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ingness to try to maintain status quo. 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ference in terms of deferral or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WHITE:  With all due respect, I think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fer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You know, and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 with tha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Well, I think tha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s some clarity to our decision.  And also, you know,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ation to the fact that if the FCC rules in Decemb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always go back and make modifications or chang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they do if they do, in fact, render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And, Mr. Watkins, I left you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at question, deferral or order.  It seems lik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would want the order for whatever clarity you all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it w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TKINS:  We would prefer an order.  Ju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s.  The first is the Georgia Commission sent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 generic docket for the very reas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ed here.  That will be considered probably well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ember 19th, and also to address all the other trans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chanisms that are going on and will be coming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s.  That is just point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Point number two is when we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ine-month docket, there was this quest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TA II order and what was happening with the nine month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CC.  The parties all agreed, you know, we wi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we get something that is more clear and as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.  And we, I think, agreed that we w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l conference call with the staff every month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ths and say, okay, what's happening, what can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t seems to me to be a way in which we can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very surprised if BellSouth wouldn't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, okay, if an order on a petition for forbearance comes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t's both read it.  If it is clear, we will come with a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d order that we can come up with that would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and you will never have to rea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I'm prepared to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tion in that is the will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let's try and fix the moti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be it's that I wasn't listening, and I apologize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sure that I he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Ms. White, based on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pared to move, what do you think you are agree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WHITE:  I think I'm agreeing to a mo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, I'm not sure I'm agreeing to anything. 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you are moving -- let me make sure of that.  Let m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lear first.  I believe your motion was to def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Not d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HITE:  Not defer.  But to state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 remains in place until December 19th -- 17th,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December 19th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HITE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Let me articulate, 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you understand clearly.  Which is to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ess to line sharing until the expiration of th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gnizing that a true-up may be appropriate if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firmatively removes the 271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HITE:  Yes, ma'am, that is what I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That would be my mo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And I will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ere is a motion and a seco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stated,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ye.  Those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TKIN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t disposes of Item 6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for the discussion, it was very helpful. 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eak for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EITZMA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Yes,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EITZMAN:  There was a second issue,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ke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What do you want? 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to close, or it can'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EITZMAN:  There are other issu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, so I believe the docket should remain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Very well.  So moved. 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ed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2th day of Octo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