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30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BY SUPR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SYSTEM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ION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October 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ESQUIRE, representing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RIAN CHAIKEN, ESQUIRE, representing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&amp; Information Systems, Inc.(M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RMAN H. HORTON, JR., representing FD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C^Delt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JEREMY SUSAC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r. S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USAC:  Good morning, Chairman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7 is staff's recommendation in Docket 04030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ny BellSouth's motion to dismiss Supra's first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aint because Supra has stated a cause of action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ve can be granted.  In addition, it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to deny Supra's motion for partial summary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 because there is an issue of fact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' interconnection agreement contains a rate for UNE-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E-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ddition, a representative for ITC^DeltaC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DN is here to address the possibility of whether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ddressed in a generic docket.  Staff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nd parti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We are not discussing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no discussion on the mo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if you have any questions -- well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rton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Yes, sir.  Norman H. Horton, Jr.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ITC^DeltaCom and FDN.  And the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proceed as a two-party complaint and not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.  And if that's the case, we would ask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lear that it is a two-party complaint.  These issues 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interest to other parties, so that is strict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Mr. Chairman, I'm sorr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y fault because I have gotten a little bit confu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relates to.  Would this be part of -- which issu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discussion be par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ORTON: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t is Issue 1, or at le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RTON:  And part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Oh, the second sentence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taff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OR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And we are just urging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be a two-party -- excuse me, if it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generic, that it be made clear that this i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  And there is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h, you're with FDN and ITC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wearing two ha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ORTON:  Two-for-on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Forgive me, it is very little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the last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 and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KEN:  Good morning, Commissioners.  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iken on behalf of Supra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Mr. Chaiken, you have grow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how, I don't know, there's something differe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AIKEN:  My brother also appear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t's right.  We are off to a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rt, fellow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had originally said that there was n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ument on the motion because, frankly, I didn't recogniz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ken.  And, Ms. White, obviously you had ste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om, but it is your motion.  And we'll go back on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,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WHITE:  Do you want the motions to be argu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you want me to argue both, or do you just want m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's motion and then come back to the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Let's separate them. 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Chaiken may have a problem with you arguing for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.  We'll stick to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The first issue on Issue 1 i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to dismiss.  We oppose th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We believe that our motion to dismiss should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imary basis for our motion is that Supra's compla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sentially an attack on the nonrecurring rates that we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this Commission in the UN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L-1 and SL-2 nonrecurring loop rate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incorporated the costs of moving the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ellSouth switch to the CLEC switch.  In fac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st cost elements in these rates was the co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urs in having to dispatch a service technician to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igration of the loop from the BellSouth switch to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enerally, BellSouth does not have to dispat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cian when the loop is served either via UDLC or co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it has to dispatch almost 100 percent of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p is served by IDLC, and that is because the IDLC lo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-wired into the BellSou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approving the SL-1 and SL-2 nonrecurring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, the Commission adopted a single rat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ype of the underlying facility, and assumed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atch rate of 38 percent.  So they essentially mel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Supra is asking for in this docket is to slice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narrowly.  And they want a nonrecurring loop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atch, and a nonrecurring loop for non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believe that this is an issue that w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dealt with by the Commission in the UNE docke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if this was important to Supra, they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generic UNE docket, when these rates were se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drew before the hearing, and we don't believ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llowed to come in and challeng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believe that if the nondispatch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ets a rate for nondispatch and for disp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spatch rate for SL-1 loops will increase dra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is means that the dispatch or the nonrecurring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-1 loops will be so high that CLECs won't be able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pete for customers that BellSouth currently serves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believe that Supra should have litigat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 docket, and they shouldn't be allowed to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we have believe that our motion to dismiss should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ailure to state a cause of ac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Question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have a question of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at does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?  I mean you referred back to the '99 docket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, and how it was determined, and it was a melded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at was the decision at that time.  Of course it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ve years ago.  What does the agreement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HITE:  The agreement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s that there is a nonrecurring SL-1 and SL-2 loop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it is y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greement is clear on that, and that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We believe -- well, our posi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of all, that the nonrecurring loop rate for SL-1 and SL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s the costs of mitigating the loop from a BellSouth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C.  And, therefore, what Supra is asking f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ained in the agreement.  So, in essence, ye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at is th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other questions of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:  Thank you.  Obviously, Supra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staff's recommendation as to Issue 1.  This mor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time we are heard the theory of BellSouth'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 behind its motion to dismiss.  Their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lure to state a cause of action upon which relief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anted.  That is not listed in their motion.  They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h that in their motion to dismiss.  But if you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egal standard is for a motion to dismiss, it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al sufficiency of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must look to the four corners of the compla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ng the legal sufficiency of the complaint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n't even attempted to do that.  BellSouth h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mpted to state that they met the standard for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miss, notwithstanding the legal argument.  F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has presented absolutely no facts which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to get you to that relief.  BellSouth canno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in the cost docket or anything i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 which states a rate for a UNE-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E-L conversion.  If they could have, they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cannot present any factual evidence whatsoev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s that this Commission even considered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llSouth cannot present any evidence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ir own cost study experts even considered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ey put together their SL-1 and SL-2 cost stud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imply no facts.  There is simply no law upo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ant the relief requested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Questions of Mr. Chai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'm going to as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-- to Mr. Chaiken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understanding is contained in the agreement as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relief you are see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AIKEN:  Our position, Commissioner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is silent as to the issue as to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rate for UNE-P-to-UNE-L conversions. 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greement which speak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Not in those precis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AIKEN:  Those precise terms were no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, nowhere in the UNE cost docket which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hat is happening now?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Supra is no longer incurring these type of conversion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HAIKEN:  Supra seeks to continue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ra does not want to have to continue to pay the 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believes it is entitled to in ord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hat charge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is entitled to under the agreement, or is th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that can be assessed because the agreement is si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HAIKEN:  We believe the agreement i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agreement says that in the case where Bell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in the case where either party has to perform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s under the agreement, there is a provi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 that they bear their own costs.  That was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greement and we believe that that provision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is case BellSouth didn't put -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's template agreement we are talking about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fted this agreement.  They could have said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for UNE-P-to-UNE-L conversion is blank.  They fail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.  As the agreement is silent but for that provi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BellSouth, under this agreement, is no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harge us anything to perform thes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pra is seeking to use the same loop i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it orders UNE-P.  We don't want a different loop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one we have already ordered.  We just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ing all the other services so as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-based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Let me go this w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adley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 have a question for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t your position that there is no rate for UNE-P/UNE-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:  There is no rat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E-P-to-UNE-L conversion in the contract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Well, BellSouth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ake the position that there is a nonrecurring loop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ncludes the cost of migration.  And you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IKEN:  That is correct, we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believe there is a rate for installing new SL-1 or SL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where that service does not exist, but that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, covers a UNE-P-to-UNE-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 question of BellSouth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you defining migration, the cost of mig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Well, for a loop it would be mo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p from a BellSouth switch to either a CLEC who uses a l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moving it to their switch.  So it is essentiall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Jaber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Mr. Chairman,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two questions to each party.  Ms. White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 of your interconnection agreement with Supra,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; and the second is at the time of execution, was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verting UNE-P to UNE-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Unfortunately, I do not hav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terconnection agreement with me.  I believe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started right before the agreement was 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it was immediately after.  I apologize I can't b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HAIKEN:  Commissioner, the date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July 15th, 2002.  And, no, Supra was no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-P-to-UNE-L conversions prior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Do you rememb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KEN:  I believe it was sometime in 2003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it was the September or Augus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Ms. White, based on w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responded, would you agree that that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ains in dispute?  You just said you believe they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before or immediately after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I would have to say yes, becaus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ank you, Chairma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of questions for Mr. Chaiken and then, Ms. Whi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have an opportunit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iken, it is correct in the contr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rate for the provisioning of UNE-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:  There are sever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Several rates. 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visioning of UNE-L as a new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KEN:  Assuming that UNE-L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in existence,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What I'm trying to do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rrow -- make sure, in my mind, that I am clea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ope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Excuse me, I woul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m to repeat his answer.  Assuming that UNE-L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AIKEN:  Is not already -- ther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 service.  There is no dial tone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o from Supra's vant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bate in this docket is simply the conversion from UNE-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UNE-P to UNE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AIK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f you can, us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plified numbers that do not reflect the actual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tract, can you sort of walk through a basic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 of what Supra believes should be the cas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ra contends is actually the case.  And then I would lik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te to respond.  And briefly what I mean is assum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-- X is the rate for UNE-P, and just pick something, $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, 30, whatever, something simple.  And why is th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E-L -- what is it that you contend in terms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mental cost should occur when you migrate from UNE-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E-L, and then what is it you believe BellSouth is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KEN:  Sure.  UNE-P is made up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elements, and let's say they all total up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ximately $26 per month per line.  UNE-L, as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has deaveraged geographically the rate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 loop.  So on a monthly basis,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rizon you are in, you pay -- you know, if you are in Zon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 bucks; on 2, 13 bucks; zone 3, 26 bucks per line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eir monthly recurr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n order to establish UNE-P servic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two different rates for establishing UNE-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presumes that the line is already receiving dial ton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umes that the line is not receiving dial ton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not receiving dial tone, you get hit for a $49.57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incorporates, you know, BellSouth actuall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UNE loop into service.  That is the same charg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eeking to charge us in performing a UNE-P-to-UN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step back again.  Presuming that the UN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lready in service when Supra orders the UNE-P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ly, approximately, a 10-cent charge, 10.2 cents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in nonrecurring charges for a UNE-P conversio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from a BellSouth customer to a Supra customer,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UNE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what we are seeking to do is convert --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, we are seeking to convert an already existing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that is using UNE-P as its service method to UNE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ing Supra's own switch.  Now, what does that entail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specifically broken it down into two different meth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e believe there are two different thing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one, depending upon how the loop is servic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actually has agreed to these issu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when this docket wa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first issue is if the line is served via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UDLC.  Now, in that case BellSouth has admitt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ck roll is required under any circumstanc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orm a conversion of that type.  So that means when Supr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witch, which is sitting in BellSouth's central offic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ll from BellSouth's switch, BellSouth ha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connect to perform that UNE-P-to-UNE-L conver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e cost for doing that should not exceed $5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of cents.  All the work that needs to be don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n the central office.  No one should eve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ing.  That is the fir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econd on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Pardon me on that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eat the nature of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AIKEN:  That is copper or UDLC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 we have is IDLC.  Now, BellSouth --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very in this case already, and in some cases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s that you don't even need a truck roll to do an ID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rsion.  In some cases you do.  But BellSouth in the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 before this Commission said there is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hods that they deploy to do a UNE-P-to-UNE-L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DLC is involved.  We have never seen a cost stu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, we have no idea how they came about, how they co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processes.  We have never even seen a flow cha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cesses of these eight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being said, we are still putting togeth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 cost study to determine exactly how much an IDL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version should cost based on those eight differen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f you don't need a truck roll, the costs obvious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tly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AVIDSON:  That was very helpful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White, you will certainly have an opportunit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nt to follow up with a couple of questions.  So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ra's position that if Supra was converting, say, a UNE-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$26 rate to UNE-L at, say, the $9 nonrecurring, t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 month one at UNE-P it would be paying $26, month tw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be paying $9, but it would also have to have paid $49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nversion.  And Supra is contending it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 something substantially less based on whatever mod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Supra's mind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HAIK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All right.  BellSou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respond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I will try to be brief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sentially what we are talking about here are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.  Not recurring rates, but nonrecurring rate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in the UNE docket set the nonrecurring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SL-1 and an SL-2 loop, they essentially accepted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methodology that melded the dispatch and the non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casions.  And they even set a percentage in that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pretend to get into how this went through the mode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they said, okay, we are going to say that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 of the time a dispatch is required, a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ime a dispatch is not required.  So they averag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melded out those rates and came up with a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L-1 rate.  In order to do this conversion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recurring SL-1 or SL-2 rate, then you have an electronic 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, and you have a cross-connect.  And thos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ments that make up the conver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believe this is something the Commiss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ed at and already did, and we don't see th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gain, or look at it more narrow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Mr. Chairman, I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all what Ms. White is saying.  I think, though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sincere difference in opinion as to whether we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irmative finding that all of those th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ituted the conversion, hence a final rate.  Tha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at the end of the day it is not a similar answ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it was a different proceeding and there is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pute as to the facts, and because of that I can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 is a motion and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a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AIK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2 pertains to Supra's motion f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 final order on the first two issues in this case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read those two issues for you.  Issue 1, under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interconnection agreement, what nonrecurring rat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, applies for a hot cut from UNE-P to UNE-L wher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converted are served by copper or UDLC for, (a), S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ps, and, (b), SL-2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sue 2, under the parties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, what nonrecurring rate, if any, applies for a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t from UNE-P to UNE-L where the lines being convert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ed by copper or UDLC for, (a), SL-1 loops, and, (b), SL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se two issues were agreed to, as I st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the parties, by BellSouth, by Staff.  Nowhere i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 agreement are you going to se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E-P-to-UNE-L conversion.  Nowhere are you going to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assuming that BellSouth's argument is correc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find a rate that breaks it down unde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enarios, either copper UDLC or noncopper U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here in any UNE cost docket in an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ted, in any document filed, or in any FPSC orde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see a rate broken down in that fashion. 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ed documents before the United States Bankruptcy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rn District, where they have admitte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.  We have attached that pleading to our mo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nkruptcy court also found in its order that there was n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parties contract for what Supra is as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ignificantly, in this docket, i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of BellSouth's Daonne Caldwell, and I w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 testimony at Page 7.  One cannot simply dissec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 in order to reverse engineer the provisioning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ra has attempted to do.  Thus, it is impossible to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tion the existing study into dispatch and non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vities and eliminate work times since many of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, regardless of the loops facilities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ities are inter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is case in Issue 2 staff ha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deny Supra's motion for partial summary judgment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es as follows:  That although the agre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icitly list a rate for a UNE-P-to-UNE-L hot c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may contain rates associated with the necessary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ffectuate such a hot cut.  Well, staff's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Caldwell's testimony directly contradict each other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dwell says it is impossible to do what staff propo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o take pieces of their cost study and put them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ate a new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even presuming that you could do that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 of law the contract as it sits today does no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a rate.  You can't find it anywhere.  There simply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erial issue of fact as it relates to these two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e, the parties can argue contractual interpre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not an issue of material fact.  What you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is a contract, and that contract is silent as to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, as to whether or not there is a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E-P-to-UNE-L conversion when that line is served via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UDLC or via IDLC.  And as such Supra is entitled to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dgment as a matter of la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ell, I think Supra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ed my question, but I want to ask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.  Does the contract provide a cos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Well, it provides -- we arg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 provide a rate.  The rate may not be specif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Supra wants it to be called, but the co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eps that have to be taken are included in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included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is our position.  That is the posi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n in testimony, we have taken it in deposition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n it in discovery.  Therefore, there is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erial fact.  I mean, essentially for all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enied BellSouth's motion to dismiss, you have to den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 for summar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staff went through the standard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dgment very well in the recommendation.  It is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.  And the bottom line is that we have mad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clear, it is diametrically opposed to Supra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fore there are issues of material fact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t with.  And therein is 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USAC:  Yes, Commissioners. 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I think it is very important to point out th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for Supra, Mr. Chaiken, read.  The only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o point out, it is not whether this agreeme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, it is what nonrecurring rate applies for a ho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's argument is there are three things that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a hot cut, not is the rate for UNE-P-to-UNE-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59.  That is not the issue before you.  The issu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what rates under the existing contract apply to a hot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a material issue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'm sorry, Commissioner Bradley, were you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AVIDSON: 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we need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 motion and a second. 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1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