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1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none"/>
        </w:rPr>
      </w:pPr>
      <w:r>
        <w:rPr>
          <w:u w:val="none"/>
        </w:rPr>
        <w:t>Re:  Cancellation of Certificate of ACC National Long Distance Corp. (d/b/a ACC Long Distance) to Resell Interexchange Services (Certificate No. 4007)</w:t>
      </w:r>
    </w:p>
    <w:p>
      <w:pPr>
        <w:pStyle w:val="Normal"/>
        <w:widowControl/>
        <w:ind w:left="432" w:firstLine="720"/>
        <w:jc w:val="both"/>
        <w:rPr>
          <w:sz w:val="24"/>
        </w:rPr>
      </w:pPr>
      <w:r>
        <w:rPr>
          <w:sz w:val="24"/>
        </w:rPr>
        <w:t>Docket No. 041092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purpose of this letter is to respond to a facsimile received from Ms. Paula Isler, Commission Staff, regarding ACC National Long Distance Corp.’s (d/b/a ACC Long Distance) plans for filing of its final regulatory assessment fee payment.  Pursuant to my conversation with Ms. Isler, AT&amp;T intends to file ACC’s final regulatory assessment fee payment at the end of the year, concurrent with filing the TCG and AT&amp;T regulatory assessment fees.  Ms. Isler indicated that this arrangement is acceptable.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you have questions, please let me know. 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i/>
          <w:iCs/>
          <w:color w:val="0000FF"/>
          <w:sz w:val="24"/>
        </w:rPr>
        <w:tab/>
        <w:t>s/ Tracy W. Hatch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nclosu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ula Isler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152" w:hanging="432"/>
    </w:pPr>
    <w:rPr>
      <w:rFonts w:eastAsia="Times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32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12T18:01:00Z</dcterms:modified>
  <cp:revision>6</cp:revision>
  <dc:subject/>
  <dc:title>P</dc:title>
</cp:coreProperties>
</file>